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УМК «Школа России»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е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авописание суффиксов –ик, -ек» (3 класс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u w:val="single"/>
          <w:lang w:val="ru-RU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уро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е грамотно писать слова с суффиксами –ик, -ек ( организовать наблюдение за словами с данными суффиксами, подвести детей к открытию способа проверки); способствовать развитию орфографической зорк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>: способствовать овладению способностью принимать и сохранять цели и задачи учебной деятельности; формировать умение планировать, контролировать и оценивать учебные действия; учить делать выводы и обоб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отивов учебной деятельности; развитие навыков конструктивного сотрудничества со сверстниками и учител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овая, фрон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уч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источнику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>:   словесные, практические, наглядны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уровню познавательной актив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астично - поисковы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принципу расчленения или соединения зн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ий, сравнительны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конверты; карточки для пар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1.Организационный этап. Мотивация к учебной деятельн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Цель: создать мотивацию к учебной деятельности на уроке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чинаем ровно в ср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ш любимейший ур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ружно за руки возьмём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друг другу улыбнём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сть сегодня для нас все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урок придёт успех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приветствуем гост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 ними нам вдвойне тепле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желайте нам удач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успешности в придачу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 готовы к деятельности по открытию нового знани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ойте тетради.  Запишите число,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2. Актуализация знаний и пробное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вторить определение суффикса; тренировать мыслительные операции: анализ, синтез, обобщение; предъявить индивидуальное задание для пробного действия; организовать анализ полученных ответов и зафиксировать индивидуальные затруднения в обосновании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посмотрите , на доску. Сейчас мы поиграем в игр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 Третий лишний</w:t>
      </w:r>
      <w:r>
        <w:rPr>
          <w:rFonts w:cs="Times New Roman" w:ascii="Times New Roman" w:hAnsi="Times New Roman"/>
          <w:sz w:val="24"/>
          <w:szCs w:val="24"/>
          <w:lang w:val="ru-RU"/>
        </w:rPr>
        <w:t>». В каждом ряду найдите лишнюю букву, докажите почему она лишняя 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   л   </w:t>
      </w:r>
      <w:r>
        <w:rPr>
          <w:rFonts w:cs="Times New Roman" w:ascii="Times New Roman" w:hAnsi="Times New Roman"/>
          <w:b/>
          <w:sz w:val="24"/>
          <w:szCs w:val="24"/>
        </w:rPr>
        <w:t xml:space="preserve">с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я  ё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б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ы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е слово получилось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УФФИКС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суффикс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шите  слово в тетрад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ая орфограмма встретилась в слове « СУФФИКС»?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военная согласна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айте вспомним другие орфограммы изученные ранее. Достаньте из индивидуального конверта листок синего цвета. Слова, записанные на доске, распределите на три группы, впишите их в таблицу. Предлагаю поработать вам в пар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доске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ала..ки, сн..говик, радос..но, варе..ка, л..дяной, праз..ни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описание безударных гласных в кор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арного согласного по глухости –звонкост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ого согласного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гов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дя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е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ронтальная проверка работы с проговаривание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. Выявление места и причины затрудн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выявить и зафиксировать место и причину затрудн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теперь я предлагаю вам ещё два слова: ОРЕШ..К, КЛЮЧ..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пробуйте самостоятельно определить: в какой столбик можно записать эти слова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дети встречают затруднение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ему вы не записали слова? (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мма встретилась в суффикс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м мы определить какую гласную необходимо писать в суффиксе? (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4. Целеполагани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организовать фиксацию образовательной цели урока и тему урока; построить проект выхода из затруднения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ите тему нашего урока. (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писание суффиксов ИК, ЕК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ую цель поставим на нашем уроке?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ИТЬСЯ ПИСАТЬ СУФФИКСЫ  ИК, ЕК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.Открытие новых знаний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организовать коммуникативное взаимодействие с целью реализации построенного проекта, направленного на приобретение недостающих знаний; организовать согласование способов и фиксацию открытого знания в речи и знаково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может помочь нам открыть это новое знание? ( Интернет, учитель, учебник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вайте обратимся к учебнику. Откройте страницу 125 и прочитайте правило.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 теперь понаблюдаем, как работает это правило. Проведём исследование. Достаньте из конвертов   голубой листок.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раш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раш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ар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ар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ведём итог: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уффиксе –ЕК- при изменении формы слова гласная «убег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ффикс –ИК- сохран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сную при изменении формы сло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ернёмся к нашему пробному действию  : словам «  ОРЕШ..К, КЛЮЧ..К»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мы будем рассуждать? ( параллельно вывешивается алгоритм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Ю ФОРМУ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68910</wp:posOffset>
                      </wp:positionV>
                      <wp:extent cx="635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8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нож. число), ( «нет»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tbl>
      <w:tblPr>
        <w:tblW w:w="634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703"/>
        <w:gridCol w:w="1161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74320</wp:posOffset>
                      </wp:positionV>
                      <wp:extent cx="73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2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46710</wp:posOffset>
                      </wp:positionV>
                      <wp:extent cx="635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2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74320</wp:posOffset>
                      </wp:positionV>
                      <wp:extent cx="73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pt;margin-top:2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й звук сохранился в суффиксе?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1450</wp:posOffset>
                      </wp:positionV>
                      <wp:extent cx="635" cy="695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К                                                                                 -ЕК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Е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- ОРЕ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- ОРЕ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К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ЛЮ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И- КЛЮ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А –КЛЮ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6.Первичное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здать условие для фиксации изученного знания во внешн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теперь потренируемся, выполнив упражнения из электронного приложения к учебнику. Пользуясь алгоритмом будем вставлять пропущенные гласные в суффик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Дети работают по цепочке со словами: БУКЕТИК, БЛИНОЧЕК, КОТЁНОЧЕК, АРБУЗИК, ГРИБОЧЕК, КИРПИЧИК, ЛЕСОЧЕК, ГВОЗДИК, ГАЛСТУЧЕК, АБРИКОСИК, БАНТИК, ЛИСТОЧЕК, ВОПРОСИК, КОВР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7.Самостоятельная работа с самопроверкой по эта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рганизовать самопроверку и самооценку учащимися умения применять новое знание в типов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йчас, ребята, вам предстоит выполнить задание самостоятельно и проверить свою работу по эта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ОЧ..К , ШАЛАШ..К, ГОРШОЧ..К. ( Пользуясь алгоритмом проверяем записанные слова. Верно записанное слово отмечаем +; слова, с допущенными ошибками отмечаем 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8.Включение в систему знаний  и повторен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рганизовать тренинг применения нового зн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гадайте загадку:</w:t>
      </w:r>
    </w:p>
    <w:p>
      <w:pPr>
        <w:pStyle w:val="Style18"/>
        <w:rPr/>
      </w:pPr>
      <w:r>
        <w:rPr>
          <w:i/>
          <w:color w:val="262626"/>
        </w:rPr>
        <w:t>К ней так много интереса,</w:t>
        <w:br/>
        <w:t>Привезут её из леса.</w:t>
        <w:br/>
        <w:t>Мы не смотрим на иголки.</w:t>
        <w:br/>
        <w:t>В Новый год нельзя без…</w:t>
      </w:r>
      <w:r>
        <w:rPr>
          <w:rStyle w:val="StrongEmphasis"/>
          <w:i/>
          <w:color w:val="262626"/>
        </w:rPr>
        <w:t>(ёлки)</w:t>
      </w:r>
    </w:p>
    <w:p>
      <w:pPr>
        <w:pStyle w:val="Style18"/>
        <w:rPr/>
      </w:pPr>
      <w:r>
        <w:rPr/>
        <w:t>- Почему мы заговорили о ёлке? ( Скоро новогодний праздник)</w:t>
      </w:r>
    </w:p>
    <w:p>
      <w:pPr>
        <w:pStyle w:val="Style18"/>
        <w:rPr/>
      </w:pPr>
      <w:r>
        <w:rPr/>
        <w:t>- Достаньте из конвертов самые нарядные листочки и прочитайте задание.</w:t>
      </w:r>
    </w:p>
    <w:p>
      <w:pPr>
        <w:pStyle w:val="Style18"/>
        <w:rPr/>
      </w:pPr>
      <w:r>
        <w:rPr/>
        <w:t>- Вставьте пропущенные буквы в слова. Слова с новой орфограммой подчерк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стья к нам пришла сегодня,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ыбнулась, распуши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тоб понравиться ребята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празднику принар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илась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Глаз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ик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моргнул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фонар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ик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гонёч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е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засверк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Дожд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ик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олотой, мерца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друг по веткам проб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жа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Луч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и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олнечный играе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пушистых ветках – сне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 под ёлкой ожида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сех ребят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одароч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ек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ы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одароч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ек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крое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м – сн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жинок хорово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и ёлку мы украсим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шубке (гостья) встретит Новый г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работают фронтально, вслух проговаривая сло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9.Рефлексия. Подведение итог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зафиксировать в речи новое знание; оценить собственную деятельность на уро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акую учебную цель  мы поставили перед собой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могли мы её достич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уя слова на доске, расскажите об уроке: « Я узнал…», « Я понял…», « Мне было трудно», « Было интересно…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 теперь подведём итог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материал урока вам понятен, вы можете объяснить правило и научить другого, то возьмите зелёную снежин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материал урока вы поняли, но вам нужно ещё потренироваться , то возьмите жёлтую снежин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материал урока вы не поняли совсем, возьмите красную снежин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сейчас наши снежинки мы повесим на нашу ёлоч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расивая получилась у нас ёлочка? Какой вывод мы можем сделать? ( материал урока мы усвоили и теперь правило будем применять на практике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акое настроение у вас в конце урока? Поч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. 126 упр. 243 ( для всех); Придумать слова с этой орфограммой для своих одноклассников( творческое зад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очки для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описание безударных гласных в кор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арного согласного по глухости –звонкост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ого согласного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описание безударных гласных в кор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арного согласного по глухости –звонкост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ого согласного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описание безударных гласных в кор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арного согласного по глухости –звонкост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ого согласного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описание безударных гласных в кор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арного согласного по глухости –звонкост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ого согласного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описание безударных гласных в кор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арного согласного по глухости –звонкост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ого согласного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ф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ственное числ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т ( чего? кого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читайте стихотворение, впишите пропущенную букву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ова с новой орфограммой подчерк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ья к нам пришла сегодн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лыбнулась, распуш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понравиться ребят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азднику принар..дилас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35560</wp:posOffset>
            </wp:positionV>
            <wp:extent cx="4774565" cy="4728210"/>
            <wp:effectExtent l="0" t="0" r="0" b="0"/>
            <wp:wrapNone/>
            <wp:docPr id="6" name="elka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ka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з..ком моргнул фонар..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нёч..к  засверк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..к  золотой, мерц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по веткам проб..ж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..к солнечный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ушистых ветках – сне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д ёлкой ожид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х ребят подароч..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дароч..к откро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– сн..жинок хорово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и ёлку мы украсим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убке (гостья) встретит Новый год.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6:00Z</dcterms:created>
  <dc:creator>Admin</dc:creator>
  <dc:description/>
  <cp:keywords/>
  <dc:language>en-US</dc:language>
  <cp:lastModifiedBy>user</cp:lastModifiedBy>
  <dcterms:modified xsi:type="dcterms:W3CDTF">2016-01-12T12:33:00Z</dcterms:modified>
  <cp:revision>9</cp:revision>
  <dc:subject/>
  <dc:title/>
</cp:coreProperties>
</file>