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</w:t>
      </w:r>
      <w:r>
        <w:rPr>
          <w:rFonts w:cs="Arial" w:ascii="Arial" w:hAnsi="Arial"/>
          <w:sz w:val="28"/>
          <w:szCs w:val="28"/>
          <w:lang w:eastAsia="ru-RU"/>
        </w:rPr>
        <w:t>МАОУ «Ликино – Дулёвский лицей»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ЫСТУПЛЕНИЕ НА РАЙОННОМ СЕМИНАР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ТЕХНОЛОГИЯ ДИФФЕРЕНЦИРОВАННОГО ОБУЧЕНИЯ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br/>
        <w:t>КАК СРЕДСТВО ПОВЫШЕНИЯ КАЧЕСТВА ОБРАЗОВАНИЯ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о теме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Дифференцированный подход в обучении младших школьников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з опыта работы»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учитель начальных классов Юсова А.Г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eastAsia="ru-RU"/>
        </w:rPr>
        <w:t>25 ноября 2015 г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годня школа в неустанном поиске новых, более эффективных подходов, средств и форм обучения и воспитания учащихся. Интерес к этому вполне понятен. Заказчиком на образование выступают ведомства, родители, окружающая сре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чему же так актуален дифференцированный подход в обучении?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к нет на дереве двух одинаковых листочков, так и нельзя сказать об учениках, что они равны в процессе обуч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ой класс состоит из учеников с неодинаковым развитием и степенью подготовленности, разным отношением к учению и разными интересами. Зачастую мы вынуждены вести обучение применительно к среднему уровню развития и обученности детей. Это неизбежно приводит к тому, что «сильные» ученики искусственно сдерживаются в своем развитии, теряют интерес к учению, а «слабые» обречены на хроническое отставание. Те, кто относится к средним, тоже очень разные, с разными интересами и склонностями, с разными особенностями восприятия, мышления,  памяти. Поэтому  нужно, чтобы каждый ученик работал в полную меру своих сил, чувствовал уверенность в себе, ощущал радость учебного труда, сознательно и прочно усваивал программный материал, продвигался в развитии.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сть процесса учения  в настоящем зависит от многих факторов, среди которых не последнюю роль играет обучение соответственно способностям и возможностям ребенка, то есть дифференцированное обучение. В настоящее время  это одна из ведущих тенденций в развитии нашей начальной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 чём же должна заключаться дифференциация обучения? Не в том, чтобы превратить обучение в «натаскивание» учащихся, более усложнёнными задачами. Главная подготовка, которую должна давать  школа — это умение работать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едение дифференциации в учебный процесс, считают  учёные,  положительно скажется на состоянии здоровья школьников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имательно наблюдая за учащимися, я, как учитель, заметила, что у одних неустойчивое внимание, им трудно сосредоточиться на учебном материале, другие стремятся к механическому запоминанию правил, третьи медлительны в работе. Как правило, у детей по-разному развита память; у одних – зрительная, других – слуховая, третьих – рукодвигательная. Наша задача – изучить индивидуальные особенности учащихся и облегчить им процесс обучения. Самое важное – это вызвать у детей интерес к учёбе и желание ликвидировать пробелы в своих знаниях. Для этого нужно вложить в них веру в свои силы, указать причины их отставания и вместе найти пути преодоления трудностей, и обязательно отмечать их малейшие успехи. Дифференцированный подход позволяет учащимся постоянно чувствовать своё продвижение вперёд, ведь даже незначительный успех окрыляет детей, побуждает лучше работать, повышает интерес к знаниям</w:t>
      </w:r>
    </w:p>
    <w:p>
      <w:pPr>
        <w:pStyle w:val="Style16"/>
        <w:ind w:left="4" w:right="421" w:hanging="0"/>
        <w:jc w:val="both"/>
        <w:rPr/>
      </w:pPr>
      <w:r>
        <w:rPr>
          <w:rFonts w:cs="Arial" w:ascii="Arial" w:hAnsi="Arial"/>
        </w:rPr>
        <w:t>Эффективность дифференцированного подхода проявляется в продвижении учащихся из более слабой группы в более сильную.    При дифференцированном процессе обучения возможен переход учащихся из одной группы в другую. Переход обусловлен изменением  в уровне развития ученика, скоростью восполнения пробелов в его знаниях и проявлением интереса к получению знаний.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фференцированный подход</w:t>
      </w:r>
      <w:r>
        <w:rPr>
          <w:rFonts w:cs="Arial" w:ascii="Arial" w:hAnsi="Arial"/>
          <w:sz w:val="24"/>
          <w:szCs w:val="24"/>
        </w:rPr>
        <w:t>– это подход, осуществляемый к группе школьников отличающихся одними и теми же особенностями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деляют два основных вида дифференциации обучения школьник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дифференциация, которая  предполагает создание особых типов школ и классов, куда зачисляются учащиеся с определёнными индивидуальными особенностями (гимназии, лицеи, школы с углублённым изучением отдельных предметов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дифференциация (дифференциация учебной работы),</w:t>
      </w:r>
    </w:p>
    <w:p>
      <w:pPr>
        <w:pStyle w:val="ListParagraph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олагающая организацию работы внутри класса, соответственно группам учащихся, отличающихся  одними  и теми же более или менее устойчивыми индивидуальными особенностями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ложительные стороны дифференцированного обучения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ьным учащимся можно дать время на самостоятельное выполнение задания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ым учащимся можно уделить внимание и контроль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ётся ситуация успех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ется самооценка у слабого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ется уровень мотивации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использовании дифференциации важна обратная связь. На основе диагностического контроля проводится учёт выполнения работы учащимися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ксация ошибок, затруднений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ется динамика развития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этим изменяются состав групп и характер дифференцированных задани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 делении на группы педагоги выделяют два главных критерия: 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ваемость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пособ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того я использую результаты  педагогической  диагностики проводимой школьным психологом и мн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,  для диагностики обученности пригодны работы проверочного характера. Я анализирую результаты самостоятельного выполнения детьми различных заданий, устные ответы у доски, работу в тетрадях.  Наиболее полную картину дают разноуровневые  проверочные  работы.  На основе результатов диагностики дети распределяются по группам (уровням).  Психологи не рекомендуют рассаживать детей по рядам в соответствии с выделенными группами, так как могут быть даны различные прозвища слабым ученикам, или возникнет недоброжелательное отношение к ним. Важно соблюдать педагогический такт при распределении по группа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 и не объявлять в классе состав групп, а раздать учащимся символы, которые соответствуют названиям их групп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диагностирования класс делю по уровням: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-ая группа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ученики с высокими </w:t>
      </w:r>
      <w:r>
        <w:rPr>
          <w:rFonts w:cs="Arial" w:ascii="Arial" w:hAnsi="Arial"/>
        </w:rPr>
        <w:t>учебными способностями (ведут самостоятельно работу с материалом большей сложности,  творчески подходят к решению задач, умеющие хорошо работать. Они обладают устойчивым вниманием. В ходе обучения успешно осваивают процессы обобщения, владеют большим словарным запасом).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-ая группа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учащиеся со средними </w:t>
      </w:r>
      <w:r>
        <w:rPr>
          <w:rFonts w:cs="Arial" w:ascii="Arial" w:hAnsi="Arial"/>
        </w:rPr>
        <w:t>способностями (выполняет задание первой группы, но с помощью учителя по опорным схемам). Чтобы запомнить материал, им необходимы многократные повторения. Внешне их психические особенности проявляются в торопливости, эмоциональности, невнимательности и несообразительности. Для этих детей трудны задания на обобщение, так как уровень их аналитического мышления низок.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-я группа</w:t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- учащиеся с низкими</w:t>
      </w:r>
      <w:r>
        <w:rPr>
          <w:rFonts w:cs="Arial" w:ascii="Arial" w:hAnsi="Arial"/>
        </w:rPr>
        <w:t xml:space="preserve"> учебными способностями (требуют точности в организации учебных заданий, большего количества тренировочных работ и дополнительных разъяснений нового на уроке), быстро утомляются, с большими пробелами в знаниях, в игнорировании заданий. Ученики попадают в разряд “слабых”. Они медлительны, апатичны, не успевают за классом. При отсутствии индивидуального подхода к ним, они совершенно теряют интерес к учебе, отстают от класса, хотя на самом деле могут учиться успешно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В связи с дифференциацией приходится перестроить технологию урока. Нужно определить оптимальный темп работы, так как все группы учащихся работают по своему плану. Ученики первой группы большую часть времени работают самостоятельно, получая творческие и проблемные задания. Вторая группа, выполняя самостоятельные задания, работает чаще по образцам, им необходим более детальный рассказ. С третьей группой учитель должен в основном работать сам: рассказать, опросить, проверить, помочь, показать абсолютно каждому ученик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организации индивидуального подхода в процессе обучения, можно использовать дифференциацию содержания учебных заданий по уровню творчества, трудности, по объему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Дифференциация учебных заданий по уровню творче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ворчество представляет собой продуктивную деятельность, т.е. производящую новое, в отличие от репродуктивной, повторяющей известно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днако можно предложить продуктивные задания всем ученикам, но при этом детям с низким уровнем обученности даются задания с элементами творчества, в которых нужно применить знания в измененной ситуации, а остальным – в новой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/>
        <w:t>Например, тема "Текст”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32"/>
        <w:gridCol w:w="322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иши рассказ. Придумай имена героя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ончи расска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чини свой рассказ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Дифференциация учебных заданий по уровню труд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/>
        <w:t>Например, русский язык, 2 класс, тема "Учимся писать суффиксы –ек-, -ик-"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60"/>
        <w:gridCol w:w="320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пиши.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ясни написание суффиксов в слов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арик, садик, лесочек, часоч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бери, какой суффикс нужно добавить, чтобы получилось слово с уменьшительно-ласкательным значение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яч, дождь, блинок, листок. Докаж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думай и запиши по 10 слов на суффиксы: –ик-, -ек-.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/>
        <w:t>Или русский язык, 3 класс, тема: "Правописание гласных в окончаниях имен существительных после шипящих и ц»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01"/>
        <w:gridCol w:w="323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и слова в два столбика. В первый запиши слова с ударными окончаниями, во второй – с безударны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рпич…м, сердц..м, лапш…й, пшениц…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уй форму творительного падеж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лач, малыш, Наташа, душ, рощ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и  слова в 2 столбика в зависимости от места орфограммы в слов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ч..м, ш…потом, ш…рохом, ш…рсткой, циркач…м, еж…м, ж…лудем, чертеж…м, крыж…внико, свеч…й.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Дифференциация учебных заданий по объему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Такой способ дифференциации предполагает, что все учащиеся  получают достаточно большой объем однотипных заданий. В зависимости от знаний детей или от темпа выполнения упражнений выдается различное количество заданий, при этом определяется обязательный объем, а за каждое дополнительное начисляются баллы</w:t>
      </w:r>
    </w:p>
    <w:p>
      <w:pPr>
        <w:pStyle w:val="Style15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кружающий мир</w:t>
      </w:r>
    </w:p>
    <w:p>
      <w:pPr>
        <w:pStyle w:val="Style15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 разноуровневое задание при изучении нового материала и учете знаний на уроке, по теме: “Разнообразие растений” (III класс)</w:t>
      </w:r>
    </w:p>
    <w:p>
      <w:pPr>
        <w:pStyle w:val="Style15"/>
        <w:spacing w:before="120" w:after="120"/>
        <w:jc w:val="both"/>
        <w:rPr/>
      </w:pPr>
      <w:r>
        <w:rPr>
          <w:rStyle w:val="Emphasis"/>
          <w:rFonts w:cs="Arial" w:ascii="Arial" w:hAnsi="Arial"/>
        </w:rPr>
        <w:t>1-й уровень</w:t>
      </w:r>
      <w:r>
        <w:rPr>
          <w:rFonts w:cs="Arial" w:ascii="Arial" w:hAnsi="Arial"/>
        </w:rPr>
        <w:t xml:space="preserve"> Прочитай названия органов растения: корень, стебель, лист, цветок, плод. Рассмотри живое растение. Найди его органы, назови их устно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120" w:after="12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2-й уровень</w:t>
      </w:r>
    </w:p>
    <w:p>
      <w:pPr>
        <w:pStyle w:val="Style15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 рисунок. Подпиши названия органов растения. Найди эти органы на живом растении.</w:t>
      </w:r>
    </w:p>
    <w:p>
      <w:pPr>
        <w:pStyle w:val="Style15"/>
        <w:spacing w:before="120" w:after="12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3-й уровень</w:t>
      </w:r>
    </w:p>
    <w:p>
      <w:pPr>
        <w:pStyle w:val="Style15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 живое растение. Найди и назови устно его органы. Зарисуй это растение, подпиши названия его органов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68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мати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 уроках математики дифференциация  может реализовываться прежде всего при решении задач, которые должны быть для учащихся различных уровней.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ногим учителям знакомы трудности, связанные с организацией на уроке фронтальной работы  над текстовой задачей. Ведь в то время, когда большая часть учащихся класса приступает к осмысливанию содержания задачи вместе с учителем, другая, пусть меньшая часть, уже знает, как её решать. Одни учащиеся способны видеть разные способы решения, другим необходима значительная помощь для того, чтобы просто задачу решить.Надо или нет!</w:t>
      </w:r>
    </w:p>
    <w:p>
      <w:pPr>
        <w:pStyle w:val="Normal"/>
        <w:spacing w:lineRule="auto" w:line="240"/>
        <w:ind w:left="-567" w:hanging="0"/>
        <w:jc w:val="both"/>
        <w:rPr/>
      </w:pPr>
      <w:r>
        <w:rPr/>
        <w:t>№</w:t>
      </w:r>
      <w:r>
        <w:rPr/>
        <w:t>1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5"/>
        <w:gridCol w:w="3225"/>
      </w:tblGrid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ровень 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ровень 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ровень 3.</w:t>
            </w:r>
          </w:p>
        </w:tc>
      </w:tr>
      <w:tr>
        <w:trPr>
          <w:trHeight w:val="2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столе лежало 3 апельсина и 2 лимона. Сколько всего фруктов лежало на столе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ма порезала в чай 1 лимон. Сколько фруктов осталось лежать на столе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вь другие вопросы к данному условию задачи.</w:t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/>
      </w:pPr>
      <w:r>
        <w:rPr/>
        <w:t>№</w:t>
      </w:r>
      <w:r>
        <w:rPr/>
        <w:t>2.</w:t>
      </w:r>
    </w:p>
    <w:tbl>
      <w:tblPr>
        <w:tblW w:w="10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6"/>
      </w:tblGrid>
      <w:tr>
        <w:trPr>
          <w:trHeight w:val="70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ровень 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ровень 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ровень 3.</w:t>
            </w:r>
          </w:p>
        </w:tc>
      </w:tr>
      <w:tr>
        <w:trPr>
          <w:trHeight w:val="221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лочка развесила на дереве 30 белых грибов  и 6 моховиков. Сколько всего грибов развесила белочка на дереве?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вь вопрос задачи так, чтобы задача решалась действием вычитан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и условие задачи, чтобы она решалась выраж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+ (30+6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фференцированный подход  осуществляется практически на всех этапах у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этапе введения </w:t>
      </w:r>
      <w:r>
        <w:rPr>
          <w:rFonts w:cs="Arial" w:ascii="Arial" w:hAnsi="Arial"/>
          <w:sz w:val="24"/>
          <w:szCs w:val="24"/>
        </w:rPr>
        <w:t>нового понятия работа ведется со всем классом. После того как  прошло первичное закрепление, можно приступать к делению учащихся на группы и продолжению их обучения, используя  различное содержание  и формы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 этапе закрепления</w:t>
      </w:r>
      <w:r>
        <w:rPr>
          <w:rFonts w:cs="Arial" w:ascii="Arial" w:hAnsi="Arial"/>
          <w:sz w:val="24"/>
          <w:szCs w:val="24"/>
        </w:rPr>
        <w:t xml:space="preserve"> учащиеся, усвоившие данную тему,  могут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ступать к более сложным зад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тупать консультантами для менее подготовленных ребят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творческ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собой помощи нуждаются слабые учащиеся. Для них на уроке я исполь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личные карточки для индивиду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ольшое количество примеров и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вающие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опорных сх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выполнения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 этапе самостоятельной обучающей работы</w:t>
      </w:r>
      <w:r>
        <w:rPr>
          <w:rFonts w:cs="Arial" w:ascii="Arial" w:hAnsi="Arial"/>
          <w:sz w:val="24"/>
          <w:szCs w:val="24"/>
        </w:rPr>
        <w:t xml:space="preserve">  ребята получают разноуровневые задания и в удобном для них темпе их выполняют. Я имею возможность на уроке общаться то с одной группой, то с др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этапе проверки знаний и контроля использу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возможная система карто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фференцированные провероч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предлагаю ребятам  на проверочной работе  по пройденной теме много заданий разного уровня. Каждый выбирает для себя те задания, которые реально может сделать. А я в свою очередь  могу определить, какие задания вызывают трудности, а какие задания ребята не выбирают по причине их сложности для них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дя итог выше сказанному, подчеркну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с удовольствием выбирают варианты заданий, соответствующие своим способностям и пытаются выполнять задания 1-го и 2-го уровн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и ощущать себя успешными и уверенными; возросла степень их психологического комфорта на уроках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рованное (разноуровневое) обучение позволило организовать учебный процесс на основе учета индивидуальных особенностей личности, обеспечило усвоение всеми учениками содержания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дифференцированный подход обеспечил в моём классе возможность выполнять задания и быть активными на уроке даже слабым учащимся. Они стали увереннее в своих знаниях, перестали стесняться отвечать на уроках. Присутствует ощущение радости, успеха, когда ребенок видит результаты своей работы.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риходим к выводу, что широкое внедрение дифференцированного обучения на уроках создаёт условия для повышения уровня активной деятельности учащихся, способствует  повышению их познавательных интерес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1:00Z</dcterms:created>
  <dc:creator>Admin</dc:creator>
  <dc:description/>
  <cp:keywords/>
  <dc:language>en-US</dc:language>
  <cp:lastModifiedBy>Алекс</cp:lastModifiedBy>
  <cp:lastPrinted>2015-12-20T21:11:00Z</cp:lastPrinted>
  <dcterms:modified xsi:type="dcterms:W3CDTF">2016-02-02T06:51:00Z</dcterms:modified>
  <cp:revision>2</cp:revision>
  <dc:subject/>
  <dc:title>                             МАОУ «Ликино – Дулёвский лицей»</dc:title>
</cp:coreProperties>
</file>