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 урока русского языка.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Колова Ири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2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работки умений и рефлекси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Написание непроверяемых безударных гласных в корне 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учителя:</w:t>
      </w:r>
      <w:r>
        <w:rPr>
          <w:rFonts w:cs="Times New Roman" w:ascii="Times New Roman" w:hAnsi="Times New Roman"/>
          <w:sz w:val="24"/>
          <w:szCs w:val="24"/>
        </w:rPr>
        <w:t xml:space="preserve"> обобщить и дополнить знания учащихся о правописании непроверяемых  безударных гласных в корне; развивать устную и письменную речь, умение точно отвечать на вопросы.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ыявление затруднений в индивидуальной деятельности каждого уче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учащихся: </w:t>
      </w:r>
      <w:r>
        <w:rPr>
          <w:rFonts w:cs="Times New Roman" w:ascii="Times New Roman" w:hAnsi="Times New Roman"/>
          <w:sz w:val="24"/>
          <w:szCs w:val="24"/>
        </w:rPr>
        <w:t>повторение ранее изученного материала необходимого для открытия нового знания, выявление затруднений в индивидуальной деятельности каждого уче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ить и дополнить знания учащихся о правописании непроверяемых  безударных гласных в корне;   </w:t>
      </w:r>
      <w:r>
        <w:rPr>
          <w:sz w:val="24"/>
          <w:szCs w:val="24"/>
        </w:rPr>
        <w:t xml:space="preserve">                       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формировать умения видеть и правильно писать  безударные гласные в корне слова, правописание которых нужно запомнить. </w:t>
      </w:r>
      <w:r>
        <w:rPr/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rPr/>
      </w:pPr>
      <w:r>
        <w:rPr/>
        <w:t xml:space="preserve">Способствовать развитию умения </w:t>
      </w:r>
      <w:r>
        <w:rPr>
          <w:color w:val="000000"/>
        </w:rPr>
        <w:t xml:space="preserve"> письменной  речи,  памяти, умение точно отвечать на вопрос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быстро и согласованно работать в группах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правильной 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тельн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интерес к предмету, любовь к русскому язы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заимопомощь, взаимопроверку, самооценку учащихс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навыков дружеского общ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го отношения к уч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чностны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обственные знания по теме и уметь их применят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успешность выполнения работ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роль языка и речи в жизни людей; стремиться к совершенствованию собственн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метны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находить словарные слова в тексте, в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объяснять смысловое значение пословиц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находить грамматическую основу предложения; выполнять фонетический разбор слов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апредметные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менение волевой саморегуля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решение учебной задачи под руководством учителя, развивать умение извлекать информацию из схем, иллюстр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муникативные: </w:t>
      </w:r>
      <w:r>
        <w:rPr>
          <w:rFonts w:cs="Times New Roman" w:ascii="Times New Roman" w:hAnsi="Times New Roman"/>
          <w:sz w:val="24"/>
          <w:szCs w:val="24"/>
        </w:rPr>
        <w:t>оформлять диалогические высказывания, вступают в коллективное учебное сотрудничество, наблюдать за действиями партнёра, находить неточности и корректировать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чностные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мотивацию к учебной деятельност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ценивают результаты свое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словарные сл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ы:</w:t>
      </w:r>
      <w:r>
        <w:rPr>
          <w:rFonts w:cs="Times New Roman" w:ascii="Times New Roman" w:hAnsi="Times New Roman"/>
          <w:sz w:val="24"/>
          <w:szCs w:val="24"/>
        </w:rPr>
        <w:t xml:space="preserve">  тетрадь, карточки с заданиями, проектор, раздаточный материал (конвер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886"/>
        <w:gridCol w:w="4392"/>
        <w:gridCol w:w="2344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отивация </w:t>
              <w:br/>
              <w:t xml:space="preserve">(самоопределение) </w:t>
              <w:br/>
              <w:t>к учебной деятельност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книжки на столе, а вот тетр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хочется играть сегодня в пря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едосуг дуть на корабль бумажны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у моих ребят урок уж очень  важны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нитесь гостям и друг другу, садите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 ур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ойдёт ребятам вп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райтесь всё по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грамотно писать!</w:t>
            </w:r>
          </w:p>
          <w:p>
            <w:pPr>
              <w:pStyle w:val="ListParagraph"/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и готовятся  к работе,  приветствуют учителя и гостей, настраиваются  на доброжелательное сотрудн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 </w:t>
            </w:r>
            <w:r>
              <w:rPr>
                <w:rFonts w:cs="Times New Roman" w:ascii="Times New Roman" w:hAnsi="Times New Roman"/>
              </w:rPr>
              <w:t>– планируют учебное сотрудничество</w:t>
              <w:br/>
              <w:t>с учителем и сверстник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 </w:t>
            </w:r>
            <w:r>
              <w:rPr>
                <w:rFonts w:cs="Times New Roman" w:ascii="Times New Roman" w:hAnsi="Times New Roman"/>
              </w:rPr>
              <w:t>– понимают значение знаний для человека; имеют желание учиться; проявляют интерес к изучаемому предм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- волевая 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тап актуализации и пробного учебного действ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ровер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шний урок предлагаю вам начать с проверки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адания у нас были раз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я груп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нужно было сделать вам?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( у детей красные карточ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Выписать из словаря 8 слов с безударными гласными о или 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ем, читаем слово по слог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-я груп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е задание? </w:t>
            </w: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  <w:t>( у детей оранжевые карточ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ставить пропущенные буквы в с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по экр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-я групп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ы делали?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  <w:t>( жёлтые карточ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тавляли предложения со словарными словами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. Читают вслух, проговаривая по слогам словар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4-я группа будет выступать чуть поз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годня мы все будем работать на листочках. Открываем 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АЙД (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топис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шем число. Класс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 е и я   (прописать строчны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тер  сорок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тр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вод  у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тали, записали. Найдите лишнее слово. Объясните,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все слова словарные, кроме тра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же можно сказать о написании безударных гласных звуках в словарных   словах?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они не проверяются ударе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же делать, если такие слова встретились? Что поможет нам их правильн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исать?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словар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называются слова, в которых есть безударный гласный непроверяемый ударением?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варные.</w:t>
            </w:r>
          </w:p>
          <w:p>
            <w:pPr>
              <w:pStyle w:val="ListParagraph"/>
              <w:spacing w:before="0" w:after="16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1-й, 2-й и 3-й  групп проверяют домашнюю работу, проговаривая по слогам кажд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работу по чистопис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ют со словарными словами, находят слово с проверяемой безударной гласно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сохранение мотивации к уч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волевая саморегуляция, взаи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анализ, структурирование знаний, осознанное и произвольное построение высказывания в устной речи, построение логической цеп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lang w:eastAsia="ru-RU"/>
              </w:rPr>
              <w:t>: полное и точное выражение своих мыслей.</w:t>
            </w:r>
          </w:p>
        </w:tc>
      </w:tr>
      <w:tr>
        <w:trPr>
          <w:trHeight w:val="509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мы и подошли к теме урока. Кто сформулирует т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аписание слов с непроверяемыми безуд.гласны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ую цель поставим перед собой?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ренироваться правильно писать слова с непроверяемыми безударными гласны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уют тему и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мотивация на достижение цели по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постановка учебной задачи, волевая саморегуля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улирование вывода по результатам наблюдения, структурирование знаний, осознанное и произвольное построение высказывания в устной речи, построение логической цеп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полное и точное выражение своих мысле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.Локализация и коррекция выявленных затруднений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артинны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( картинки и с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нём рабо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писывают названия предметов на картин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. Работаем в парах.  Поменяемся тетрадками. Оцени работу своего соседа, нарисуем смайл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ёза, карандаш, пенал, язык, ученик, город (Москва), лопата, рисунок, вороб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лово здесь можно выделить? (ЯЗЫК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оно так интересно?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звуков больше, чем бук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Ещё это слово многознач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( многозначные слова)   ЯЗЫК: орган,  пламя,  колокол, враг, ботинок (языч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знал разные значения  этого слова? Молод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то не знал, вы сегодня на уроке это узн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кто выполнил без ошибок эту работ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у кого есть ошибки в слов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же работу мы должны провести, чтобы этих ошибок не допускать? (……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мы будем продолжать работать со словарными словами, а, также, знакомиться с новыми словами из слов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час те ребята, которые допустили ошиб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ё раз выпишут эти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вас на столах карточки. Вспомним одно словарн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е слово – СО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е слово -  БЕРЁ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ая буква в этих словах соответствует геометрической фиг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м ещё и математику. В третьем слове все фигурки должны    соответствовать тем же буквам, что и в первых двух словах. Впишите в карточке в эти фигурки свои буквы и соберите слово.</w:t>
            </w:r>
          </w:p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еняются тетрадями, берут простой карандаш и исправляют неправильный ответ. Затем подсчитывают количество неверных ответов и рисуют соответствующий смай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ят многозначное слово, объясняют разные значения этих слов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трабатывают свои ошибки, которые допустили в картинном диктант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аботают в парах над словарным словом СОБАК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учебно - познавательная мотив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планирование, как определение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ное и точное выражение своих мыс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анализ, синтез, сравн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ирование знани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знанное и произвольное высказывание в устной реч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ное и точное выражение своих мысле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ведением партнёра-контроль, оценка действий партнёра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минутка. Вальс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ишло время нам отдохнуть и потом сосредоточить своё внимани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переди предстоит работа, нужно быть очень внимательным. </w:t>
            </w:r>
          </w:p>
          <w:p>
            <w:pPr>
              <w:pStyle w:val="Style15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выполняют действ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самооценка на основе критериев успешности учебно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lang w:eastAsia="ru-RU"/>
              </w:rPr>
              <w:t>: осуществление учебных действий по заданному правил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волевая саморегуляция, взаи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подведение под понятие, использование общих приёмов решения задач, построение речевых высказы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оценивание усваиваемого содержа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Этап реализации проект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вьте уда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делите на с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 транскрипцию(зву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 ( собрать  пословицы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ака помнит,                          верный друг    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ака -                                       сама не ест, и другим не да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к собака на сене:                   кто её корми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ри пословицы, соедини две части. Объясните смыл. Запиши любую к с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Знакомство с новым словарным сло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-я группа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лашаю сюда проверить ваше домашнее задан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е они нам приготовили?  А они самостоятельно находили необходимый материал для урока. Послушаем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ят 3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гадки (о мали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ово значение слова «мал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происхождении слова ( страничка для любознатель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(мал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. Давайте все подберём однокоренные слова к н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 (однокоренные слова) Значение слов понят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и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ин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шем слово в словар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тавим ударение, подчеркнём орф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ем с доски пред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том в лес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double"/>
              </w:rPr>
              <w:t>поспева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ладк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а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ите грамматическую основу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ещё члены предложения, кроме главных вы знаете? ( второстепен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м вопросы ко второстепенным чле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листочках со словарным словом по алгоритму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ценивание усваиваемого содерж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анализ, синтез, срав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планирование учебного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принятие учебной задачи, волевая саморегуляция; самоконтроль процесса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хранение мотивации к уч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евая саморегуляция, взаи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, структурирование знаний, осознанное и произвольное построение высказывания в устной речи, построение логической цеп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е и точное выражение своих мыслей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Физминутк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еб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и?  НА мес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и?  На  мес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кти?  У  кра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на?  Пряма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ейств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Этап включения в систему знаний и повторение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задания в группах. Задания на карточках раз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я группа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: Красный ц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обери слово из с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, ный,  жур     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ч, де,  ка         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,  у, чи         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Добавь слог, чтобы получилось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ь 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   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   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-я группа: </w:t>
            </w: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  <w:t>Оранжевый ц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Угадай слово по одному сл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…       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…         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…     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…         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Вставьте нужную бу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___ш___на,      л___сица,    д___рога,   ___сина,   пр___щ___й,   д___ре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-я группа: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Зелёный цве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тать текст. Выписать из текста только слова с непроверяемыми безударными гласными (словарные слова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а зима.  На улице сильный мороз.  Дует северный ветер.  Вот закружились в воздухе снежинки.  Ребята вышли во двор.  Они взяли  лопату,  чтобы  разгребать  снег.  По дороге  важно  разгуливает  вор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тавь  нужное  слово  в  предложение. Подчеркни орфограмму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___________________  красит  человека,  а  его  добрые  дел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год кончает,  а зиму  начинае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невелик,  да  стоять  не  вели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спеши  ________________,  а спеши  д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выполняет свою работу на листочках свое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работает самостоятельно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ценка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уществление учебных действий по заданному правилу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ефлексия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ш подходит к концу. В заключении прочитаем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3 человека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Есть волшебная страна,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то распахнута пред вами,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а, которая слов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ак людьми населен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авит ими Государ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 прозванию Словарь,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 относится он к ним,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ловно к подданным своим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тверждать ему не ново,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ак писать какое слово,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ак писать и как читать,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ак с другими сочета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Самое главное, что мы должны сделать, это оценить себя, свою работу на уроке с помощью лесенки успех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Цель наша достигнут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На какую лесенку вы себя поставит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Как вы себя оцените на нашем уроке? Если  вам всё удалось, то вы на верхней ступеньке оставляете свою звезду. Если  не совсем получилось, то на среднюю ступеньку. Ну, а  кому мало что удалось, у кого были ошибки сегодня вы прикрепите звёздочку на первой ступень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озьмите каждый звёздочку и выйдем к доске, чтобы прикрепить её на ступеньк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дальнейшем вы постараетесь все подняться на верхнюю ступень. И я знаю: вы сможете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Урок наш законче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Все молодцы. Спасибо за работу!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аждой группы читают стих у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ебя, выходят к доске и прикрепляют свою звезду на лесенку успех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яя позиция школьника, самооценка на основе критерия успешности, адекватное понимание причин успеха (неуспеха) в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флексия способов и условий действий, контроль и оценка процессов и результата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2:00Z</dcterms:created>
  <dc:creator>Татьяна</dc:creator>
  <dc:description/>
  <cp:keywords/>
  <dc:language>en-US</dc:language>
  <cp:lastModifiedBy>Алекс</cp:lastModifiedBy>
  <cp:lastPrinted>2015-11-23T01:49:00Z</cp:lastPrinted>
  <dcterms:modified xsi:type="dcterms:W3CDTF">2016-02-02T06:52:00Z</dcterms:modified>
  <cp:revision>2</cp:revision>
  <dc:subject/>
  <dc:title>Технологическая карта урока русского языка</dc:title>
</cp:coreProperties>
</file>