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карта урока математики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итель:</w:t>
            </w:r>
            <w:r>
              <w:rPr/>
              <w:t xml:space="preserve"> Кочеткова Ирина Владимиров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:</w:t>
            </w:r>
            <w:r>
              <w:rPr/>
              <w:t xml:space="preserve">  4А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:</w:t>
            </w:r>
            <w:r>
              <w:rPr/>
              <w:t xml:space="preserve">  математика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Сложение и вычитание многозначных чисел. Закрепление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:</w:t>
            </w:r>
            <w:r>
              <w:rPr/>
              <w:t xml:space="preserve"> урок отработки умений и рефлексии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учителя:</w:t>
            </w:r>
            <w:r>
              <w:rPr/>
              <w:t xml:space="preserve"> проверить вычислительные навыки учащихся по данной теме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учащихся:</w:t>
            </w:r>
            <w:r>
              <w:rPr/>
              <w:t xml:space="preserve"> закрепить умение решать примеры и задачи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разовательные</w:t>
            </w:r>
            <w:r>
              <w:rPr/>
              <w:t xml:space="preserve"> – учить обобщать и систематизировать знания по теме «Сложение и вычитание»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вивающая </w:t>
            </w:r>
            <w:r>
              <w:rPr/>
              <w:t>– учить логически мыслить, рассуждать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ная</w:t>
            </w:r>
            <w:r>
              <w:rPr/>
              <w:t>- привитие навыков дружеского общения, взаимопомощи; формирование положительного отношения к учёбе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:</w:t>
            </w:r>
          </w:p>
          <w:p>
            <w:pPr>
              <w:pStyle w:val="NoSpacing"/>
              <w:rPr/>
            </w:pPr>
            <w:r>
              <w:rPr>
                <w:i/>
                <w:iCs/>
                <w:u w:val="single"/>
                <w:lang w:eastAsia="ru-RU"/>
              </w:rPr>
              <w:t>Предметные</w:t>
            </w:r>
            <w:r>
              <w:rPr>
                <w:lang w:eastAsia="ru-RU"/>
              </w:rPr>
              <w:t>: применять обобщенные знания при выполнение арифметических действий и при решение задач; закреплять связи между числами в сложении и вычитании, приёмы сложения и вычитания многозначных чисел;</w:t>
            </w:r>
          </w:p>
          <w:p>
            <w:pPr>
              <w:pStyle w:val="NoSpacing"/>
              <w:rPr>
                <w:i/>
                <w:i/>
                <w:iCs/>
                <w:u w:val="single"/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 xml:space="preserve">Метапредметные: </w:t>
            </w:r>
          </w:p>
          <w:p>
            <w:pPr>
              <w:pStyle w:val="NoSpacing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i/>
                <w:iCs/>
                <w:lang w:eastAsia="ru-RU"/>
              </w:rPr>
              <w:t>-</w:t>
            </w:r>
            <w:r>
              <w:rPr>
                <w:lang w:eastAsia="ru-RU"/>
              </w:rPr>
              <w:t xml:space="preserve"> у</w:t>
            </w:r>
            <w:r>
              <w:rPr/>
              <w:t xml:space="preserve">меть определять и формулировать цель на уроке, </w:t>
            </w:r>
          </w:p>
          <w:p>
            <w:pPr>
              <w:pStyle w:val="NoSpacing"/>
              <w:rPr/>
            </w:pPr>
            <w:r>
              <w:rPr/>
              <w:t xml:space="preserve">-проговаривать последовательность действий на уроке, </w:t>
            </w:r>
          </w:p>
          <w:p>
            <w:pPr>
              <w:pStyle w:val="NoSpacing"/>
              <w:rPr/>
            </w:pPr>
            <w:r>
              <w:rPr/>
              <w:t xml:space="preserve">-планировать свои действия и работать по коллективно составленному плану; </w:t>
            </w:r>
          </w:p>
          <w:p>
            <w:pPr>
              <w:pStyle w:val="NoSpacing"/>
              <w:rPr/>
            </w:pPr>
            <w:r>
              <w:rPr/>
              <w:t xml:space="preserve">-уметь </w:t>
            </w:r>
            <w:r>
              <w:rPr>
                <w:lang w:eastAsia="ru-RU"/>
              </w:rPr>
              <w:t xml:space="preserve">выполнять и контролировать свои действия по заданному образцу и правилу; 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>- оценивать свою деятельность, давать оценочную характеристику деятельности других,</w:t>
            </w:r>
            <w:r>
              <w:rPr/>
              <w:t xml:space="preserve"> </w:t>
            </w:r>
          </w:p>
          <w:p>
            <w:pPr>
              <w:pStyle w:val="NoSpacing"/>
              <w:rPr>
                <w:lang w:eastAsia="ru-RU"/>
              </w:rPr>
            </w:pPr>
            <w:r>
              <w:rPr/>
              <w:t>- вносить необходимые коррективы в действие после его завершения на основе его оценки и учёта характера сделанных ошибок, высказывать своё предположение.</w:t>
            </w:r>
          </w:p>
          <w:p>
            <w:pPr>
              <w:pStyle w:val="NoSpacing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знавательные: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самостоятельно выделять и формулировать познавательную цель;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-уметь осуществлять рефлексию способов и условий действий;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контролировать и оценивать процесс и результат деятельности;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 использовать мыслительные  операции, необходимые на этапе проектирования: анализ, сравнение, синтез, аналогия.</w:t>
            </w:r>
          </w:p>
          <w:p>
            <w:pPr>
              <w:pStyle w:val="NoSpacing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i/>
                <w:iCs/>
                <w:lang w:eastAsia="ru-RU"/>
              </w:rPr>
              <w:t>-</w:t>
            </w:r>
            <w:r>
              <w:rPr>
                <w:lang w:eastAsia="ru-RU"/>
              </w:rPr>
              <w:t xml:space="preserve">  развитие математической речи, умение работать в группах,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 слушать собеседника и вести диалог, участвовать в коллективном обсуждении проблем,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 строить продуктивное взаимодействие и сотрудничество со сверстниками и учителем.</w:t>
            </w:r>
          </w:p>
          <w:p>
            <w:pPr>
              <w:pStyle w:val="NoSpacing"/>
              <w:rPr>
                <w:i/>
                <w:i/>
                <w:iCs/>
                <w:u w:val="single"/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  <w:t>Личностные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/>
              <w:t>уметь проводить самооценку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критерия успешности учебной деятельности.</w:t>
            </w:r>
          </w:p>
        </w:tc>
      </w:tr>
      <w:tr>
        <w:trPr/>
        <w:tc>
          <w:tcPr>
            <w:tcW w:w="1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u w:val="single"/>
                <w:lang w:eastAsia="ru-RU"/>
              </w:rPr>
            </w:r>
          </w:p>
        </w:tc>
      </w:tr>
    </w:tbl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69"/>
        <w:gridCol w:w="2106"/>
        <w:gridCol w:w="264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</w:tr>
      <w:tr>
        <w:trPr>
          <w:trHeight w:val="515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тивация к учебной деятельности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) Организационный момент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- Здравствуйте, ребята!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Проверьте готовность к уроку.</w:t>
            </w:r>
          </w:p>
          <w:p>
            <w:pPr>
              <w:pStyle w:val="NoSpacing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чебник, тетрадь, дневник, пенал, линейка, подставка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Не забудьте хорошее настроение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 xml:space="preserve">- Сегодня на нашем уроке математики присутствуют гости. Поприветствуем их. </w:t>
            </w:r>
          </w:p>
          <w:p>
            <w:pPr>
              <w:pStyle w:val="NoSpacing"/>
              <w:jc w:val="center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</w:r>
          </w:p>
          <w:p>
            <w:pPr>
              <w:pStyle w:val="NoSpacing"/>
              <w:jc w:val="center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Свой урок мы начинаем,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iCs/>
                <w:color w:val="FF0000"/>
                <w:lang w:eastAsia="ru-RU"/>
              </w:rPr>
              <w:t>Девиз скорее прочитаем.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7030A0"/>
                <w:lang w:eastAsia="ru-RU"/>
              </w:rPr>
            </w:pPr>
            <w:r>
              <w:rPr>
                <w:b/>
                <w:bCs/>
                <w:color w:val="7030A0"/>
                <w:lang w:eastAsia="ru-RU"/>
              </w:rPr>
            </w:r>
          </w:p>
          <w:p>
            <w:pPr>
              <w:pStyle w:val="NoSpacing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     </w:t>
            </w:r>
            <w:r>
              <w:rPr>
                <w:b/>
                <w:bCs/>
                <w:lang w:eastAsia="ru-RU"/>
              </w:rPr>
              <w:t>Что одному не под силу – легко коллективу.</w:t>
            </w:r>
          </w:p>
          <w:p>
            <w:pPr>
              <w:pStyle w:val="NoSpacing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Объясните, как вы понимаете это высказывание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готовятся к работе.</w:t>
            </w:r>
          </w:p>
          <w:p>
            <w:pPr>
              <w:pStyle w:val="Normal"/>
              <w:rPr/>
            </w:pPr>
            <w:r>
              <w:rPr/>
              <w:t>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вают смысл пословиц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– планируют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понимают значение знаний для человека; имеют желание учиться; проявляют интерес к изучаемому предмет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 – волевая саморегуляция.</w:t>
            </w:r>
          </w:p>
        </w:tc>
      </w:tr>
      <w:tr>
        <w:trPr>
          <w:trHeight w:val="2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>
                <w:b/>
                <w:bCs/>
                <w:i/>
                <w:iCs/>
              </w:rPr>
              <w:t>Актуализация знаний  и постановка целей ур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) Работа с кроссвордом.</w:t>
            </w:r>
          </w:p>
          <w:p>
            <w:pPr>
              <w:pStyle w:val="NoSpacing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           </w:t>
            </w:r>
          </w:p>
          <w:p>
            <w:pPr>
              <w:pStyle w:val="NoSpacing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Наш урок посвящён определённой профессии. Какой, вы угадаете, разгадав кроссворд.</w:t>
            </w:r>
            <w:r>
              <w:rPr>
                <w:b/>
                <w:bCs/>
                <w:color w:val="7030A0"/>
                <w:lang w:eastAsia="ru-RU"/>
              </w:rPr>
              <w:t xml:space="preserve">  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color w:val="7030A0"/>
                <w:lang w:eastAsia="ru-RU"/>
              </w:rPr>
            </w:pPr>
            <w:r>
              <w:rPr>
                <w:b/>
                <w:bCs/>
                <w:i/>
                <w:iCs/>
                <w:color w:val="7030A0"/>
                <w:lang w:eastAsia="ru-RU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7030A0"/>
                <w:lang w:eastAsia="ru-RU"/>
              </w:rPr>
            </w:pPr>
            <w:r>
              <w:rPr>
                <w:b/>
                <w:bCs/>
                <w:color w:val="7030A0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 xml:space="preserve">1. Процесс действия по значению глагола </w:t>
            </w:r>
            <w:r>
              <w:rPr>
                <w:i/>
                <w:iCs/>
                <w:lang w:eastAsia="ru-RU"/>
              </w:rPr>
              <w:t>сложить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2770</wp:posOffset>
                      </wp:positionV>
                      <wp:extent cx="2476500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4"/>
                                    <w:gridCol w:w="434"/>
                                    <w:gridCol w:w="434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highlight w:val="yellow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225.95pt;mso-wrap-distance-left:9pt;mso-wrap-distance-right:9pt;mso-wrap-distance-top:0pt;mso-wrap-distance-bottom:0pt;margin-top:145.1pt;mso-position-vertical-relative:text;margin-left:7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2. Арифметическое действие обратное сложению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3. Число, состоящее из многих цифровых знаков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4. Понятие, при помощи которого выражается количество и ведётся счет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5. Приём обучения, имеющий целью повторение пройденного материал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- Прочитайте зашифрованное слово и объясните его лексическое значение. 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равним ваше объяснение и формулировку, данную в толковом словаре. 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Строител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это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офессия, связанная со строительством;</w:t>
            </w:r>
          </w:p>
          <w:p>
            <w:pPr>
              <w:pStyle w:val="Normal"/>
              <w:spacing w:before="167" w:after="167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 xml:space="preserve">2- тот, кто строит, производит постройку чего-нибудь. </w:t>
            </w:r>
          </w:p>
          <w:p>
            <w:pPr>
              <w:pStyle w:val="NoSpacing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Spacing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Строитель строит</w:t>
            </w:r>
          </w:p>
          <w:p>
            <w:pPr>
              <w:pStyle w:val="NoSpacing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Школы и больницы,</w:t>
              <w:br/>
              <w:t>Многоэтажек вереницы.</w:t>
              <w:br/>
              <w:t>Кирпич кладёт за кирпичом,</w:t>
              <w:br/>
              <w:t>И вырастает новый дом.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 xml:space="preserve">- Мы сегодня с вами будем осваивать эту профессию. А поможет нам в этом математика. 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 xml:space="preserve">- Запишите число: 25 ноября. Классная работа. 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color w:val="7030A0"/>
                <w:lang w:eastAsia="ru-RU"/>
              </w:rPr>
            </w:pPr>
            <w:r>
              <w:rPr>
                <w:b/>
                <w:bCs/>
                <w:i/>
                <w:iCs/>
                <w:color w:val="7030A0"/>
                <w:lang w:eastAsia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) Определение темы и цели урока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Вернемся к кроссвор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- Прочитайте слова по вертикали и сформулируйте тему нашего урока.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Определим цели нашего урока. Чем сегодня мы будем заниматься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ют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лексическое значени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 сравнивают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числ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, определяют его цел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сохранение мотивации к уче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 </w:t>
            </w:r>
            <w:r>
              <w:rPr/>
              <w:t>– волевая саморегуляция, постановка учеб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формулирование вывода по результатам наблюдения, структурирование знаний, осознанное и произвольное построение высказывания в устной речи, построение логической цеп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– точное и полное построение своих мыслей.</w:t>
            </w:r>
          </w:p>
        </w:tc>
      </w:tr>
      <w:tr>
        <w:trPr/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локализации индивидуальных затруднений и построения  проекта коррекции выявленных затруднен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) Групповая раб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чнём строительство нашего дома.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Прежде чем приступить, нужно подготовить площадку. Выполним  задание №1 на карточках по группам. </w:t>
            </w:r>
          </w:p>
          <w:p>
            <w:pPr>
              <w:pStyle w:val="Normal"/>
              <w:rPr>
                <w:i/>
                <w:i/>
                <w:iCs/>
                <w:color w:val="FF0000"/>
                <w:highlight w:val="yellow"/>
                <w:lang w:eastAsia="ru-RU"/>
              </w:rPr>
            </w:pPr>
            <w:r>
              <w:rPr>
                <w:i/>
                <w:iCs/>
                <w:color w:val="FF000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lang w:eastAsia="ru-RU"/>
              </w:rPr>
              <w:t>Двоих детей вызвать  к доске</w:t>
            </w:r>
            <w:r>
              <w:rPr>
                <w:i/>
                <w:iCs/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В это время к доске пойдут два </w:t>
            </w:r>
            <w:r>
              <w:rPr>
                <w:color w:val="000000"/>
              </w:rPr>
              <w:t>специалиста – бетонщика, которые помогут нам изготовить железобетонные конструкции для фундамента.</w:t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сокий уровень. </w:t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color w:val="00B050"/>
              </w:rPr>
              <w:t>Запиши выражением и вычисл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Первый множитель – 420, второй множитель – 100. Чему равно произведение? (42000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Какое число меньше 7 200 на 100? (7 10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Увеличьте 920 на 80. (1 000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Найдите разность чисел 456 и 200. (25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Наибольшее четырёхзначное число уменьшить 900. (9 099)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уровень.</w:t>
            </w:r>
          </w:p>
          <w:p>
            <w:pPr>
              <w:pStyle w:val="Normal"/>
              <w:spacing w:before="280" w:after="280"/>
              <w:rPr>
                <w:color w:val="0070C0"/>
                <w:lang w:eastAsia="ru-RU"/>
              </w:rPr>
            </w:pPr>
            <w:r>
              <w:rPr>
                <w:i/>
                <w:iCs/>
                <w:color w:val="0070C0"/>
              </w:rPr>
              <w:t>Реши примеры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spacing w:before="167" w:after="167"/>
              <w:ind w:right="167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 xml:space="preserve">420 * 100                 920 + 80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67" w:after="167"/>
              <w:ind w:right="167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 200 – 100              456 – 2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67" w:after="167"/>
              <w:ind w:right="167" w:hanging="0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 xml:space="preserve">                  </w:t>
            </w:r>
            <w:r>
              <w:rPr>
                <w:color w:val="0070C0"/>
                <w:lang w:eastAsia="ru-RU"/>
              </w:rPr>
              <w:t>9 999 – 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изкий уровень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67" w:after="167"/>
              <w:ind w:right="167" w:hanging="0"/>
              <w:rPr/>
            </w:pPr>
            <w:r>
              <w:rPr/>
              <w:t>Соотнеси примеры и ответы.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530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ind w:right="167" w:hanging="0"/>
                    <w:jc w:val="center"/>
                    <w:rPr/>
                  </w:pPr>
                  <w:r>
                    <w:rPr>
                      <w:color w:val="FF0000"/>
                      <w:lang w:eastAsia="ru-RU"/>
                    </w:rPr>
                    <w:t>420 * 100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lang w:eastAsia="ru-RU"/>
                    </w:rPr>
                    <w:t>9 09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920 + 80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256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7 200 – 100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1 000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456 – 200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7 100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9 999 – 900</w:t>
                  </w:r>
                </w:p>
              </w:tc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67" w:after="167"/>
                    <w:ind w:right="167" w:hanging="0"/>
                    <w:jc w:val="center"/>
                    <w:rPr>
                      <w:color w:val="FF0000"/>
                      <w:lang w:eastAsia="ru-RU"/>
                    </w:rPr>
                  </w:pPr>
                  <w:r>
                    <w:rPr>
                      <w:color w:val="FF0000"/>
                      <w:lang w:eastAsia="ru-RU"/>
                    </w:rPr>
                    <w:t>42 000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eastAsia="ru-RU"/>
              </w:rPr>
            </w:pPr>
            <w:r>
              <w:rPr/>
              <w:t>- С</w:t>
            </w:r>
            <w:r>
              <w:rPr>
                <w:lang w:eastAsia="ru-RU"/>
              </w:rPr>
              <w:t xml:space="preserve">верьте ответы с доской. 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>- Оцените свою работу по  карте успешности.</w:t>
            </w:r>
          </w:p>
          <w:p>
            <w:pPr>
              <w:pStyle w:val="Normal"/>
              <w:rPr/>
            </w:pPr>
            <w:r>
              <w:rPr/>
              <w:t>- Есть ребята, которые допустили ошибки в вычислениях?</w:t>
            </w:r>
          </w:p>
          <w:p>
            <w:pPr>
              <w:pStyle w:val="Normal"/>
              <w:rPr/>
            </w:pPr>
            <w:r>
              <w:rPr/>
              <w:t>- Что нужно сделать для того, чтобы ошибок было меньше?</w:t>
            </w:r>
          </w:p>
          <w:p>
            <w:pPr>
              <w:pStyle w:val="Normal"/>
              <w:rPr/>
            </w:pPr>
            <w:r>
              <w:rPr/>
              <w:t>- Этим мы сейчас будем заним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аживаются группами, совместно ищут пути выполнения задания, записывают примеры и ответы.</w:t>
            </w:r>
          </w:p>
          <w:p>
            <w:pPr>
              <w:pStyle w:val="Normal"/>
              <w:rPr/>
            </w:pPr>
            <w:r>
              <w:rPr/>
              <w:t xml:space="preserve">Двое учеников выполняют у доски </w:t>
            </w:r>
            <w:r>
              <w:rPr>
                <w:lang w:eastAsia="ru-RU"/>
              </w:rPr>
              <w:t>№ 15 стр.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Проверка и оценка работы по заранее обоснованному критери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ют ответы на поставленные вопрос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</w:t>
            </w:r>
            <w:r>
              <w:rPr/>
              <w:t xml:space="preserve"> – учебно-познавательная мотивац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 </w:t>
            </w:r>
            <w:r>
              <w:rPr/>
              <w:t>– планирование, как определение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 </w:t>
            </w:r>
            <w:r>
              <w:rPr/>
              <w:t>– анализ, синтез, сравнение, аналогия, структурирование знаний, осознанное и произвольное высказывание в устной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– точное и полное выражение своих мыслей</w:t>
            </w:r>
          </w:p>
        </w:tc>
      </w:tr>
      <w:tr>
        <w:trPr>
          <w:trHeight w:val="7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реализации построенного проек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) Повторение правил нахождения неизвестных компонентов при сложении и вычитании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Пока мы убирали  площадку для дома, бетонщики подготовились к закладке фундамента. Для этого им пришлось потрудиться над решением задания № 15 стр. 72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Откройте учебники и посмотрите на «блоки»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Как  называются компоненты действия сложения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Как  называются компоненты действия вычитания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Как найти неизвестное слагаемое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А неизвестное вычитаемое? Уменьшаемое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Давайте с вами проверим  работу ребят. 1 вариант проверяет первую таблицу, 2 вариант – вторую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  <w:t>- Какие недочёты вы нашли?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>- Молодцы! Фундамент заложен.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) Физминут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и,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веряют, находя ошибки, исправл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ические упражн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- </w:t>
            </w:r>
            <w:r>
              <w:rPr/>
              <w:t xml:space="preserve"> вносить необходимые коррективы в действие после его завершения на основе его оценки и учёта характера сделанных ошибок, 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- </w:t>
            </w:r>
            <w:r>
              <w:rPr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</w:t>
            </w:r>
            <w:r>
              <w:rPr>
                <w:lang w:eastAsia="ru-RU"/>
              </w:rPr>
              <w:t xml:space="preserve"> - развитие математической речи, слушать собеседника.</w:t>
            </w:r>
          </w:p>
        </w:tc>
      </w:tr>
      <w:tr>
        <w:trPr>
          <w:trHeight w:val="66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) Решение примеров.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>- А теперь будем возводить стены нашего здания. Процесс сложный, будьте внимательны.</w:t>
            </w:r>
          </w:p>
          <w:p>
            <w:pPr>
              <w:pStyle w:val="Normal"/>
              <w:spacing w:before="167" w:after="167"/>
              <w:ind w:right="167" w:hanging="0"/>
              <w:rPr/>
            </w:pPr>
            <w:r>
              <w:rPr>
                <w:lang w:eastAsia="ru-RU"/>
              </w:rPr>
              <w:t xml:space="preserve">- Мы каменщики </w:t>
            </w:r>
            <w:r>
              <w:rPr>
                <w:rStyle w:val="St"/>
              </w:rPr>
              <w:t xml:space="preserve">специалисты по кладке кирпича. </w:t>
            </w:r>
            <w:r>
              <w:rPr>
                <w:lang w:eastAsia="ru-RU"/>
              </w:rPr>
              <w:t xml:space="preserve"> Вам необходимо решить примеры и выполнить проверку. Найдите на карточке задание №2. Выполняйте.</w:t>
            </w:r>
          </w:p>
          <w:p>
            <w:pPr>
              <w:pStyle w:val="Normal"/>
              <w:spacing w:before="167" w:after="167"/>
              <w:ind w:right="167" w:hanging="0"/>
              <w:rPr>
                <w:color w:val="0070C0"/>
                <w:lang w:eastAsia="ru-RU"/>
              </w:rPr>
            </w:pPr>
            <w:r>
              <w:rPr>
                <w:color w:val="00B050"/>
                <w:lang w:eastAsia="ru-RU"/>
              </w:rPr>
              <w:t xml:space="preserve">906 005 – 357 288    </w:t>
            </w:r>
            <w:r>
              <w:rPr>
                <w:color w:val="0070C0"/>
                <w:lang w:eastAsia="ru-RU"/>
              </w:rPr>
              <w:t xml:space="preserve">706 917 – 158 200    </w:t>
            </w:r>
            <w:r>
              <w:rPr>
                <w:color w:val="FF0000"/>
                <w:lang w:eastAsia="ru-RU"/>
              </w:rPr>
              <w:t>918 040 – 369 323</w:t>
            </w:r>
          </w:p>
          <w:p>
            <w:pPr>
              <w:pStyle w:val="Normal"/>
              <w:spacing w:before="167" w:after="167"/>
              <w:ind w:right="167" w:hanging="0"/>
              <w:rPr/>
            </w:pPr>
            <w:r>
              <w:rPr>
                <w:lang w:eastAsia="ru-RU"/>
              </w:rPr>
              <w:t>Самопроверка.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(548 717)</w:t>
            </w:r>
          </w:p>
          <w:p>
            <w:pPr>
              <w:pStyle w:val="Normal"/>
              <w:spacing w:before="167" w:after="167"/>
              <w:ind w:right="167" w:hanging="0"/>
              <w:rPr/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 xml:space="preserve">- </w:t>
            </w:r>
            <w:r>
              <w:rPr>
                <w:lang w:eastAsia="ru-RU"/>
              </w:rPr>
              <w:t>Оцените свою работу по карте успешности.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>- Какое правило применяли для проверки примера?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) Решение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- Мы – кровельщики– </w:t>
            </w:r>
            <w:r>
              <w:rPr/>
              <w:t>специалисты  по покрытию железных крыш.</w:t>
            </w:r>
            <w:r>
              <w:rPr>
                <w:lang w:eastAsia="ru-RU"/>
              </w:rPr>
              <w:t xml:space="preserve"> Чтобы покрыть крышу, необходимо решить устно геометрическую задачу. </w:t>
            </w:r>
          </w:p>
          <w:p>
            <w:pPr>
              <w:pStyle w:val="Normal"/>
              <w:spacing w:before="167" w:after="167"/>
              <w:ind w:right="167" w:hanging="0"/>
              <w:jc w:val="center"/>
              <w:rPr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Какую площадь занимает крыша, если 1/5 часть этой площади составляет 200 кв.м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имер и выполняют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 ответы с доской и оценивают.</w:t>
            </w:r>
          </w:p>
          <w:p>
            <w:pPr>
              <w:pStyle w:val="Normal"/>
              <w:rPr/>
            </w:pPr>
            <w:r>
              <w:rPr/>
              <w:t>Отвечают правило: сложение проверяют вычитанием, а вычитание сложением или вычи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, решают задач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- </w:t>
            </w:r>
            <w:r>
              <w:rPr>
                <w:lang w:eastAsia="ru-RU"/>
              </w:rPr>
              <w:t>уметь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</w:t>
            </w:r>
            <w:r>
              <w:rPr>
                <w:lang w:eastAsia="ru-RU"/>
              </w:rPr>
              <w:t xml:space="preserve"> - развитие математической речи, слушать собеседни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- уметь </w:t>
            </w:r>
            <w:r>
              <w:rPr>
                <w:lang w:eastAsia="ru-RU"/>
              </w:rPr>
              <w:t>выполнять и контролировать свои действия по заданному образцу и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 xml:space="preserve"> -  </w:t>
            </w:r>
            <w:r>
              <w:rPr/>
              <w:t>уметь проводить самооценку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критерия успешности учебной деятельност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включения в систему знаний и повтор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right="1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Самостоятельная работа по вариантам.</w:t>
            </w:r>
          </w:p>
          <w:p>
            <w:pPr>
              <w:pStyle w:val="Normal"/>
              <w:spacing w:before="167" w:after="167"/>
              <w:ind w:right="167" w:hanging="0"/>
              <w:rPr/>
            </w:pPr>
            <w:r>
              <w:rPr/>
              <w:t>- Осталось поставить окна и двери. Мы – плотники,  специалисты по обработке древесины и изготовления  из нее разных строительных конструкций. Выполняем самостоятельную работу №3.</w:t>
            </w:r>
          </w:p>
          <w:p>
            <w:pPr>
              <w:pStyle w:val="Normal"/>
              <w:spacing w:before="167" w:after="167"/>
              <w:ind w:right="167" w:hanging="0"/>
              <w:jc w:val="both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Длина оконного витража во Дворце спорта равна 1564 см, ширина составляет 1/4 его длины. Найдите периметр этого окн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64 : 4 * 1 = 391 см – шир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Р = 1564 * 2 + 391 *2 = 3 910 см</w:t>
            </w:r>
          </w:p>
          <w:p>
            <w:pPr>
              <w:pStyle w:val="Normal"/>
              <w:spacing w:before="167" w:after="167"/>
              <w:ind w:right="167" w:hanging="0"/>
              <w:jc w:val="both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167" w:after="167"/>
              <w:ind w:right="167" w:hanging="0"/>
              <w:jc w:val="both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Ширина дверного проёма равна 158 см, а высота в 3 раза больше. Вычисли периметр дверного проём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8 * 3 =474 см – высо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 = 158 * 2 + 474 *2 = 1 264 см</w:t>
            </w:r>
          </w:p>
          <w:p>
            <w:pPr>
              <w:pStyle w:val="Normal"/>
              <w:spacing w:before="167" w:after="167"/>
              <w:ind w:left="360" w:right="167" w:hanging="0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spacing w:before="167" w:after="167"/>
              <w:ind w:right="167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Длина окна 345 см, а ширина на 55 см меньше. Вычисли периметр окна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45 – 55 = 290 см – ширин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67" w:after="167"/>
              <w:ind w:left="720" w:right="167" w:hanging="3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Р = 345* 2 + 290 * 2 = 1270 см</w:t>
            </w:r>
          </w:p>
          <w:p>
            <w:pPr>
              <w:pStyle w:val="NoSpacing"/>
              <w:rPr/>
            </w:pPr>
            <w:r>
              <w:rPr>
                <w:lang w:eastAsia="ru-RU"/>
              </w:rPr>
              <w:t xml:space="preserve">- Самопроверка. </w:t>
            </w:r>
            <w:r>
              <w:rPr>
                <w:b/>
                <w:bCs/>
                <w:color w:val="7030A0"/>
                <w:lang w:eastAsia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7030A0"/>
                <w:lang w:eastAsia="ru-RU"/>
              </w:rPr>
              <w:t xml:space="preserve">- </w:t>
            </w:r>
            <w:r>
              <w:rPr>
                <w:lang w:eastAsia="ru-RU"/>
              </w:rPr>
              <w:t>Оцените свою работу по карте успешности.</w:t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67" w:after="167"/>
              <w:ind w:right="167" w:hanging="0"/>
              <w:rPr>
                <w:lang w:eastAsia="ru-RU"/>
              </w:rPr>
            </w:pPr>
            <w:r>
              <w:rPr>
                <w:lang w:eastAsia="ru-RU"/>
              </w:rPr>
              <w:t xml:space="preserve">- Молодцы, ребята! С заданием справились! Посмотрите, какой красивый дом у нас получился!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 ответы с доской и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/>
              <w:t xml:space="preserve">- уметь </w:t>
            </w:r>
            <w:r>
              <w:rPr>
                <w:lang w:eastAsia="ru-RU"/>
              </w:rPr>
              <w:t>выполнять и контролировать свои действия по заданному образцу и правилу, кметь оцени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- </w:t>
            </w:r>
            <w:r>
              <w:rPr>
                <w:lang w:eastAsia="ru-RU"/>
              </w:rPr>
              <w:t>самостоятельно создавать алгоритмы деятельности при решении проблемы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 xml:space="preserve"> -  </w:t>
            </w:r>
            <w:r>
              <w:rPr/>
              <w:t>уметь проводить самооценку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критерия успешности учебной деятельност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За кирпичиком кирпичик —</w:t>
              <w:br/>
              <w:t>Вот и вырос новый дом.</w:t>
              <w:br/>
              <w:t>Целых сто квартир отличных</w:t>
              <w:br/>
              <w:t>Разместилось сразу в нем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Давайте вспомним, чем мы сегодня занимались на уроке?</w:t>
            </w:r>
          </w:p>
          <w:p>
            <w:pPr>
              <w:pStyle w:val="Normal"/>
              <w:rPr/>
            </w:pPr>
            <w:r>
              <w:rPr/>
              <w:t xml:space="preserve">- Специалистов каких профессий можно встретить на стройке?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Какие цели мы с вами поставили в начале урока? </w:t>
            </w:r>
          </w:p>
          <w:p>
            <w:pPr>
              <w:pStyle w:val="Normal"/>
              <w:rPr/>
            </w:pPr>
            <w:r>
              <w:rPr/>
              <w:t>- Достигли ли мы этих ц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 свою работу. Приготовьте ваших жильцов. Заселяем дом. Если вы считаете, что у вас всё получилось, то поселите вашего жильца на верхнем этаже. Если у вас все получилось, но у вас были небольшие недочёты, то  поселите вашего жильца на втором этаже. Если вы считаете, что вам ещё нужно тренироваться решать примеры и задачи, то поселите вашего жильца на первом эта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тоже хочу оценить вашу работу на уроке. Сегодня получили отметки …. (ставлю отметки за ур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сегодня дружно и славно поработали, хочу вам пожелат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Всегда будьте вместе, любовь берегите,</w:t>
              <w:br/>
              <w:t>Обиды и ссоры подальше гоните,</w:t>
              <w:br/>
              <w:t>Хочу, чтоб про вас говорили друзья:</w:t>
              <w:br/>
              <w:t xml:space="preserve">Какая хорошая ваша семья!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цели урока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, заселяют жильцов на определённые эт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ся с домашней работой и забирают листы до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Л</w:t>
            </w:r>
            <w:r>
              <w:rPr>
                <w:i/>
                <w:iCs/>
                <w:lang w:eastAsia="ru-RU"/>
              </w:rPr>
              <w:t xml:space="preserve"> -  </w:t>
            </w:r>
            <w:r>
              <w:rPr/>
              <w:t>уметь проводить самооценку</w:t>
            </w:r>
            <w:r>
              <w:rPr>
                <w:i/>
                <w:iCs/>
              </w:rPr>
              <w:t xml:space="preserve"> </w:t>
            </w:r>
            <w:r>
              <w:rPr/>
              <w:t>на основе критерия успешности учебной деятельност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/>
              <w:t xml:space="preserve"> -</w:t>
            </w:r>
            <w:r>
              <w:rPr>
                <w:lang w:eastAsia="ru-RU"/>
              </w:rPr>
              <w:t xml:space="preserve"> уметь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</w:t>
            </w:r>
            <w:r>
              <w:rPr>
                <w:lang w:eastAsia="ru-RU"/>
              </w:rPr>
              <w:t xml:space="preserve"> –формулирование и аргументация своего мнения.</w:t>
            </w:r>
          </w:p>
        </w:tc>
      </w:tr>
      <w:tr>
        <w:trPr>
          <w:trHeight w:val="381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Домашнее зада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На ваших карточках записано домашнее задание. Будьте внимательны, у каждого своя домашняя рабо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) № 16 стр. 72, № 6 стр. 69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2)  № 4 стр.69, № 18 стр.7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) № 17 стр.72, № 6 (1 столбик) стр. 6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На этом наш урок закончен. Встали и попрощались с гостями.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1:00Z</dcterms:created>
  <dc:creator>Admin</dc:creator>
  <dc:description/>
  <cp:keywords/>
  <dc:language>en-US</dc:language>
  <cp:lastModifiedBy>Алекс</cp:lastModifiedBy>
  <cp:lastPrinted>2015-11-23T21:20:00Z</cp:lastPrinted>
  <dcterms:modified xsi:type="dcterms:W3CDTF">2016-02-02T06:51:00Z</dcterms:modified>
  <cp:revision>2</cp:revision>
  <dc:subject/>
  <dc:title>Технологическая карта урока математики</dc:title>
</cp:coreProperties>
</file>