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  <w:lang w:eastAsia="ru-RU"/>
        </w:rPr>
      </w:pPr>
      <w:r>
        <w:rPr>
          <w:rFonts w:cs="Georgia" w:ascii="Georgia" w:hAnsi="Georgia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  <w:lang w:eastAsia="ru-RU"/>
        </w:rPr>
      </w:pPr>
      <w:r>
        <w:rPr>
          <w:rFonts w:cs="Georgia" w:ascii="Georgia" w:hAnsi="Georgia"/>
          <w:b/>
          <w:i/>
          <w:sz w:val="36"/>
          <w:szCs w:val="36"/>
          <w:lang w:eastAsia="ru-RU"/>
        </w:rPr>
        <w:t>МБОУ «Дрезненская средня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  <w:lang w:eastAsia="ru-RU"/>
        </w:rPr>
      </w:pPr>
      <w:r>
        <w:rPr>
          <w:rFonts w:cs="Georgia" w:ascii="Georgia" w:hAnsi="Georgia"/>
          <w:b/>
          <w:i/>
          <w:sz w:val="36"/>
          <w:szCs w:val="36"/>
          <w:lang w:eastAsia="ru-RU"/>
        </w:rPr>
        <w:t>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52"/>
          <w:szCs w:val="52"/>
          <w:lang w:eastAsia="ru-RU"/>
        </w:rPr>
      </w:pPr>
      <w:r>
        <w:rPr>
          <w:rFonts w:cs="Georgia" w:ascii="Georgia" w:hAnsi="Georgia"/>
          <w:b/>
          <w:sz w:val="52"/>
          <w:szCs w:val="52"/>
          <w:lang w:eastAsia="ru-RU"/>
        </w:rPr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52"/>
          <w:szCs w:val="52"/>
          <w:lang w:eastAsia="ru-RU"/>
        </w:rPr>
      </w:pPr>
      <w:r>
        <w:rPr>
          <w:rFonts w:cs="Georgia" w:ascii="Georgia" w:hAnsi="Georgia"/>
          <w:b/>
          <w:bCs/>
          <w:sz w:val="52"/>
          <w:szCs w:val="52"/>
          <w:lang w:eastAsia="ru-RU"/>
        </w:rPr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 xml:space="preserve">Организация </w:t>
      </w:r>
    </w:p>
    <w:p>
      <w:pPr>
        <w:pStyle w:val="Style15"/>
        <w:spacing w:before="0" w:after="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исследовательской деятельности                                                    в начальной школ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4"/>
          <w:szCs w:val="44"/>
          <w:lang w:eastAsia="ru-RU"/>
        </w:rPr>
      </w:pPr>
      <w:r>
        <w:rPr>
          <w:rFonts w:cs="Georgia" w:ascii="Georgia" w:hAnsi="Georgia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4"/>
          <w:szCs w:val="44"/>
          <w:lang w:eastAsia="ru-RU"/>
        </w:rPr>
      </w:pPr>
      <w:r>
        <w:rPr>
          <w:rFonts w:cs="Georgia" w:ascii="Georgia" w:hAnsi="Georgia"/>
          <w:b/>
          <w:i/>
          <w:sz w:val="44"/>
          <w:szCs w:val="44"/>
          <w:lang w:eastAsia="ru-RU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40"/>
          <w:szCs w:val="40"/>
          <w:lang w:eastAsia="ru-RU"/>
        </w:rPr>
      </w:pPr>
      <w:r>
        <w:rPr>
          <w:rFonts w:cs="Georgia" w:ascii="Georgia" w:hAnsi="Georgia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40"/>
          <w:szCs w:val="40"/>
          <w:lang w:eastAsia="ru-RU"/>
        </w:rPr>
      </w:pPr>
      <w:r>
        <w:rPr>
          <w:rFonts w:cs="Georgia" w:ascii="Georgia" w:hAnsi="Georg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40"/>
          <w:szCs w:val="40"/>
          <w:lang w:eastAsia="ru-RU"/>
        </w:rPr>
      </w:pPr>
      <w:r>
        <w:rPr>
          <w:rFonts w:cs="Georgia" w:ascii="Georgia" w:hAnsi="Georg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40"/>
          <w:szCs w:val="40"/>
          <w:lang w:eastAsia="ru-RU"/>
        </w:rPr>
      </w:pPr>
      <w:r>
        <w:rPr>
          <w:rFonts w:cs="Georgia" w:ascii="Georgia" w:hAnsi="Georgia"/>
          <w:b/>
          <w:sz w:val="40"/>
          <w:szCs w:val="40"/>
          <w:lang w:eastAsia="ru-RU"/>
        </w:rPr>
        <w:t>Учитель: Соколова И.В.</w:t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bookmarkStart w:id="0" w:name="_GoBack"/>
      <w:bookmarkEnd w:id="0"/>
      <w:r>
        <w:rPr>
          <w:rFonts w:cs="Georgia" w:ascii="Georgia" w:hAnsi="Georgia"/>
          <w:b/>
          <w:bCs/>
          <w:sz w:val="28"/>
          <w:szCs w:val="28"/>
        </w:rPr>
        <w:t>Организация исследовательской деятельности                                                     в начальной школе</w:t>
      </w:r>
    </w:p>
    <w:p>
      <w:pPr>
        <w:pStyle w:val="Style15"/>
        <w:spacing w:lineRule="auto" w:line="276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Одним из видов организации самостоятельной деятельности учащихся является исследование.</w:t>
      </w:r>
      <w:r>
        <w:rPr>
          <w:b/>
          <w:bCs/>
          <w:sz w:val="28"/>
          <w:szCs w:val="28"/>
        </w:rPr>
        <w:t xml:space="preserve"> </w:t>
      </w:r>
      <w:r>
        <w:rPr>
          <w:rStyle w:val="C3"/>
        </w:rPr>
        <w:t xml:space="preserve">Именно исследовательский подход в обучении делает учащихся творческими участниками процесса познания, а не пассивными потребителями готовой информации. </w:t>
      </w:r>
    </w:p>
    <w:p>
      <w:pPr>
        <w:pStyle w:val="Style15"/>
        <w:spacing w:lineRule="auto" w:line="276" w:before="0" w:after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Считаю, исследовательская деятельность: 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- создаёт положительную мотивацию;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- формирует глубокие и действенные знания;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- развивает интеллектуальные способности;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- развивает познавательную активность и самостоятельность;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- формирует уверенность в своих силах.</w:t>
      </w:r>
    </w:p>
    <w:p>
      <w:pPr>
        <w:pStyle w:val="Style15"/>
        <w:spacing w:lineRule="auto" w:line="276"/>
        <w:rPr/>
      </w:pPr>
      <w:r>
        <w:rPr>
          <w:rStyle w:val="C3"/>
          <w:rFonts w:eastAsia="Times New Roman"/>
        </w:rPr>
        <w:t xml:space="preserve">         </w:t>
      </w:r>
      <w:r>
        <w:rPr>
          <w:rStyle w:val="C3"/>
        </w:rPr>
        <w:t>Метод исследования применяю на уроках, внеурочных занятиях. В этом году, уроки окружающего мира насыщены исследованиями по темам «Вещества и частицы», «Разнообразие веществ», «Свойства воздуха»,  «Свойства воды», «Почва» и другие, в курсе внеурочной деятельности «Разговор о правильном питании» исследуем продукты, физические возможности нашего организма. При отсутствии возможности провести исследование на практике, я использую демонстрационные опыты с диска ШКМ. Опыт работы по данному направлению я представляла  на уровне школы и района, проводила урок-исследование и мастер-класс по теме «Полезные ископаемые»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обучение участников мастер-класса построению занятий по исследовательской деятельности учащихся начальных классов.</w:t>
      </w:r>
      <w:r>
        <w:rPr>
          <w:b/>
          <w:bCs/>
        </w:rPr>
        <w:t xml:space="preserve"> 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теоретические основы организации исследовательской работы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ь на конкретном примере, как проводить исследования на практике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туацию успеха, рефлексии, установить контакт между участниками мастер-кла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пы проведения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изация проблемы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основных вопросов исследования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темы исследования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ботка гипотезы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методов исследования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следовательности проведения исследования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и обобщение полученных результатов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флекси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 и реактив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разовая посуда – стаканчики, ложечки, низкосортная бумага или фильтры, кусочки черного хлеба, раствор йода, дистиллированная вода, различные сорта меда, в том числе и фальсифицированный с крахмалом и сахарным сиропом, учебно-лабораторное оборудовани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ва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олотой лекарь», «жидкое золото», – какими только эпитетами не награждали этот продукт люди в течение многих тысячелетий. Он известен с древнейших времен. До революции 1917 г. этот уникальный продукт являлся официальным лекарственным средством и продавался в аптеках…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 чем речь? Конечно, о меде – загадочном даре природы. О пользе меда мы говорили на занятиях. В составе этого душистого продукта более 300 веществ: углеводов, органических кислот и их солей, протеинов, незаменимых аминокислот, витаминов, гормонов. В нем найдено 37 важных для организма человека элементов. Но чтобы все это пошло нам на пользу, мед нужно уметь выбирать, хранить и правильно употребля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егодня мы будем искать ответы на эти вопрос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 Как выбра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 как храни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 Как правильно употреблять?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ка проблемы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к всякий продукт, пользующийся стабильным спросом, мед нещадно подделывают. Например, скармливая пчелам сахар. Сахарный мед – ненатуральный. Или выдают за натуральный мед подкрашенный сахарный сироп. А чего только не примешивают к меду: крахмал, мел, патоку, сахарин... Фальшивый мед беден активными веществами, не проявляет лечебного эффекта. Какая же проблема встает перед нами? 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ля решения этой проблемы проведем исследовани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Определение качества меда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работы: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ерить качество меда простыми и доступными способа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олнять работу будем по инструктивным карточкам, которые находятся у вас на столах. Там же вы найдете все необходимое для работы. Исследование состоит из 5 этапов. Вы производите необходимое действие с образцами №1 и №2 и записываете свои наблю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дна группа – теоретики (ищут ответы на два вопроса по плану), вторая – практики (проводят исследование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кция к практическ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см. Приложение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так, время работы в группах истекло. Давайте проанализируем полученные результаты. Каждая группа расскажет об одном из этапов исследования качества меда. Что делали? Что получилось? Я буду показывать слайды и давать пояснени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едставитель группы рассказывает, что произошло с кусочком хлеба, опущенным в мед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Если опустить в мед кусочек хлеба, а через 5 мин достать его, в качественном меде хлеб затвердеет. Если хлеб размягчился или вовсе расползся, то перед вами не что иное, как сахарный сироп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2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группы докладывает о результатах дегустации ме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При определении качества меда пробуйте его обязательно. Мед нагревают во рту до 30–36 °С и определяют вкус. Натуральный мед никогда не растворяется сразу и немного жжет горло, порой имеет привкус – горьковатый или горьковато-терпкий. Если аромат меда притуплен и ощущается вкус карамели, значит, это расплавленный мед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3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к группы рассказывает о следующем этапе исследований – о процессе стекания меда с лож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Если мед зрелый и качественный, то он тягучий, густой и не капает с ложки, а наматывается на нее вязкой лентой, стекает длинной непрерывной нитью, а когда эта нить прервется, то она целиком опустится, образуя на поверхности меда башенку, которая затем медленно разойдет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бавленный сахарным сиропом мед стекает с ложки каплями, как вода, образуя впадин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4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результатами исследования качества меда по наличию или отсутствию от него влажного следа на бумаге выступает представитель групп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Если мед растекается по бумаге, образуя влажные пятна, или даже просачивается сквозь нее – это фальшивый мед. При наличии большого количества свободной воды в созревшем меде могут протекать процессы брож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5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ь группы рассказывает, что наблюдали при добавлении в раствор меда капли йод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Если в меде есть мука или крахмал, раствор обязательно посинеет, а если нет, его цвет не изменится. Муку или крахмал добавляют в мед для создания видимости кристаллизации, которая характеризует его натуральнос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теперь скажите, какого же качества был мед, который вы исследовали. Ваш мед был натуральный или фальсифицированный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делают вывод о качестве меда. Образец №1 – мед натуральный, образец №2 – фальсифицированный продукт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д под микроскопом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росмотре под малым увеличением микроскопа тонкого мазка, сделанного из натурального пчелиного мёда на предметном стекле, можно увидеть кристаллы глюкозы, обычно звездчатой или игольчатой формы, а в мазках из свекловичного сахара кристаллы имеют форму крупных глыбок, иногда правильной геометрической форм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вашему вниманию предлагается видеоролик, который обобщит наши вывод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ранение мед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, а теперь, ответим на 2 вопрос – как мед правильно сохранить?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д хранят в стеклянной, глиняной, фарфоровой, керамической и деревянной посуде. В посуде из железа и оцинкованной жести хранить мед опасно. Тара должна быть плотно закрыта крышкой. Помещение для хранения меда выбирают темное. Оптимальная температура хранения – от +5 до +20 °С. Иногда при хранении меда обнаруживаются два слоя – снизу закристаллизовавшийся, а сверху – сиропоподобный. Значит, мед незрелый, с повышенной влажностью. Такой мед непригоден для длительного хранения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исталлизация меда – это естественный процесс, происходящий при температуре ниже</w:t>
        <w:br/>
        <w:t xml:space="preserve">+20 °С, не изменяющий его качества и полезности. Если зимой торгуют жидким и темным медом – его сильно грели или просто кормили пчел сахаром. Исключение составляют майский мед, а также мед, собранный с белой акации и с некоторых других растений. С середины ноября продавать на рынках жидкий мед запрещено.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амым полезным и лечебным является мед, собранный в той местности, где вы проживаете, т.к. растения-медоносы имеют защитные функции против микрофлоры, которая является типичной для этой местности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Употребление мед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, а теперь, ответим на последний вопрос – как мед правильно употреблять?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колько меда нужно есть с пользой для здоровья? Это очень индивидуально. Обычно рекомендуют 80–100 г (примерно 2 столовые ложки) в сутки взрослым и 30–50 г (1–2 чайные ложки) детям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, кто предпочитает мед в жидком виде, надо учесть следующий факт: нагревать мед выше 40 °С нельзя – разрушаются витамины и другие ценные и полезные соединения, мед теряет свои основные лечебные свойства. Банку с медом лучше поставить в теплую воду. Когда вода остынет, нужно поменять ее. Постепенно мед растает. Советуют разводить мед в теплой (не горячей!) кипяченой воде. Или, как леденец, рассосать во рту столовую ложку меда, а уж потом, через 15–20 мин, выпить чай. Причем делать это желательно за 1,5–2 ч до еды или через 3 ч после ед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флексия</w:t>
      </w:r>
    </w:p>
    <w:p>
      <w:pPr>
        <w:sectPr>
          <w:type w:val="nextPage"/>
          <w:pgSz w:w="11906" w:h="16838"/>
          <w:pgMar w:left="993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ведем итог совместной работы. В ходе исследования меда доступными средствами мы научились определять его качество. Подобные знания понадобятся вам в повседневной жизни. Покупайте его у пчеловодов, в чьей профессиональной честности не сомневаетесь, либо в специализированных магазинах. Правильно выбирайте, храните и употребляйте мед и будьте здоровы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before="280" w:after="280"/>
        <w:jc w:val="center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iCs/>
          <w:sz w:val="32"/>
          <w:szCs w:val="32"/>
          <w:lang w:eastAsia="ru-RU"/>
        </w:rPr>
        <w:t>Определение качества мед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работы: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ерить качество меда простыми и доступными способами.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sz w:val="28"/>
          <w:szCs w:val="28"/>
          <w:lang w:eastAsia="ru-RU"/>
        </w:rPr>
        <w:t xml:space="preserve">Инструкция </w:t>
      </w:r>
    </w:p>
    <w:tbl>
      <w:tblPr>
        <w:tblW w:w="1526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"/>
        <w:gridCol w:w="6519"/>
        <w:gridCol w:w="4253"/>
        <w:gridCol w:w="4252"/>
      </w:tblGrid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блюдения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ец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ец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тлейте немного выданного вам образца меда в стаканчик и опустите в него кусочек хлеба, а через 5 мин достаньте его. Что произошло с хлебом (затвердел, размягчился, расползся)?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пробуйте мед на вкус, подержите его несколько секунд во рту. Опишите свои ощущения (першение, раздражение слизистой полости рта и т.д.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черпните мед ложкой, прокрутите ее и посмотрите, как он стекает – каплями или вязкой лентой.</w:t>
              <w:br/>
              <w:t>Что образуется на поверхности меда: горка или впадина?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 лист низкосортной бумаги, которая хорошо впитывает влагу, капните мед. Подождите 1 мин. Остался ли влажный след на обратной стороне бумаги?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лейте в стаканчик дистиллированной воды и размешайте в нем неполную ложку меда. В полученный раствор добавьте каплю йода. Изменился ли цвет раствора?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0:00Z</dcterms:created>
  <dc:creator>Sokol</dc:creator>
  <dc:description/>
  <cp:keywords/>
  <dc:language>en-US</dc:language>
  <cp:lastModifiedBy>Алекс</cp:lastModifiedBy>
  <cp:lastPrinted>2015-11-13T20:37:00Z</cp:lastPrinted>
  <dcterms:modified xsi:type="dcterms:W3CDTF">2016-02-01T10:20:00Z</dcterms:modified>
  <cp:revision>2</cp:revision>
  <dc:subject/>
  <dc:title>МБОУ «Дрезненская средняя</dc:title>
</cp:coreProperties>
</file>