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1.2015 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ий районный семинар для учителей начальных классов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ути реализации ФГОС НОО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Организация самостоятельной деятельности младших школьников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БОУ «Дрезненская СОШ №1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b/>
          <w:sz w:val="24"/>
          <w:szCs w:val="24"/>
        </w:rPr>
        <w:t>18.11.2015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олова И.В., зам. директора по УВР МБОУ «Дрезненская СОШ №1» </w:t>
      </w: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МБУ ДПО УМЦ Орехово-Зуевского муниципального района МО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559"/>
        <w:gridCol w:w="1900"/>
        <w:gridCol w:w="2180"/>
        <w:gridCol w:w="26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(выбрать из спис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 (выбрать из списка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Заволенская ООШ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бах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гимназия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гимназия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2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м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у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4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Юркинская ООШ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ы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ш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2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2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3"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8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по предмету ОРКСЭ в 4 «б», 4 «в» классах по тем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Дружба»,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Зеленова Ирина Сергее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Дрезненская СОШ №1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Ляпушкина Ирина Валентин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Дрезненская СОШ №1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Защита проекта по 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27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Тайна наших имен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Денисова Елена Анатолье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Дрезненская СОШ №1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jc w:val="right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Мастер-класс по теме</w:t>
      </w:r>
    </w:p>
    <w:p>
      <w:pPr>
        <w:pStyle w:val="Normal"/>
        <w:spacing w:lineRule="auto" w:line="240" w:before="280" w:after="0"/>
        <w:ind w:left="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«Организация исследовательской деятельности в начальной школе», </w:t>
      </w:r>
    </w:p>
    <w:p>
      <w:pPr>
        <w:pStyle w:val="Normal"/>
        <w:spacing w:lineRule="auto" w:line="240" w:before="28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Соколова Ирина Викторовна, </w:t>
      </w:r>
    </w:p>
    <w:p>
      <w:pPr>
        <w:pStyle w:val="Normal"/>
        <w:spacing w:lineRule="auto" w:line="240" w:before="280" w:after="0"/>
        <w:ind w:left="18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заместитель директора по УВР,</w:t>
      </w:r>
    </w:p>
    <w:p>
      <w:pPr>
        <w:pStyle w:val="Normal"/>
        <w:spacing w:lineRule="auto" w:line="240" w:before="280" w:after="0"/>
        <w:ind w:left="18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учитель начальных классов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 МБОУ «Дрезненская СОШ №1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5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«Организация самостоятельной деятельности младших школьников»,</w:t>
      </w:r>
    </w:p>
    <w:p>
      <w:pPr>
        <w:pStyle w:val="Normal"/>
        <w:spacing w:lineRule="auto" w:line="240" w:before="280" w:after="0"/>
        <w:ind w:left="54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Деева Елена Владимировна, </w:t>
      </w:r>
    </w:p>
    <w:p>
      <w:pPr>
        <w:pStyle w:val="Normal"/>
        <w:spacing w:lineRule="auto" w:line="240" w:before="280" w:after="0"/>
        <w:ind w:left="54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Дрезненская СОШ №1»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ы постоянно действующего семинара Зеленовой И.С., Ляпушкиной И.В., Денисовой Е.А., Соколовой И.В., Деевой Е.В. учителям начальных классов МБОУ «Дрезненская СОШ №1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 Московской области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УМЦ Орехово-Зуевского муниципального района Московской области Зеленовой И.С., Ляпушкиной И.В., Денисовой Е.А., Соколовой И.В., Деевой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irina</dc:creator>
  <dc:description/>
  <cp:keywords/>
  <dc:language>en-US</dc:language>
  <cp:lastModifiedBy>User</cp:lastModifiedBy>
  <cp:lastPrinted>2014-12-19T13:42:00Z</cp:lastPrinted>
  <dcterms:modified xsi:type="dcterms:W3CDTF">2015-11-18T15:07:00Z</dcterms:modified>
  <cp:revision>7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