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6"/>
          <w:szCs w:val="36"/>
          <w:lang w:eastAsia="ru-RU"/>
        </w:rPr>
      </w:pPr>
      <w:r>
        <w:rPr>
          <w:rFonts w:cs="Georgia" w:ascii="Georgia" w:hAnsi="Georgia"/>
          <w:b/>
          <w:i/>
          <w:sz w:val="36"/>
          <w:szCs w:val="36"/>
          <w:lang w:eastAsia="ru-RU"/>
        </w:rPr>
        <w:t>МБОУ «Дрезненская средня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6"/>
          <w:szCs w:val="36"/>
          <w:lang w:eastAsia="ru-RU"/>
        </w:rPr>
      </w:pPr>
      <w:r>
        <w:rPr>
          <w:rFonts w:cs="Georgia" w:ascii="Georgia" w:hAnsi="Georgia"/>
          <w:b/>
          <w:i/>
          <w:sz w:val="36"/>
          <w:szCs w:val="36"/>
          <w:lang w:eastAsia="ru-RU"/>
        </w:rPr>
        <w:t>общеобразовательная школа №1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52"/>
          <w:szCs w:val="52"/>
          <w:lang w:eastAsia="ru-RU"/>
        </w:rPr>
      </w:pPr>
      <w:r>
        <w:rPr>
          <w:rFonts w:cs="Georgia" w:ascii="Georgia" w:hAnsi="Georgia"/>
          <w:b/>
          <w:i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52"/>
          <w:szCs w:val="52"/>
          <w:lang w:eastAsia="ru-RU"/>
        </w:rPr>
      </w:pPr>
      <w:r>
        <w:rPr>
          <w:rFonts w:cs="Georgia" w:ascii="Georgia" w:hAnsi="Georgia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52"/>
          <w:szCs w:val="52"/>
          <w:lang w:eastAsia="ru-RU"/>
        </w:rPr>
      </w:pPr>
      <w:r>
        <w:rPr>
          <w:rFonts w:cs="Georgia" w:ascii="Georgia" w:hAnsi="Georgia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52"/>
          <w:szCs w:val="52"/>
          <w:lang w:eastAsia="ru-RU"/>
        </w:rPr>
      </w:pPr>
      <w:r>
        <w:rPr>
          <w:rFonts w:cs="Georgia" w:ascii="Georgia" w:hAnsi="Georgia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52"/>
          <w:szCs w:val="52"/>
          <w:lang w:eastAsia="ru-RU"/>
        </w:rPr>
      </w:pPr>
      <w:r>
        <w:rPr>
          <w:rFonts w:cs="Georgia" w:ascii="Georgia" w:hAnsi="Georgia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52"/>
          <w:szCs w:val="52"/>
          <w:lang w:eastAsia="ru-RU"/>
        </w:rPr>
      </w:pPr>
      <w:r>
        <w:rPr>
          <w:rFonts w:cs="Georgia" w:ascii="Georgia" w:hAnsi="Georgia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52"/>
          <w:szCs w:val="52"/>
          <w:lang w:eastAsia="ru-RU"/>
        </w:rPr>
      </w:pPr>
      <w:r>
        <w:rPr>
          <w:rFonts w:cs="Georgia" w:ascii="Georgia" w:hAnsi="Georgia"/>
          <w:b/>
          <w:bCs/>
          <w:sz w:val="52"/>
          <w:szCs w:val="52"/>
          <w:lang w:eastAsia="ru-RU"/>
        </w:rPr>
        <w:t xml:space="preserve">Организац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52"/>
          <w:szCs w:val="52"/>
          <w:lang w:eastAsia="ru-RU"/>
        </w:rPr>
      </w:pPr>
      <w:r>
        <w:rPr>
          <w:rFonts w:cs="Georgia" w:ascii="Georgia" w:hAnsi="Georgia"/>
          <w:b/>
          <w:bCs/>
          <w:sz w:val="52"/>
          <w:szCs w:val="52"/>
          <w:lang w:eastAsia="ru-RU"/>
        </w:rPr>
        <w:t>самостоятельной деятельности                                                    младших школьников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4"/>
          <w:szCs w:val="44"/>
          <w:lang w:eastAsia="ru-RU"/>
        </w:rPr>
      </w:pPr>
      <w:r>
        <w:rPr>
          <w:rFonts w:cs="Georgia" w:ascii="Georgia" w:hAnsi="Georgia"/>
          <w:b/>
          <w:i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4"/>
          <w:szCs w:val="44"/>
          <w:lang w:eastAsia="ru-RU"/>
        </w:rPr>
      </w:pPr>
      <w:r>
        <w:rPr>
          <w:rFonts w:cs="Georgia" w:ascii="Georgia" w:hAnsi="Georgia"/>
          <w:b/>
          <w:i/>
          <w:sz w:val="44"/>
          <w:szCs w:val="44"/>
          <w:lang w:eastAsia="ru-RU"/>
        </w:rPr>
        <w:t>сообщение из опыта работы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52"/>
          <w:szCs w:val="52"/>
          <w:lang w:eastAsia="ru-RU"/>
        </w:rPr>
      </w:pPr>
      <w:r>
        <w:rPr>
          <w:rFonts w:cs="Georgia" w:ascii="Georgia" w:hAnsi="Georgia"/>
          <w:b/>
          <w:i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i/>
          <w:i/>
          <w:sz w:val="52"/>
          <w:szCs w:val="52"/>
          <w:lang w:eastAsia="ru-RU"/>
        </w:rPr>
      </w:pPr>
      <w:r>
        <w:rPr>
          <w:rFonts w:cs="Georgia" w:ascii="Georgia" w:hAnsi="Georgia"/>
          <w:b/>
          <w:i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i/>
          <w:i/>
          <w:sz w:val="52"/>
          <w:szCs w:val="52"/>
          <w:lang w:eastAsia="ru-RU"/>
        </w:rPr>
      </w:pPr>
      <w:r>
        <w:rPr>
          <w:rFonts w:cs="Georgia" w:ascii="Georgia" w:hAnsi="Georgia"/>
          <w:b/>
          <w:i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i/>
          <w:i/>
          <w:sz w:val="52"/>
          <w:szCs w:val="52"/>
          <w:lang w:eastAsia="ru-RU"/>
        </w:rPr>
      </w:pPr>
      <w:r>
        <w:rPr>
          <w:rFonts w:cs="Georgia" w:ascii="Georgia" w:hAnsi="Georgia"/>
          <w:b/>
          <w:i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i/>
          <w:i/>
          <w:sz w:val="52"/>
          <w:szCs w:val="52"/>
          <w:lang w:eastAsia="ru-RU"/>
        </w:rPr>
      </w:pPr>
      <w:r>
        <w:rPr>
          <w:rFonts w:cs="Georgia" w:ascii="Georgia" w:hAnsi="Georgia"/>
          <w:b/>
          <w:i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i/>
          <w:i/>
          <w:sz w:val="52"/>
          <w:szCs w:val="52"/>
          <w:lang w:eastAsia="ru-RU"/>
        </w:rPr>
      </w:pPr>
      <w:r>
        <w:rPr>
          <w:rFonts w:cs="Georgia" w:ascii="Georgia" w:hAnsi="Georgia"/>
          <w:b/>
          <w:i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i/>
          <w:i/>
          <w:sz w:val="40"/>
          <w:szCs w:val="40"/>
          <w:lang w:eastAsia="ru-RU"/>
        </w:rPr>
      </w:pPr>
      <w:r>
        <w:rPr>
          <w:rFonts w:cs="Georgia" w:ascii="Georgia" w:hAnsi="Georgia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40"/>
          <w:szCs w:val="40"/>
          <w:lang w:eastAsia="ru-RU"/>
        </w:rPr>
      </w:pPr>
      <w:r>
        <w:rPr>
          <w:rFonts w:cs="Georgia" w:ascii="Georgia" w:hAnsi="Georgia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40"/>
          <w:szCs w:val="40"/>
          <w:lang w:eastAsia="ru-RU"/>
        </w:rPr>
      </w:pPr>
      <w:r>
        <w:rPr>
          <w:rFonts w:cs="Georgia" w:ascii="Georgia" w:hAnsi="Georgia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40"/>
          <w:szCs w:val="40"/>
          <w:lang w:eastAsia="ru-RU"/>
        </w:rPr>
      </w:pPr>
      <w:r>
        <w:rPr>
          <w:rFonts w:cs="Georgia" w:ascii="Georgia" w:hAnsi="Georgia"/>
          <w:b/>
          <w:sz w:val="40"/>
          <w:szCs w:val="40"/>
          <w:lang w:eastAsia="ru-RU"/>
        </w:rPr>
        <w:t>Учитель:  Деева Е.В.</w:t>
      </w:r>
    </w:p>
    <w:p>
      <w:pPr>
        <w:pStyle w:val="Normal"/>
        <w:spacing w:lineRule="auto" w:line="240" w:before="280" w:after="280"/>
        <w:rPr>
          <w:rFonts w:ascii="Helvetica" w:hAnsi="Helvetica" w:cs="Helvetica"/>
          <w:b/>
          <w:b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Начальная школа является основой, фундаментом. Именно в начальной школе должна быть выполнена основная часть работы по формированию умений учиться. Самостоятельно работать в процессе обучения ребят необходимо приучать с младшего школьного возраста.</w:t>
      </w:r>
    </w:p>
    <w:p>
      <w:pPr>
        <w:pStyle w:val="Normal"/>
        <w:spacing w:lineRule="auto" w:line="240" w:before="280" w:after="280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Под самостоятельной учебной работой понимают любую организованную учителем активную деятельность учащихся, направленную на выполнение поставленной дидактической цели в специально отведённое для этого время. При этом должны осуществляться такие действия, как поиск знаний, их осмысление, закрепление, формирование и развитие умений и навыков, обобщение и систематизация знаний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DD" w:val="clear"/>
        </w:rPr>
      </w:pPr>
      <w:r>
        <w:rPr>
          <w:rFonts w:cs="Arial" w:ascii="Arial" w:hAnsi="Arial"/>
          <w:color w:val="000000"/>
          <w:sz w:val="20"/>
          <w:szCs w:val="20"/>
          <w:shd w:fill="FFFFDD" w:val="clear"/>
        </w:rPr>
        <w:t>Самостоятельная работа – это не форма организации учебных занятий и не метод обучения. Её правомерно рассматривать скорее как средство вовлечения учащихся в самостоятельную познавательную деятельность, средство ее логической и психологической организации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Самостоятельная работа рассматривается как средство обучения. Если ребята ещё в младших классах привыкнут к самостоятельной работе, то эта привычка останется у них на всю жизнь. Педагог должен побуждать учащихся к самостоятельной работе. И, главное, чтобы стремление самостоятельно работать возникло не по принуждению, а по велению воли, то есть нужно сделать так, чтобы самостоятельная работа стала потребностью ученика. От этого во многом зависит успеваемость учащихся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Руководство учителя самостоятельными работами заключается в том, чтобы дать возможность учащимся проявить себя, свои силы в решении заданий и упражнений. Это возможно в том случае, если учитель хорошо понимает уровень развития учащихся класса, знает индивидуальные особенности детей и умеет выбирать посильное и интересное задание для самостоятельной работы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ществуют некоторые структурные принципы анализа значения, места и функции самостоятельной деятельности. Имеются два варианта, близких по сути, но имеющих собственно наполнение и специфику: они и определяют (при условии их единения) сущность самостоятельной окраски деятельности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вая группа: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одержательный компонент: знания, выраженные в понятиях, образах, восприятиях и представлениях;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оперативный компонент: разнообразные действия, оперирование умениями, приемами, как во внешнем, так и во внутреннем плане;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результативный компонент: новые знания, способы, социальный опыт, идеи, способности, качества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торая группа: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одержательный компонент: выделение познавательной задачи, цели учебной деятельности;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процессуальный компонент: подбор, определение, применение адекватных способов действий, ведущих к достижению результатов;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мотивационный компонент: потребность в новых знаниях, выполняющих функции словообразования и осознания деятельности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ственно процесс самостоятельной деятельности представляется в виде триады: мотив – план (действие) – результат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так, в социальном плане самостоятельная деятельность может рассматриваться в очень широком спектре. В любом отношении личности к окружающему миру, в любом виде ее конкретного взаимодействия со средой.</w:t>
      </w:r>
    </w:p>
    <w:p>
      <w:pPr>
        <w:pStyle w:val="Style15"/>
        <w:shd w:fill="FFFFDD" w:val="clear"/>
        <w:spacing w:before="0" w:after="0"/>
        <w:ind w:firstLine="300"/>
        <w:jc w:val="both"/>
        <w:rPr>
          <w:rStyle w:val="Appleconvertedspace"/>
          <w:rFonts w:ascii="Arial" w:hAnsi="Arial" w:cs="Arial"/>
          <w:b/>
          <w:b/>
          <w:bCs/>
          <w:color w:val="6600CC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DD" w:val="clear"/>
        <w:spacing w:before="0" w:after="0"/>
        <w:ind w:firstLine="300"/>
        <w:jc w:val="both"/>
        <w:rPr/>
      </w:pPr>
      <w:r>
        <w:rPr>
          <w:rStyle w:val="Appleconvertedspace"/>
          <w:rFonts w:cs="Arial" w:ascii="Arial" w:hAnsi="Arial"/>
          <w:b/>
          <w:bCs/>
          <w:color w:val="6600CC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зависимости от места выполнения, самостоятельную работу разделяют на выполняемую: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 классе (лаборатории, кабинете, мастерской или другом каком-либо школьном помещении);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о время внеклассного или внешкольного учебного мероприятия (на пришкольном опытном участке, на географической площадке, на экскурсии и так далее)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ма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з систематической организации самостоятельных работ школьников нельзя добиться прочного и глубокого усвоения ими понятий, закономерностей, нельзя воспитать желание и умение познать новое, обязательные для самообразования, самосовершенствования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мостоятельное познание возможно лишь в том случае, если человек знает, как познавать и владеет способами познания. Овладеть же ими без самостоятельной работы нельзя. Поэтому большую роль самостоятельные работы играют в обеспечении овладения специфическими способами познания нового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льшое значение самостоятельные работы имеют и при повторении, закреплении и проверке знаний и умений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ержнем самостоятельности, как черты характера, является познавательная самостоятельность. Познавательная самостоятельность в широком смысле слова − это готовность школьника к самообразованию, это результат всей учебно-воспитательной работы в школе. Обобщённо можно констатировать, что в структуру познавательной самостоятельности входят: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Знания, умения, навыки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Способности, организованность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Мотивы учения (ведущий из которых − познавательный интерес)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Научное мировоззрение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Высокие моральные качества личности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 уровнем самостоятельной продуктивной деятельности учащихся  выделяется 4 типа самостоятельных работ: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─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 образцу;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─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еконструктивные;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─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ариативные;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─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ворческие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  <w:lang w:eastAsia="ru-RU"/>
        </w:rPr>
        <w:t>Самостоятельные работы</w:t>
      </w:r>
      <w:r>
        <w:rPr>
          <w:rFonts w:cs="Helvetica" w:ascii="Helvetica" w:hAnsi="Helvetica"/>
          <w:color w:val="000000"/>
          <w:sz w:val="20"/>
          <w:szCs w:val="20"/>
          <w:lang w:eastAsia="ru-RU"/>
        </w:rPr>
        <w:t> по образцу необходимы для формирования умений и навыков и их прочного закрепления. Они формируют фундамент для подлинно самостоятельной деятельности ученика.</w:t>
      </w:r>
    </w:p>
    <w:p>
      <w:pPr>
        <w:pStyle w:val="Normal"/>
        <w:spacing w:lineRule="auto" w:line="240" w:before="280" w:after="280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  <w:lang w:eastAsia="ru-RU"/>
        </w:rPr>
        <w:t>Реконструктивные </w:t>
      </w:r>
      <w:r>
        <w:rPr>
          <w:rFonts w:cs="Helvetica" w:ascii="Helvetica" w:hAnsi="Helvetica"/>
          <w:color w:val="000000"/>
          <w:sz w:val="20"/>
          <w:szCs w:val="20"/>
          <w:lang w:eastAsia="ru-RU"/>
        </w:rPr>
        <w:t>самостоятельные работы учат анализировать события, явления, факты, формируют приёмы и методы познавательной деятельности, способствуют развитию внутренних мотивов к познанию, создают условия для развития мыслительной активности школьников.</w:t>
      </w:r>
    </w:p>
    <w:p>
      <w:pPr>
        <w:pStyle w:val="Normal"/>
        <w:spacing w:lineRule="auto" w:line="240" w:before="280" w:after="280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Самостоятельные работы этого типа формируют основания для дальнейшей творческой деятельности ученика.</w:t>
      </w:r>
    </w:p>
    <w:p>
      <w:pPr>
        <w:pStyle w:val="Normal"/>
        <w:spacing w:lineRule="auto" w:line="240" w:before="280" w:after="280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  <w:lang w:eastAsia="ru-RU"/>
        </w:rPr>
        <w:t>Вариативные с</w:t>
      </w:r>
      <w:r>
        <w:rPr>
          <w:rFonts w:cs="Helvetica" w:ascii="Helvetica" w:hAnsi="Helvetica"/>
          <w:color w:val="000000"/>
          <w:sz w:val="20"/>
          <w:szCs w:val="20"/>
          <w:lang w:eastAsia="ru-RU"/>
        </w:rPr>
        <w:t>амостоятельные работы формируют умения и навыки поиска ответа за пределами известного образца. Постоянный поиск новых решений, обобщение и систематизация полученных знаний, перенос их в совершенно нестандартные ситуации делают знания ученика более гибкими, формируют творческую личность.</w:t>
      </w:r>
    </w:p>
    <w:p>
      <w:pPr>
        <w:pStyle w:val="Normal"/>
        <w:spacing w:lineRule="auto" w:line="240" w:before="280" w:after="280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  <w:lang w:eastAsia="ru-RU"/>
        </w:rPr>
        <w:t>Творческие </w:t>
      </w:r>
      <w:r>
        <w:rPr>
          <w:rFonts w:cs="Helvetica" w:ascii="Helvetica" w:hAnsi="Helvetica"/>
          <w:color w:val="000000"/>
          <w:sz w:val="20"/>
          <w:szCs w:val="20"/>
          <w:lang w:eastAsia="ru-RU"/>
        </w:rPr>
        <w:t>самостоятельные работы являются венцом системы самостоятельной деятельности школьников. Эти работы закрепляют навыки самостоятельного поиска знаний, являются одним из самых эффективных средств формирования творческой личности.</w:t>
      </w:r>
    </w:p>
    <w:p>
      <w:pPr>
        <w:pStyle w:val="Normal"/>
        <w:spacing w:lineRule="auto" w:line="240" w:before="280" w:after="280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Таким образом, применение на практике разнообразных видов самостоятельных работ способствует совершенствованию умений работать самостоятельно и развитию самостоятельности</w:t>
      </w:r>
      <w:r>
        <w:rPr>
          <w:rFonts w:cs="Helvetica" w:ascii="Helvetica" w:hAnsi="Helvetica"/>
          <w:b/>
          <w:bCs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Система образования в начальных классах должна стать тем звеном, где должен быть создан культ самостоятельной познавательной деятельности, культ формирования умений самостоятельно учиться.</w:t>
      </w:r>
    </w:p>
    <w:p>
      <w:pPr>
        <w:pStyle w:val="Normal"/>
        <w:spacing w:lineRule="auto" w:line="240" w:before="280" w:after="280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По определению самостоятельная работа в процессе обучения младших школьников должна научить ребят думать, добывать самостоятельно знания, возбуждать интерес к обучению в школе.</w:t>
      </w:r>
    </w:p>
    <w:p>
      <w:pPr>
        <w:pStyle w:val="Normal"/>
        <w:spacing w:lineRule="auto" w:line="240" w:before="280" w:after="280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На всех этапах самостоятельной работы ученик думает, это развивает его умственные способности. А научить ребёнка думать самостоятельнопомогают самостоятельные работы. Ребёнок приходит в школу с большим желанием узнать что-то новое. И учитель помогает ему в этом. Дети испытывают интеллектуальное удовлетворение от самостоятельной деятельности, у них возникает желание учиться.</w:t>
      </w:r>
    </w:p>
    <w:p>
      <w:pPr>
        <w:pStyle w:val="Style15"/>
        <w:shd w:fill="FFFFFF" w:val="clear"/>
        <w:spacing w:lineRule="atLeast" w:line="273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 xml:space="preserve">Последние годы на нас буквально обрушился технологический прогресс. То, что ещё вчера, казалось фантастикой, вошло в нашу жизнь. Дети, как самая любознательная и любопытная часть общества, буквально “ заглатывают “ все новинки. </w:t>
      </w:r>
    </w:p>
    <w:p>
      <w:pPr>
        <w:pStyle w:val="Normal"/>
        <w:spacing w:lineRule="auto" w:line="240" w:before="280" w:after="280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  <w:lang w:eastAsia="ru-RU"/>
        </w:rPr>
        <w:t>В нашей школе особое место такой вид самостоятельной деятельности, как проекты и их защита.</w:t>
      </w:r>
      <w:r>
        <w:rPr>
          <w:rFonts w:cs="Helvetica" w:ascii="Helvetica" w:hAnsi="Helvetica"/>
          <w:color w:val="000000"/>
          <w:sz w:val="20"/>
          <w:szCs w:val="20"/>
          <w:lang w:eastAsia="ru-RU"/>
        </w:rPr>
        <w:t>Используя полученные знания , дети работают над проектами на уроках и во внеурочное время.</w:t>
      </w:r>
    </w:p>
    <w:p>
      <w:pPr>
        <w:pStyle w:val="Normal"/>
        <w:spacing w:lineRule="auto" w:line="240" w:before="280" w:after="280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 xml:space="preserve">Работа начинается с 1 класса и, постепенно усложняясь, применяется во всех классах начальной школы. </w:t>
      </w:r>
    </w:p>
    <w:p>
      <w:pPr>
        <w:pStyle w:val="Normal"/>
        <w:spacing w:lineRule="auto" w:line="240" w:before="280" w:after="280"/>
        <w:rPr>
          <w:rFonts w:ascii="Helvetica" w:hAnsi="Helvetica" w:cs="Helvetica"/>
          <w:b/>
          <w:b/>
          <w:bCs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  <w:t>Сегодня вы увидели несколько видов самостоятельной работы учащихся: самостоятельное чтение, учебная дискуссия, речевое групповое взаимодейств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и очень любят работать над проектами по окружающему миру ,где показывают свои знания и умения в проектах. Интересно проходит работа при сборе материала. В эту работу они привлекают и родителей .Дети и родители очень охотно собирают материал на заданные темы, помимо информации, которую они получают от учителя, узнают много нового от родителей. Вот примеры таких проектов: «Родной город», «Мой класс и моя школа», «Мои домашние питомцы», «Моя малая Родина», «Моя семья», « Загадки о животных», на уроке чтения в 1 классе очень интересно проходит защита проектов «Живая буква», где дети не только демонстрируют свои знания об изучении звуков и букв, но и создают различные персонажи, пример такого проекта «Ожившая клякса». Дети с удовольствием рассказывают и показывают фотографии и рисунки ,обсуждая с ребятами и учителем материал по темам. Защита проектов происходит и на внеурочной деятельности. Очень интересно это происходит на занятиях по правилам дорожного движения. Дети не только готовят проекты и обсуждают их, но и встречаются с интересными людьми и персонаж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проектная деятельность проходит в нашей школе не только на уровне начальной школы, но и в рамках всей школы , где принимают участие все учащиеся . Примером того служит участие наших детей в социальном проекте «Помощь детям Донбасса». Сначала проходила ярмарка, в которой приняли активное участие и дети, и педагоги, затем проходила защита проекта. По итогам наша школа заняла второе место в области. Хотелось бы чтобы мы не останавливались на достигнутом и двигались дальше, создавали различные проекты ,защищали их на школьном уровне и выше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1:00Z</dcterms:created>
  <dc:creator>aleksandr</dc:creator>
  <dc:description/>
  <cp:keywords/>
  <dc:language>en-US</dc:language>
  <cp:lastModifiedBy>Алекс</cp:lastModifiedBy>
  <cp:lastPrinted>2015-11-16T19:25:00Z</cp:lastPrinted>
  <dcterms:modified xsi:type="dcterms:W3CDTF">2016-02-01T10:11:00Z</dcterms:modified>
  <cp:revision>2</cp:revision>
  <dc:subject/>
  <dc:title>МБОУ «Дрезненская средняя</dc:title>
</cp:coreProperties>
</file>