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10.2015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район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и реализации ФГОС Н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Системно-деятельностный подход в обучении младших школьников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«Авсюнинская СОШ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4.10.2015 год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Председатель:</w:t>
      </w:r>
      <w:r>
        <w:rPr>
          <w:rFonts w:cs="Times New Roman" w:ascii="Times New Roman" w:hAnsi="Times New Roman"/>
          <w:b/>
          <w:sz w:val="21"/>
          <w:szCs w:val="21"/>
        </w:rPr>
        <w:t xml:space="preserve"> Лысенко Е.Г.,зам.директора по УВР МБОУ «Авсюнинская СОШ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  <w:sz w:val="21"/>
          <w:szCs w:val="21"/>
        </w:rPr>
        <w:t>Барянцева К.М., методист МБУ ДПО УМЦ Орехово-Зуевского муниципального райо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4"/>
        <w:gridCol w:w="1440"/>
        <w:gridCol w:w="1800"/>
        <w:gridCol w:w="2381"/>
        <w:gridCol w:w="2659"/>
      </w:tblGrid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 (выбрать из списка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У (выбрать из списка)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Дрезненская СОШ №1"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ш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Запутновская СОШ"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ОУ "Куровская гимназия"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Заволенская ООШ"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Куровская СОШ №1"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Куровская СОШ №1"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ОУ "Куровская СОШ №6"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ОУ "Куровская СОШ №6"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ОУ "Куровская СОШ №6"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ОУ "Давыдовская гимназия"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Ликино-Дулевская СОШ №5"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"Мисцевская ООШ №2"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</w:t>
      </w:r>
    </w:p>
    <w:p>
      <w:pPr>
        <w:pStyle w:val="Normal"/>
        <w:spacing w:lineRule="auto" w:line="240" w:before="280" w:after="0"/>
        <w:ind w:left="708" w:hanging="52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900" w:hanging="108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Системно-деятельностный подход в обучении младших школьников</w:t>
      </w:r>
      <w:r>
        <w:rPr>
          <w:rFonts w:eastAsia="Batang;바탕" w:cs="Times New Roman" w:ascii="Times New Roman" w:hAnsi="Times New Roman"/>
          <w:b/>
          <w:lang w:eastAsia="ko-KR"/>
        </w:rPr>
        <w:t>»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Лысенко Елена Геннадьевна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заместитель директора по УВР МБОУ «Авсюнинская СОШ»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eastAsia="Batang;바탕"/>
        </w:rPr>
      </w:pP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Открытый урок русского языка в 3 класс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lang w:eastAsia="ko-KR"/>
        </w:rPr>
        <w:t>«Что такое корень слова?»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Винокурова Светлана Анатольевна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i/>
          <w:lang w:eastAsia="ko-KR"/>
        </w:rPr>
        <w:t>учитель начальных классов  МБОУ «Авсюнинская СОШ»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3. Открытый урок технологии во 2 класс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lang w:eastAsia="ko-KR"/>
        </w:rPr>
        <w:t>«</w:t>
      </w:r>
      <w:r>
        <w:rPr>
          <w:rFonts w:cs="Times New Roman" w:ascii="Times New Roman" w:hAnsi="Times New Roman"/>
        </w:rPr>
        <w:t>Золотая хохлома</w:t>
      </w:r>
      <w:r>
        <w:rPr>
          <w:rFonts w:eastAsia="Batang;바탕" w:cs="Times New Roman" w:ascii="Times New Roman" w:hAnsi="Times New Roman"/>
          <w:lang w:eastAsia="ko-KR"/>
        </w:rPr>
        <w:t>»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Арнаутова Ираида Вячеславовна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lang w:eastAsia="ko-KR"/>
        </w:rPr>
        <w:t>учитель начальных классов МБОУ «Авсюнинская СОШ»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4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Подведение итогов.</w:t>
      </w:r>
    </w:p>
    <w:p>
      <w:pPr>
        <w:pStyle w:val="Style15"/>
        <w:spacing w:lineRule="auto" w:line="240" w:before="0" w:after="0"/>
        <w:ind w:left="720" w:hanging="52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Выдать сертификаты за выступления  участникам семинара Лысенко Е.Г., Винокуровой С.А., Арнаутовой И.В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УМЦ Орехово-Зуевского муниципального района: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→ отдел ОНМО → 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дать свидетельство о публикации предоставленного материала на сайте МБУ ДПО УМЦ Орехово-Зуевского муниципального района участникам Лысенко Е.Г., Винокуровой С.А., Арнаутовой И.В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ладелец</cp:lastModifiedBy>
  <cp:lastPrinted>2015-10-19T11:49:00Z</cp:lastPrinted>
  <dcterms:modified xsi:type="dcterms:W3CDTF">2016-02-01T07:10:00Z</dcterms:modified>
  <cp:revision>47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