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350"/>
        <w:gridCol w:w="1253"/>
        <w:gridCol w:w="3118"/>
        <w:gridCol w:w="2977"/>
        <w:gridCol w:w="2161"/>
      </w:tblGrid>
      <w:tr>
        <w:trPr>
          <w:trHeight w:val="161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</w:tr>
      <w:tr>
        <w:trPr>
          <w:trHeight w:val="161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ик 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Канакина  В.Г. Горецкий</w:t>
            </w:r>
          </w:p>
        </w:tc>
      </w:tr>
      <w:tr>
        <w:trPr>
          <w:trHeight w:val="161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России»</w:t>
            </w:r>
          </w:p>
        </w:tc>
      </w:tr>
      <w:tr>
        <w:trPr>
          <w:trHeight w:val="161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ксации и систематизации нового знания</w:t>
            </w:r>
          </w:p>
        </w:tc>
      </w:tr>
      <w:tr>
        <w:trPr>
          <w:trHeight w:val="161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-диалогическая </w:t>
            </w:r>
          </w:p>
        </w:tc>
      </w:tr>
      <w:tr>
        <w:trPr>
          <w:trHeight w:val="161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?</w:t>
            </w:r>
          </w:p>
        </w:tc>
      </w:tr>
      <w:tr>
        <w:trPr>
          <w:trHeight w:val="161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урока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обучающимися  новых знаний по тем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УУД обучающихся (познавательных, регулятивных, коммуникативных)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интереса к предмету</w:t>
            </w:r>
          </w:p>
        </w:tc>
      </w:tr>
      <w:tr>
        <w:trPr>
          <w:trHeight w:val="161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161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 xml:space="preserve"> познакомить с корнем, как частью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блюдать за значением имён существительны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еть классифицировать корня в сло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ить подбирать однокоренные слова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именять полученные знания на практике, в самостоятельной работе.</w:t>
            </w:r>
            <w:r>
              <w:rPr/>
              <w:t xml:space="preserve">           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ть внутреннюю позицию школьника на уровне положительного отношения к учеб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язь между целью учебной деятельности и ее мотивом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учебного материала (исходя из личностных ценностей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парах, в группах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чебные задач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ить планировать свою деятельность на уро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результаты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, тетрад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тветы на вопросы в тексте, иллюстрациях, используя свой жизненный опыт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умение самостоятельно выделять и формулировать познавательную цель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речевое высказывание в устной форме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гипотезу; проводить сравнение и классификацию слов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причинно-следственные связи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обобщение; искать и выделять необходимую информацию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делировать информацию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определять уровень усвоени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результаты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я договариваться и приходить к общему решению в совместной деятельност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 ;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61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161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учения</w:t>
            </w:r>
          </w:p>
        </w:tc>
      </w:tr>
      <w:tr>
        <w:trPr>
          <w:trHeight w:val="161" w:hRule="atLeast"/>
        </w:trPr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 характеру учебно-познавательн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но – поисков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пособу организации и осуществления познаватель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, наглядные, практическ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степени педагогического управления со стороны учител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опосредованного управления учебно-познавательной деятельностью учащихся с помощью источников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, здоровьесберегающие, обучение в сотрудничестве, развивающая, информационно-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изучения</w:t>
            </w:r>
          </w:p>
        </w:tc>
      </w:tr>
      <w:tr>
        <w:trPr>
          <w:trHeight w:val="62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фраг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1269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рование к учебной деятельности</w:t>
            </w:r>
          </w:p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– 2 мин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амоконтрол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130111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ребята! Сегодня у нас урок русского языка. Скажите, а для чего вы здесь присутствуете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хотите ли вы получать новые знания и для чего они вам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го вы ждете от этого урока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бы вы хотели, чтобы прошел урок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о, тогда пусть наш урок пройдет под девизом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того, чтобы получать новые зн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хотим. Знания нужны для того, чтобы быть образованными, умными, культурными…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дем чего-то нового, интересного, полезного для нас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хорошим настроением, весело, чтобы у нас все получилось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читают</w:t>
            </w:r>
          </w:p>
        </w:tc>
      </w:tr>
      <w:tr>
        <w:trPr>
          <w:trHeight w:val="98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 и фиксировани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. Затрудне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в пробном учебно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и (5 мин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ать однокоренные сло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определения фольклор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 ответы на вопросы, используя информацию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прогнозироват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учител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 достаточной полнотой и точностью выражать свои мысли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 усваиваемое содержание учебного материала (исходя из личностных ценностей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33550" cy="138811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фографическая пятиминут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предложе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 Что вы прочитал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 какому виду творчества относитс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робуйте сказать быстро сначала себ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друг друг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ш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аблюдаем за словами скороговор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вы можете сказать про них 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букв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деятельность с проблемно-поисковым акцент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корен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аковый кор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рон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ка учебной задач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рень в слов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корень в слов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и полно выражать свои мысли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 (зачем?)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(УУД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формулировать цель деятельности на уро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 планировать свою деятельность на урок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на урок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сего что мы сейчас сказали давайте сформулируем тему нашего уро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стоят перед нами? Чему будем учитьс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рень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искать и выделять в словах корен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места и причины затрудн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мин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начение слова корень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воей системе знаний (определять границы знания/незнания)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 и полно выражать свои мысли.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между целью учебной деятельности и ее мотивом (зачем?)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(УУД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формулировать цель деятельности на уроке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 руководством учителя планировать свою деятельность на урок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следовательност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на урок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6085" cy="752475"/>
                  <wp:effectExtent l="0" t="0" r="0" b="0"/>
                  <wp:docPr id="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055" cy="773430"/>
                  <wp:effectExtent l="0" t="0" r="0" b="0"/>
                  <wp:docPr id="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корень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нам найти лексическое значение слова « корень»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называется такой словарь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он в нашем учебник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начение этого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можете сказать про это слово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значение подходит нам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корень- это значимая часть слов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ар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ение проекта выхода из затруднения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мин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умения договариваться и приходить к общему решению в совместной деятельност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читывать разные мнения и стремиться к координации различных позиций в сотрудничеств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самостоятельно выделять и формулировать познавательную цель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оить речевое высказывание в устной форме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двигать гипотезу; проводить сравнение и классификацию слов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танавливать причинно-следственные связи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обобщение; искать и выделять необходимую информацию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делировать информацию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е предположение на основе учебного материал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вместно с учителем и одноклассниками давать оценку своей деятельности на уроке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055" cy="1475740"/>
                  <wp:effectExtent l="0" t="0" r="0" b="0"/>
                  <wp:docPr id="5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055" cy="1475740"/>
                  <wp:effectExtent l="0" t="0" r="0" b="0"/>
                  <wp:docPr id="6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ошо, но все ли слова с одинаковым корнем будут однокоренным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йте понаблюдае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ие однокоренные слова встретились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гусеница является однокоренным? Почему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уйте правило, пользуясь значением слова в толковом словар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лексическое значение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оей группе и группам  товарищей.</w:t>
            </w:r>
          </w:p>
        </w:tc>
      </w:tr>
      <w:tr>
        <w:trPr>
          <w:trHeight w:val="9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остроенного проекта ( 3 мин)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4 учебни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ем правил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ем рассказать друг друг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</w:t>
            </w:r>
          </w:p>
        </w:tc>
      </w:tr>
      <w:tr>
        <w:trPr>
          <w:trHeight w:val="16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закрепление с проговариваниемво внешней реч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для всех правила поведе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работы в пар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усваиваемо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исходя из личностных ценносте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    работать по предложенному план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свои гипотезы на основе учебного материал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от неверног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ик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 (определять границы знания/незнания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ходить и выделять необходимую информаци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, называя критерий для сравнения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74 упр 1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полняют упражнение, комментируя свои действия</w:t>
            </w:r>
          </w:p>
        </w:tc>
      </w:tr>
      <w:tr>
        <w:trPr>
          <w:trHeight w:val="16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в систему знаний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мин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верно выполненное задание  от неверног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анализ учебного материала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емся к началу урок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исали с вами буквы. Как вы думаете для чег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йте составим из букв сло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одберите как можно больше родственных слов с данным корне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в парах. группах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е результатом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 (УУД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деятельности на уроке совместно с учителем и одноклассника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осознавать то, что уже усвоено и что нужно еще усвоить;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 достаточной полнотой и точностью выражать свои мысл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055" cy="1475740"/>
                  <wp:effectExtent l="0" t="0" r="0" b="0"/>
                  <wp:docPr id="7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какой темой работал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будем использовать полученные знани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были ваши трудности? Что для этого нужно сделать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ляются оценки. Комментируется дом. зада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ли над темой что такое корень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еще раз повторяют правил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Фронтальная деятельност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5:00Z</dcterms:created>
  <dc:creator>Света</dc:creator>
  <dc:description/>
  <cp:keywords/>
  <dc:language>en-US</dc:language>
  <cp:lastModifiedBy>Алекс</cp:lastModifiedBy>
  <dcterms:modified xsi:type="dcterms:W3CDTF">2016-02-02T06:55:00Z</dcterms:modified>
  <cp:revision>2</cp:revision>
  <dc:subject/>
  <dc:title>Технологическая карта </dc:title>
</cp:coreProperties>
</file>