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color w:val="5D5D5D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5D5D5D"/>
          <w:sz w:val="28"/>
          <w:szCs w:val="28"/>
        </w:rPr>
        <w:t>Учитель: Арнаутова Ираида Вячеславовна 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5D5D5D"/>
          <w:sz w:val="28"/>
          <w:szCs w:val="28"/>
        </w:rPr>
      </w:pPr>
      <w:r>
        <w:rPr>
          <w:rFonts w:cs="Times New Roman" w:ascii="Times New Roman" w:hAnsi="Times New Roman"/>
          <w:b/>
          <w:color w:val="5D5D5D"/>
          <w:sz w:val="28"/>
          <w:szCs w:val="28"/>
        </w:rPr>
        <w:t>Конспект урока  И</w:t>
      </w:r>
      <w:bookmarkStart w:id="0" w:name="_GoBack"/>
      <w:bookmarkEnd w:id="0"/>
      <w:r>
        <w:rPr>
          <w:rFonts w:cs="Times New Roman" w:ascii="Times New Roman" w:hAnsi="Times New Roman"/>
          <w:b/>
          <w:color w:val="5D5D5D"/>
          <w:sz w:val="28"/>
          <w:szCs w:val="28"/>
        </w:rPr>
        <w:t>ЗО  во 2 классе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5D5D5D"/>
          <w:sz w:val="28"/>
          <w:szCs w:val="28"/>
        </w:rPr>
        <w:t>Тема: «Золотая Хохлом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5D5D5D"/>
          <w:sz w:val="28"/>
          <w:szCs w:val="28"/>
        </w:rPr>
        <w:t>Цель урока:</w:t>
      </w:r>
      <w:r>
        <w:rPr>
          <w:color w:val="5D5D5D"/>
        </w:rPr>
        <w:t xml:space="preserve">   </w:t>
      </w:r>
      <w:r>
        <w:rPr>
          <w:rFonts w:cs="Times New Roman" w:ascii="Times New Roman" w:hAnsi="Times New Roman"/>
          <w:color w:val="5D5D5D"/>
          <w:sz w:val="28"/>
          <w:szCs w:val="28"/>
        </w:rPr>
        <w:t xml:space="preserve">обобщить знания об </w:t>
      </w:r>
      <w:r>
        <w:rPr>
          <w:rFonts w:cs="Times New Roman" w:ascii="Times New Roman" w:hAnsi="Times New Roman"/>
          <w:sz w:val="28"/>
          <w:szCs w:val="28"/>
        </w:rPr>
        <w:t>истории промысла и произведениях народного декоративно-прикладного искусства, продолжать знакомство с технологией выполнения росписи и особенностями рисунка Хохломы; формировать умение выполнять элементы хохломской росписи, передавать форму и пропорции, объем предмета; развивать воображение,  художественный вкус; воспитывать интерес к урокам рисования, уважение к тем, кто творит такие произведения искусства.</w:t>
      </w:r>
    </w:p>
    <w:p>
      <w:pPr>
        <w:pStyle w:val="NoSpacing"/>
        <w:rPr>
          <w:rFonts w:ascii="Times New Roman" w:hAnsi="Times New Roman" w:cs="Times New Roman"/>
          <w:b/>
          <w:b/>
          <w:color w:val="5D5D5D"/>
          <w:sz w:val="28"/>
          <w:szCs w:val="28"/>
        </w:rPr>
      </w:pPr>
      <w:r>
        <w:rPr>
          <w:rFonts w:cs="Times New Roman" w:ascii="Times New Roman" w:hAnsi="Times New Roman"/>
          <w:b/>
          <w:color w:val="5D5D5D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5D5D5D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5D5D5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видеть и выделять характерные элементы росписи: ягоды, цветы, завиток, травка, листики и т. д.; создавать композицию, гармонично размещать детали на заданной площади;  самостоятельно выбирать колорит росписи  в зависимости от основного тона, развивать чувство цвета, творчество и фантазию; понимать связь народного изобразительного искусства  с народной музыкой и устным народным творчеством.</w:t>
      </w:r>
    </w:p>
    <w:p>
      <w:pPr>
        <w:pStyle w:val="Normal"/>
        <w:autoSpaceDE w:val="false"/>
        <w:spacing w:lineRule="auto" w:line="252"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у учителя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кат «Золотая Хохлома», выставка хохломской посуды  (2 предмета  других народных мастеров), красочные слова на доске (карточки: </w:t>
      </w:r>
      <w:r>
        <w:rPr>
          <w:rFonts w:cs="Times New Roman" w:ascii="Times New Roman" w:hAnsi="Times New Roman"/>
          <w:b/>
          <w:i/>
          <w:sz w:val="28"/>
          <w:szCs w:val="28"/>
        </w:rPr>
        <w:t>роспись хохлом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но колдовская</w:t>
      </w:r>
      <w:r>
        <w:rPr>
          <w:rFonts w:cs="Times New Roman" w:ascii="Times New Roman" w:hAnsi="Times New Roman"/>
          <w:sz w:val="28"/>
          <w:szCs w:val="28"/>
        </w:rPr>
        <w:t>), аудиозапись русской народной музыки для исполнения частуш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у ученика: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утбуки (на каждом столе) с презентацией  «Элементы хохломской росписи», бумажные тарелочки (тонированные в красный цвет), гуашь 3 цветов (жёлтый, зелёный, чёрный), баночки с водой, ватные палочки (2штуки), 2 кисти (№ 2 и  № 3), «пробник» - бумажный круг красного цвета, салфетка из ткани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Ход уро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риветствие гостей   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ка готовности к уроку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рьте глазами  всё ли готово у вас к уроку рисования  (учитель перечисляет)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амоопределение к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Послушайте стихотворение и попробуйте  закончить его в рифм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колько сказочных мест у России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ородов у России не счесть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где-то бывает красиве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т роднее, чем здесь!</w:t>
        <w:br/>
        <w:t xml:space="preserve">И сегодня увидите сн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дедам не снилось вче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омысел волжски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ждёт нас к себе… </w:t>
      </w:r>
      <w:r>
        <w:rPr>
          <w:rFonts w:cs="Times New Roman" w:ascii="Times New Roman" w:hAnsi="Times New Roman"/>
          <w:b/>
          <w:sz w:val="28"/>
          <w:szCs w:val="28"/>
        </w:rPr>
        <w:t>хохлома!</w:t>
      </w:r>
      <w:r>
        <w:rPr>
          <w:rFonts w:cs="Times New Roman" w:ascii="Times New Roman" w:hAnsi="Times New Roman"/>
          <w:sz w:val="28"/>
          <w:szCs w:val="28"/>
        </w:rPr>
        <w:t xml:space="preserve">  (хор дет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о чём мы будем говорить на уроке? (О хохломской роспис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открывает карточки на доске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спись хохломская словно колдовская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заканчиваем работу над нашим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олотая Хохлом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каких занятиях мы трудились над ним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рок рисования и технологии,    кружок « Умелые руки»)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 какие задачи мы поставим перед собой  на сегодняшнем уроке?  (Будем расписывать хохломской росписью наши тарелоч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 давно появился этот народный промысел?  (Около 300 лет наза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уда пошло его название?  Только ли одно село занималось росписью посуды?   (Около десятка деревень и свозили посуду на ярмарку в   Хохлом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эту посуду называют золотой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рассказывают легенду о Жар- птице, махнувшей крылом)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чется ли вам полюбоваться на золотую посуду из Хохломы? Для чего?   (Чтобы свою уметь расписывать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ут нам в этом и компьютеры,  давайте их включим (Дети включают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давайте  отправимся на ярмарку!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означает слово </w:t>
      </w:r>
      <w:r>
        <w:rPr>
          <w:rFonts w:cs="Times New Roman" w:ascii="Times New Roman" w:hAnsi="Times New Roman"/>
          <w:i/>
          <w:sz w:val="28"/>
          <w:szCs w:val="28"/>
        </w:rPr>
        <w:t>ярмарка</w:t>
      </w:r>
      <w:r>
        <w:rPr>
          <w:rFonts w:cs="Times New Roman" w:ascii="Times New Roman" w:hAnsi="Times New Roman"/>
          <w:sz w:val="28"/>
          <w:szCs w:val="28"/>
        </w:rPr>
        <w:t>? Подберите синонимы к этому слову. (Рынок, базар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Работа по теме  уро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еседа, работа с компьютерами</w:t>
      </w:r>
    </w:p>
    <w:p>
      <w:pPr>
        <w:pStyle w:val="NoSpacing"/>
        <w:rPr/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Учитель снимает покрывало с полок, где стоит посуда, открывает плакат «Хохломская роспись»)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глядите, полюбуйтесь, что за чудо эта сахарница! (Берёт с полки сахарницу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я такая расписная вам сейчас нужна такая, чтоб песочек в ней хранить и чаёчек сладкий пить! Это хохломская  посуда? ( Не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чайник, дети отвечают, что на чайнике гжельская роспись)  </w:t>
      </w:r>
      <w:r>
        <w:rPr>
          <w:rFonts w:cs="Times New Roman" w:ascii="Times New Roman" w:hAnsi="Times New Roman"/>
          <w:sz w:val="28"/>
          <w:szCs w:val="28"/>
          <w:shd w:fill="C6B591" w:val="clear"/>
        </w:rPr>
        <w:t xml:space="preserve">  </w:t>
      </w:r>
    </w:p>
    <w:p>
      <w:pPr>
        <w:pStyle w:val="NoSpacing"/>
        <w:rPr/>
      </w:pPr>
      <w:r>
        <w:rPr>
          <w:rFonts w:eastAsia="Calibri" w:cs="Calibri"/>
          <w:color w:val="FF0000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как выглядит посуда из Хохломы? ( Мастера используют только 4 цвета: красный, жёлтый, зелёный и чёрны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ют эти цвета? (Красный- тепло, огонь, любовь, красоту, золотой (жёлтый) - свет, солнце, зелёный - цвет жизни, природы, чёрный - хорошо смотрятся все цвет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узор,  который мы видим на хохломской посуде? (Растительны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ройте презентацию  «Элементы хохломской роспис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главная линия в растительном узоре? ( Криуль)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ё рисуют на посуде? (В широкой части посуды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исуют криуль? ( Завитки на стебле ритмично закручиваются,  то вверх, то вниз, не соединяяс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зор был стройным  какую длину они должны иметь? (Одинакову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росматривают слайды презентаци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ем заполняем свободное поле вокруг криулей?  (Сначала рисуется криуль, затем все крупные элементы: цветы, листья, ягоды только после этого рисуются травинки, осочки, завитки) (Дети просматривают слайды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м рисовать ягоды? (Крупные - кисточкой по часовой стрелке, мелкие - ватной палочкой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олнение работы  ученика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дготовка к работе</w:t>
      </w:r>
    </w:p>
    <w:p>
      <w:pPr>
        <w:pStyle w:val="NoSpacing"/>
        <w:rPr>
          <w:rFonts w:ascii="Tahoma" w:hAnsi="Tahoma" w:cs="Tahoma"/>
          <w:b/>
          <w:b/>
          <w:color w:val="5D5D5D"/>
          <w:sz w:val="24"/>
          <w:szCs w:val="24"/>
        </w:rPr>
      </w:pPr>
      <w:r>
        <w:rPr>
          <w:rFonts w:cs="Tahoma" w:ascii="Tahoma" w:hAnsi="Tahoma"/>
          <w:b/>
          <w:color w:val="5D5D5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е пословицы, которые помогут в вашей работе (Дети вспоминают и объясняют их смысл:  1.Семь раз отмерь, один отрежь.2.  Каков мастер, такова и работа. 3.Поспешишь - людей насмешишь.) –Представьте,   что мы находимся в настоящей мастерской художника, и каждый из вас художник. Какой у нас должна получится роспись на тарелочке? Прочитаем предложение с доски. И так…Мы начинаем с вами колдовать..или  (Фантазировать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подготовили головы для работы, давайте приготовим  руки. Вытяните руки, встряхните их, затем лёгкими движением кисти рук поверните  влево и вправо, вверх и вниз, а теперь разомните ладони и пальцы ру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Выполнение работы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мотрите образцы расписных тарелочек в ваших ноутбуках, подумайте над своим узором, можно использовать для начала «пробник» тарелочки. Приступайте к работе!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работы дети листают слайды презентации, подбирая узор хохломской росписи. В ходе работы вспоминают правила работы с гуашью, учитель помогает отдельным ученика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изминутка </w:t>
      </w:r>
      <w:r>
        <w:rPr>
          <w:rFonts w:cs="Times New Roman" w:ascii="Times New Roman" w:hAnsi="Times New Roman"/>
          <w:sz w:val="28"/>
          <w:szCs w:val="28"/>
        </w:rPr>
        <w:t>( Группа учеников исполняет частушки с танцевальными движениями, дети повторяют движен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Все листочки, как листоч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                            </w:t>
      </w:r>
      <w:r>
        <w:rPr>
          <w:rFonts w:cs="Times New Roman" w:ascii="Times New Roman" w:hAnsi="Times New Roman"/>
          <w:sz w:val="28"/>
          <w:szCs w:val="28"/>
        </w:rPr>
        <w:t>Здесь же каждый золот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Красоту такую лю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Называют Хохлом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2.Хохлома так Хохло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Разукрашу все до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А потом всю улиц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Петуха и куриц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3. Бабка деда до обе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Заставляла рисов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Ведь в красивую посу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Щи приятно налива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4.Я вчера такое виде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Не расскажешь ником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Сидит заяц на берёз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И рисует Хохлому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5.Надою я моло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И налью котён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Разрисую Хохлом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Милую Бурёнк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6. Ох, Россия, ты Росс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sz w:val="28"/>
          <w:szCs w:val="28"/>
        </w:rPr>
        <w:t>В каждом доме тере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sz w:val="28"/>
          <w:szCs w:val="28"/>
        </w:rPr>
        <w:t>Всей земле на удивлень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sz w:val="28"/>
          <w:szCs w:val="28"/>
        </w:rPr>
        <w:t xml:space="preserve">Золотая </w:t>
      </w:r>
      <w:r>
        <w:rPr>
          <w:rFonts w:cs="Times New Roman" w:ascii="Times New Roman" w:hAnsi="Times New Roman"/>
          <w:b/>
          <w:sz w:val="28"/>
          <w:szCs w:val="28"/>
        </w:rPr>
        <w:t>Хохлома</w:t>
      </w:r>
      <w:r>
        <w:rPr>
          <w:rFonts w:cs="Times New Roman" w:ascii="Times New Roman" w:hAnsi="Times New Roman"/>
          <w:sz w:val="28"/>
          <w:szCs w:val="28"/>
        </w:rPr>
        <w:t xml:space="preserve">. (Хор)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Продолжение работ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флекс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рикрепляют тарелочки на доску, выходят  по рядам)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езультаты свое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работа на уроке  понравилась, то  хлопайте в ладоши, если что-то не понравилось  - топай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вам запомнилось на урок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годятся ли вам эти знания?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ы будете использовать свою тарелочку? (Подарим своим родным) </w:t>
      </w:r>
    </w:p>
    <w:p>
      <w:pPr>
        <w:pStyle w:val="NoSpacing"/>
        <w:rPr>
          <w:rFonts w:ascii="Times New Roman" w:hAnsi="Times New Roman" w:cs="Times New Roman"/>
          <w:b/>
          <w:b/>
          <w:color w:val="5D5D5D"/>
          <w:sz w:val="28"/>
          <w:szCs w:val="28"/>
        </w:rPr>
      </w:pPr>
      <w:r>
        <w:rPr>
          <w:rFonts w:cs="Times New Roman" w:ascii="Times New Roman" w:hAnsi="Times New Roman"/>
          <w:b/>
          <w:color w:val="5D5D5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5D5D5D"/>
          <w:sz w:val="28"/>
          <w:szCs w:val="28"/>
        </w:rPr>
      </w:pPr>
      <w:r>
        <w:rPr>
          <w:rFonts w:cs="Times New Roman" w:ascii="Times New Roman" w:hAnsi="Times New Roman"/>
          <w:b/>
          <w:color w:val="5D5D5D"/>
          <w:sz w:val="28"/>
          <w:szCs w:val="28"/>
        </w:rPr>
        <w:t xml:space="preserve">(Группа учеников читает стихи)  </w:t>
      </w:r>
    </w:p>
    <w:p>
      <w:pPr>
        <w:pStyle w:val="NoSpacing"/>
        <w:rPr>
          <w:rFonts w:ascii="Times New Roman" w:hAnsi="Times New Roman" w:cs="Times New Roman"/>
          <w:b/>
          <w:b/>
          <w:color w:val="5D5D5D"/>
          <w:sz w:val="28"/>
          <w:szCs w:val="28"/>
        </w:rPr>
      </w:pPr>
      <w:r>
        <w:rPr>
          <w:rFonts w:cs="Times New Roman" w:ascii="Times New Roman" w:hAnsi="Times New Roman"/>
          <w:b/>
          <w:color w:val="5D5D5D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Хохломская роспи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х ягод россып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лоски л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и трав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-перелес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ые всплес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-медо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листв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 красы точе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парчов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нам узо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онты горя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 за чароде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у од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несказан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наряд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оспись хохлом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олдовска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очную песн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ся сам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И нигде на све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аких соцве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чудес чудесн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b/>
          <w:sz w:val="28"/>
          <w:szCs w:val="28"/>
        </w:rPr>
        <w:t xml:space="preserve"> Хохло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Хор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5D5D5D"/>
          <w:sz w:val="24"/>
          <w:szCs w:val="24"/>
        </w:rPr>
      </w:pPr>
      <w:r>
        <w:rPr>
          <w:rFonts w:cs="Tahoma" w:ascii="Tahoma" w:hAnsi="Tahoma"/>
          <w:b/>
          <w:color w:val="5D5D5D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5D5D5D"/>
          <w:sz w:val="24"/>
          <w:szCs w:val="24"/>
        </w:rPr>
      </w:pPr>
      <w:r>
        <w:rPr>
          <w:rFonts w:cs="Tahoma" w:ascii="Tahoma" w:hAnsi="Tahoma"/>
          <w:b/>
          <w:color w:val="5D5D5D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5D5D5D"/>
          <w:sz w:val="24"/>
          <w:szCs w:val="24"/>
        </w:rPr>
      </w:pPr>
      <w:r>
        <w:rPr>
          <w:rFonts w:eastAsia="Tahoma" w:cs="Tahoma" w:ascii="Tahoma" w:hAnsi="Tahoma"/>
          <w:b/>
          <w:color w:val="5D5D5D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Все листочки, как листоч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                            </w:t>
      </w:r>
      <w:r>
        <w:rPr>
          <w:rFonts w:cs="Times New Roman" w:ascii="Times New Roman" w:hAnsi="Times New Roman"/>
          <w:sz w:val="28"/>
          <w:szCs w:val="28"/>
        </w:rPr>
        <w:t>Здесь же каждый золот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Красоту такую лю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Называют Хохлом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2.Хохлома так Хохло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Разукрашу все до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А потом всю улиц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Петуха и куриц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3. Бабка деда до обе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Заставляла рисов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Ведь в красивую посу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Щи приятно налива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4.Я вчера такое виде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Не расскажешь ником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Сидит заяц на берёз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И рисует Хохлому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5.Надою я моло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И налью котён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Разрисую Хохлом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Милую Бурёнк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6. Ох, Россия, ты Росс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sz w:val="28"/>
          <w:szCs w:val="28"/>
        </w:rPr>
        <w:t>В каждом доме тере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sz w:val="28"/>
          <w:szCs w:val="28"/>
        </w:rPr>
        <w:t>Всей земле на удивлень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sz w:val="28"/>
          <w:szCs w:val="28"/>
        </w:rPr>
        <w:t>Золотая Хохлома.</w:t>
      </w:r>
    </w:p>
    <w:p>
      <w:pPr>
        <w:pStyle w:val="Normal"/>
        <w:shd w:fill="F4F4F4" w:val="clear"/>
        <w:spacing w:lineRule="atLeast" w:line="270" w:before="0" w:after="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4F4F4" w:val="clear"/>
        <w:spacing w:lineRule="atLeast" w:line="270" w:before="0" w:after="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4F4F4" w:val="clear"/>
        <w:spacing w:lineRule="atLeast" w:line="270" w:before="0" w:after="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4F4F4" w:val="clear"/>
        <w:spacing w:lineRule="atLeast" w:line="270" w:before="0" w:after="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4F4F4" w:val="clear"/>
        <w:spacing w:lineRule="atLeast" w:line="270" w:before="0" w:after="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4F4F4" w:val="clear"/>
        <w:spacing w:lineRule="atLeast" w:line="270" w:before="0" w:after="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Эта посуда расписана только четырьмя цветами красок: красной, чёрной, зелёной и жёлтой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Ну, тогда у меня есть такая. (</w:t>
      </w:r>
      <w:r>
        <w:rPr>
          <w:rFonts w:cs="Arial" w:ascii="Arial" w:hAnsi="Arial"/>
          <w:i/>
          <w:iCs/>
          <w:color w:val="444444"/>
          <w:sz w:val="18"/>
        </w:rPr>
        <w:t>Показывает детям посуду в росписи, которой использованы такие цвета красок</w:t>
      </w:r>
      <w:r>
        <w:rPr>
          <w:rFonts w:cs="Arial" w:ascii="Arial" w:hAnsi="Arial"/>
          <w:color w:val="444444"/>
          <w:sz w:val="18"/>
          <w:szCs w:val="18"/>
        </w:rPr>
        <w:t>)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Нет, не такая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А какая это посуда? Как называется роспись на ней?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Это ковшик. Он украшен городецкой росписью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Что может быть нарисовано на хохломской посуде?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Цветы, ягоды, листья, травка (дети перечисляют).</w:t>
      </w:r>
    </w:p>
    <w:p>
      <w:pPr>
        <w:pStyle w:val="Normal"/>
        <w:shd w:fill="F4F4F4" w:val="clear"/>
        <w:spacing w:lineRule="atLeast" w:line="270" w:before="0" w:after="0"/>
        <w:ind w:left="5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Ягодки? Цветочки? Листики? А как такой узор называется?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Хохломская посуда украшена растительным узором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Как называется главная линия в этом узоре?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Все эти элементы узора располагаются на криули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Что это?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Это тонкая волнистая линия, состоящая из завитков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А как же можно нарисовать такую линию?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Эту линию рисуют кончиком кисти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u w:val="single"/>
        </w:rPr>
        <w:t> </w:t>
      </w:r>
      <w:r>
        <w:rPr>
          <w:rFonts w:cs="Arial" w:ascii="Arial" w:hAnsi="Arial"/>
          <w:color w:val="444444"/>
          <w:sz w:val="18"/>
          <w:szCs w:val="18"/>
        </w:rPr>
        <w:t>Где её рисуют на посуде?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Располагается она в широкой части посуды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А в какой последовательности надо наносить узор?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Дети:</w:t>
      </w:r>
      <w:r>
        <w:rPr>
          <w:rFonts w:cs="Arial" w:ascii="Arial" w:hAnsi="Arial"/>
          <w:color w:val="444444"/>
          <w:sz w:val="18"/>
          <w:szCs w:val="18"/>
        </w:rPr>
        <w:t>Сначала рисуется криуль, затем все крупные элементы: цветы, листья, ягоды, и только после этого рисуются травинки, осочки, завитки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 Да! На ярмарке много посуды, а вот такой диковинной нет. Помогите расписать таким узором посуду. Выбирайте, что хотите, лишь красиво распишите.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Дети садятся на рабочие места и выбирают заранее приготовленные заготовки. Звучит негромкая народная музыка.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Во время занятия педагог помогает затрудняющимся детям наводящими вопросами, советами, показом на отдельном листочке каких-то элементов.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szCs w:val="18"/>
        </w:rPr>
        <w:t> Ах, какая чудесная посуда у вас получилась. Вы настоящие мастера! Не зря говорят: «Каков мастер, такова и работа!».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зные миски и ковши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ы разгляди-ка, не спеши.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ам травка вьётся и цветы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дивительной красы.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тка плавно изогнулась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колечком завернулась.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ядом с листиком трёхпалым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емляника цветом алым.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трава, как бахрома,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олотая хохлома!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ярмарке надо уметь свой товар предлагать, чтобы гостям ваш товар понравился, расскажите, для чего нужна ваша посуда, каким узором она расписана, какие элементы росписи вы использовали в работе для создания узора.</w:t>
      </w:r>
    </w:p>
    <w:p>
      <w:pPr>
        <w:pStyle w:val="Normal"/>
        <w:shd w:fill="F4F4F4" w:val="clear"/>
        <w:spacing w:lineRule="atLeast" w:line="270" w:before="90" w:after="9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</w:rPr>
        <w:t>Дети расхваливают свои работы (реклама).</w:t>
      </w:r>
    </w:p>
    <w:p>
      <w:pPr>
        <w:pStyle w:val="Normal"/>
        <w:shd w:fill="F4F4F4" w:val="clear"/>
        <w:spacing w:lineRule="atLeast" w:line="270" w:before="0" w:after="0"/>
        <w:ind w:left="14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:</w:t>
      </w:r>
      <w:r>
        <w:rPr>
          <w:rFonts w:cs="Arial" w:ascii="Arial" w:hAnsi="Arial"/>
          <w:color w:val="444444"/>
          <w:sz w:val="18"/>
          <w:u w:val="single"/>
        </w:rPr>
        <w:t> </w:t>
      </w:r>
      <w:r>
        <w:rPr>
          <w:rFonts w:cs="Arial" w:ascii="Arial" w:hAnsi="Arial"/>
          <w:color w:val="444444"/>
          <w:sz w:val="18"/>
          <w:szCs w:val="18"/>
        </w:rPr>
        <w:t>Честной народ, кто хочет купить это изделие?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cs="Arial" w:ascii="Arial" w:hAnsi="Arial"/>
          <w:i/>
          <w:iCs/>
          <w:color w:val="444444"/>
          <w:sz w:val="18"/>
        </w:rPr>
        <w:t>(Дети рекламируют свою посуду)</w:t>
      </w:r>
    </w:p>
    <w:p>
      <w:pPr>
        <w:pStyle w:val="Normal"/>
        <w:shd w:fill="F4F4F4" w:val="clear"/>
        <w:spacing w:lineRule="atLeast" w:line="270" w:before="0" w:after="0"/>
        <w:ind w:left="1440" w:hanging="0"/>
        <w:rPr/>
      </w:pPr>
      <w:r>
        <w:rPr>
          <w:rFonts w:cs="Arial" w:ascii="Arial" w:hAnsi="Arial"/>
          <w:color w:val="444444"/>
          <w:sz w:val="18"/>
          <w:szCs w:val="18"/>
          <w:u w:val="single"/>
        </w:rPr>
        <w:t>Коробейник</w:t>
      </w:r>
      <w:r>
        <w:rPr>
          <w:rFonts w:cs="Arial" w:ascii="Arial" w:hAnsi="Arial"/>
          <w:color w:val="444444"/>
          <w:sz w:val="18"/>
          <w:szCs w:val="18"/>
        </w:rPr>
        <w:t>: Вы славно потрудились, спасибо вам за вашу работу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270" w:before="120" w:after="105"/>
        <w:outlineLvl w:val="1"/>
        <w:rPr>
          <w:rFonts w:ascii="Trebuchet MS" w:hAnsi="Trebuchet MS" w:cs="Trebuchet MS"/>
          <w:color w:val="94CE18"/>
          <w:sz w:val="26"/>
          <w:szCs w:val="26"/>
        </w:rPr>
      </w:pPr>
      <w:r>
        <w:rPr>
          <w:rFonts w:cs="Trebuchet MS" w:ascii="Trebuchet MS" w:hAnsi="Trebuchet MS"/>
          <w:color w:val="94CE18"/>
          <w:sz w:val="26"/>
          <w:szCs w:val="26"/>
        </w:rPr>
        <w:t>По теме:</w:t>
      </w:r>
      <w:r>
        <w:rPr>
          <w:rFonts w:cs="Trebuchet MS" w:ascii="Trebuchet MS" w:hAnsi="Trebuchet MS"/>
          <w:color w:val="94CE18"/>
          <w:sz w:val="26"/>
        </w:rPr>
        <w:t> 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rebuchet MS" w:hAnsi="Trebuchet MS" w:cs="Trebuchet MS"/>
          <w:color w:val="94CE18"/>
          <w:sz w:val="28"/>
          <w:szCs w:val="28"/>
        </w:rPr>
      </w:pPr>
      <w:r>
        <w:rPr>
          <w:rFonts w:cs="Trebuchet MS" w:ascii="Trebuchet MS" w:hAnsi="Trebuchet MS"/>
          <w:color w:val="94CE18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495800" cy="599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 Подведение итогов .Рефлекс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ята, скажите, что вам запомнилось и понравилось на сегодняшнем заняти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акая информация помогла вам испытать чувство гордости за свой народ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игодятся ли вам эти знания в жизни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оценим свою работу и настроение на занятии с помощью цвета. Так как в хохломской росписи присутствуют красный и черный цвет, то мы используем эти два цве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столе у вас лежат два цвета красный –занятие понравилось, черный- не понравилось. Выберите цвет и прикрепите его на доск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ше занятие подошло к концу, благодарю вас за хорош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6:00Z</dcterms:created>
  <dc:creator>User</dc:creator>
  <dc:description/>
  <cp:keywords/>
  <dc:language>en-US</dc:language>
  <cp:lastModifiedBy>Алекс</cp:lastModifiedBy>
  <cp:lastPrinted>2015-10-13T03:45:00Z</cp:lastPrinted>
  <dcterms:modified xsi:type="dcterms:W3CDTF">2016-02-02T06:56:00Z</dcterms:modified>
  <cp:revision>2</cp:revision>
  <dc:subject/>
  <dc:title>                                                 Учитель: Арнаутова Ираида Вячеславовна  </dc:title>
</cp:coreProperties>
</file>