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9.2015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район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и реализации ФГОС Н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Активизация познавательной деятельности младших школьников на уроках и во внеурочное время с использованием ИКТ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Ликино-Дулевская ООШ №3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30.09.2015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Председатель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  <w:sz w:val="21"/>
          <w:szCs w:val="21"/>
        </w:rPr>
        <w:t>Барянцева К.М., методист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7"/>
        <w:gridCol w:w="1587"/>
        <w:gridCol w:w="1737"/>
        <w:gridCol w:w="2226"/>
        <w:gridCol w:w="2755"/>
      </w:tblGrid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Анциферовская ООШ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Давыдовская гимназия"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руж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Давыдовская гимназия"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Дрезненская гимназия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Дрезненская СОШ №1"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ё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Заволенская ООШ"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2"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Ликино-Дулевский лицей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ёз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СОШ №5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са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3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ш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4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ус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4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т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СОШ №6"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к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Мисцевская ООШ №1"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и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Ново-Снопковская СОШ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т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Соболевская СОШ"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Щетиновская СОШ"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л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бах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бой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Кабановская СОШ"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нецо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Кабановская СОШ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ю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Абрамовская ООШ"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елье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Куровская СОШ №1"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2"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т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"Ликино-Дулевская ООШ №2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</w:t>
      </w:r>
    </w:p>
    <w:p>
      <w:pPr>
        <w:pStyle w:val="Normal"/>
        <w:spacing w:lineRule="auto" w:line="240" w:before="280" w:after="0"/>
        <w:ind w:left="708" w:hanging="52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90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Активизация познавательной деятельности младших школьников на уроках с использованием ИКТ</w:t>
      </w:r>
      <w:r>
        <w:rPr>
          <w:rFonts w:eastAsia="Batang;바탕" w:cs="Times New Roman" w:ascii="Times New Roman" w:hAnsi="Times New Roman"/>
          <w:b/>
          <w:lang w:eastAsia="ko-KR"/>
        </w:rPr>
        <w:t>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Абаркина Елена Владимиро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 xml:space="preserve">учитель начальных классов, 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руководитель ШМО учителей начальных классов  МБОУ «Верейская СОШ»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Открытый урок математики в 3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lang w:eastAsia="ko-KR"/>
        </w:rPr>
        <w:t>«Деление с остатком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Абаркина Елена Владимиро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 МБОУ «Верейская СОШ»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3. Открытый урок математики в 1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lang w:eastAsia="ko-KR"/>
        </w:rPr>
        <w:t>«</w:t>
      </w:r>
      <w:r>
        <w:rPr>
          <w:rFonts w:cs="Times New Roman" w:ascii="Times New Roman" w:hAnsi="Times New Roman"/>
        </w:rPr>
        <w:t>Как колобок в школу спешил</w:t>
      </w:r>
      <w:r>
        <w:rPr>
          <w:rFonts w:eastAsia="Batang;바탕" w:cs="Times New Roman" w:ascii="Times New Roman" w:hAnsi="Times New Roman"/>
          <w:lang w:eastAsia="ko-KR"/>
        </w:rPr>
        <w:t>»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Копцова Елена Александровна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МБОУ «Верейская СОШ»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4.  Открытый урок окружающего мира  во 2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/>
        <w:t xml:space="preserve">               </w:t>
      </w:r>
      <w:r>
        <w:rPr>
          <w:rFonts w:cs="Times New Roman" w:ascii="Times New Roman" w:hAnsi="Times New Roman"/>
        </w:rPr>
        <w:t>«Какие бывают растения»,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Normal"/>
        <w:spacing w:lineRule="auto" w:line="240" w:before="280" w:after="0"/>
        <w:ind w:left="6660" w:hanging="528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Алмазова Татьяна Михайловна, 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МБОУ «Верейская СОШ»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5.  Открытый урок обучению грамоте в 1 классе по теме</w:t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/>
        <w:t xml:space="preserve">               </w:t>
      </w:r>
      <w:r>
        <w:rPr>
          <w:rFonts w:cs="Times New Roman" w:ascii="Times New Roman" w:hAnsi="Times New Roman"/>
        </w:rPr>
        <w:t xml:space="preserve">«Гласный звук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а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. Буквы А,а»,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Normal"/>
        <w:spacing w:lineRule="auto" w:line="240" w:before="280" w:after="0"/>
        <w:ind w:left="6660" w:hanging="528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Степанова Елена Михайловна, 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начальных классов МБОУ «Верейская СОШ»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6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Подведение итогов.</w:t>
      </w:r>
    </w:p>
    <w:p>
      <w:pPr>
        <w:pStyle w:val="Style15"/>
        <w:spacing w:lineRule="auto" w:line="240" w:before="0" w:after="0"/>
        <w:ind w:left="720" w:hanging="52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Выдать сертификаты за выступления  участникам семинара </w:t>
      </w:r>
      <w:r>
        <w:rPr>
          <w:rFonts w:cs="Times New Roman" w:ascii="Times New Roman" w:hAnsi="Times New Roman"/>
          <w:lang w:eastAsia="ko-KR"/>
        </w:rPr>
        <w:t xml:space="preserve">Абаркиной Е.В., Копцовой Е.А., Алмазовой Т.М., Степановой Е.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УМЦ Орехово-Зуевского муниципального района: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→ отдел ОНМО → 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УМЦ Орехово-Зуевского муниципального района участникам семинара </w:t>
      </w:r>
      <w:r>
        <w:rPr>
          <w:rFonts w:cs="Times New Roman" w:ascii="Times New Roman" w:hAnsi="Times New Roman"/>
          <w:lang w:eastAsia="ko-KR"/>
        </w:rPr>
        <w:t xml:space="preserve">Абаркиной Е.В., Копцовой Е.А., Алмазовой Т.М., Степановой Е.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ладелец</cp:lastModifiedBy>
  <cp:lastPrinted>2005-04-03T01:57:00Z</cp:lastPrinted>
  <dcterms:modified xsi:type="dcterms:W3CDTF">2016-01-29T08:46:00Z</dcterms:modified>
  <cp:revision>4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