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45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О (полностью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пцова Елен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сто работ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БОУ «Верейская С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ж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лас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, тема, базовый учебник, тип урок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мати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обок спешит в шк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: Что узнали. Чему научил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.И.Моро учебник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ое техническое оборудова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зентация, видеопроекто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, задачи урок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крепить знания детей о составе однозначных чисел; повторить таблицу сложения; развивать умения использовать изученные приёмы вычислений; решать задачи изученных вид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-личностные,</w:t>
              <w:br/>
              <w:t>-предметные,</w:t>
              <w:br/>
              <w:t>-метапредметны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читься применять изученные приёмы вычислений; использовать математическую терминологию при составлении и чтении математических равенств; решать задачи изученных видов; объяснять и обосновывать действие, выбранное для решения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ировать свои действия в соответствии с поставленной целью и условиями её реализации; использовать речь для регуляции своего действия; контролировать и оценивать свою работу и её результ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ься применять полученные знания в жизненных ситу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0"/>
        <w:gridCol w:w="2970"/>
        <w:gridCol w:w="2530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уч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учен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сообразность использования оборудования и ЭОР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сихологический настрой учащихся. Организационный момен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друг на друга, улыбнитесь, пожелайте успешной работы себе, соседу, всему класс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для успешной работы на урок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жите своей посадкой, что вы готовы работат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должны внимательно слушать учителя, думать и правильно отвечать на вопро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 минуты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амоопределение к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ктуализация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счё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к математики. Скажите, чему мы учимся на уроках математики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математический закон поможет решить выражение  2 + 7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математическое свойство надо применить при решении выражения   9 – 2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узнать, на сколько одно число больше или меньше другог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ие русские народные сказки вы знает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страна Сказок и страна Математика – это близкие подруги, то предлагаю вам русскую народную сказку «Колобок» превратить в сказку математическу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ы поскорее попасть в сказку – вот вам первое задание: найдите закономерность изменения ряда чисел и продолжите ря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задание: рассмотри цепочки чисел, подумай какое действие сдела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задание «Логическая задач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онок пересек полянкуза 5 одинаковых прыжков, а лягушонок – за 4. У кого длиннее прыжок, если расстояние они пропрыгали одно и то ж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учимся считать количество предметов, записывать их цифрами, учимся сравнивать числа, записывать и решать выражения, правильно оформлять и решать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перестановки слагаемых результат не изменяет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суммы вычесть одно слагаемое, получится друг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большего вычесть меньше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ервом ряду каждое следующее число уменьшается на 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м ряду каждое следующее число увеличивается на 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зентац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 минут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по теме уро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из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должение работы по теме уро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Физминут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родолжение работы по теме урок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С заданиями вы справились и оказались в сказк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м начало сказ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лышал колобок о том, что есть такой дом, в котором можно научиться читать, считать, писать, много полезного узн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 как называется такой дом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 вот решил колобок отправиться в школу. Соскочил он с подоконника и покатился по дорожке в математический лес. Катится Колобок, катится. А навстречу ему… Зая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: Колобок, Колобок, я тебя съем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 Не ешь меня, Заяц. Лучше подскажи дорогу до шко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: Выполни, колобок, мои задания, а то я тебя съ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можем Колобку решить задачи, иначе Заяц может съесть е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 Зайц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ы, да я, да мы с тобой. Сколько нас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орехов в пустом стакан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съесть одну сливу, что останетс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больше лап: у утки или утёнк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хвостов у трёх котов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ушей у двух мышей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едующее задание Зай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ть числа и выражения, поставить знаки «&gt;», «&lt;» или «=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 правило сравнения числа и выра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 Заяц показал дорогу до школы и отпустил Колобка. А теперь давайте немного отдохнём и двинемся дальше Колоб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умеем мы считат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ыхать умеем тоже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и за спину положи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подняться, подтянутьс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нагнуться, разогнутьс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– в ладоши три хлопк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ою три кив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4 руки шир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руками помахат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на место тихо сест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тся колобок дальше, а навстречу ему… Вол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: Колобок, Колобок, я тебя съем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 Не ешь меня, Волк, лучше помоги до школы добраться и задание трудное предлож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Вол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ют листочки с карточками трех уровней слож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. Вы получили листочек, на котором 3 карточки. Сами выберите одну из них и решите  выражения. На задание отводится 7 мину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аботы проходит самопроверка  по эталон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Справились с заданием. Отпустил Волк Колобка и показал, по какой дороге нужно ид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обок, бедняжка, устал, присел на пенёк отдохну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учше бы ты, Колобок, с нами зарядку сделал. Покажите, ребята, как зарядку делать нужно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зминутк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шагаем друг за друг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сом и зелёным луго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ылья пёстрые мелькают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оле бабочки летают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2,3,4 – полетели, закружились!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переди из-за кус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отрит рыжая лис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лису перехитрим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носочках побежи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обка с собой возьме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 ним дальше мы пойдём!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и на места тихо, спинки прямые – за работу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наш Колобок дальше в путь отправился, а навстречу ему… Медвед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: Колобок, Колобок, я тебя съем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 Не ешь меня, Медведь, лучше наитруднейшее задание скажи для меня, а то я в школу тороплюс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Медвед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3, стр. 41(2ч.) из учеб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пустил Медведь Колобка, и покатился Колобок дальше. Катится Колобок, катится, а навстречу ему… Лис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: Колобок, Колобок, я тебя съем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: Не ешь меня, Лиса, а лучше задание какое-нибудь интересное задай, а то я в школу тороплюс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Лис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есь зашифровано слово. Расшифровать сможет его только тот, кто хорошо знает состав числа. Получив ответ, нужно вместо ответа подставить соответствующую ей букву и прочитать получившееся слов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вер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о вы расшифровали верно. Вы действительно МОЛОДЦЫ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обок поблагодарил Лису и покатился дальше и дальше по дорожке. По пути встречался со многими лесными жителями, узнавал много нового и свои знания передавал другим. И преодолев все испытания на своём пути, Колобок прикатился к нам в шко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 для вас, ребята, Колобок оставил своё задание, которое он советует выполнить вместе с родителями. Это занимательный квадрат. (Каждый ребёнок получает карточку с занимательным квадрато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и сказочке конец, а кто слушал – МОЛОДЕЦ!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-были старик со старухой. Вот и просит старик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еки мне, старуха, колоб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ха наскребла муки, замесила тесто на сметане, скатала колобок, изжарила его в масле и положила на окно остудитьс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Шко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(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(Нисколько, нул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Косточ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Одинаково, по дв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бое число больше всех предыдущих и меньше всех последующ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955" cy="29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375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6375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1743075" cy="10706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"/>
                                    <w:gridCol w:w="880"/>
                                    <w:gridCol w:w="990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9 – 4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– 4=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– 8=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8 + 1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+ 5=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+ 2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84.3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80"/>
                              <w:gridCol w:w="99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– 4=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– 4=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– 8=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+ 1=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+ 5=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+ 2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37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6375" cy="27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6375" cy="274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-58420</wp:posOffset>
                      </wp:positionV>
                      <wp:extent cx="1885950" cy="169037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"/>
                                    <w:gridCol w:w="93"/>
                                    <w:gridCol w:w="929"/>
                                    <w:gridCol w:w="81"/>
                                    <w:gridCol w:w="909"/>
                                    <w:gridCol w:w="86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+ 2-4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9 – 4-0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-5+4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3 + 6-7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 – 7+3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+5-4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7 *=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 +*=8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* – 4=5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 -*=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* + 4=1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-* =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pt;height:133.1pt;mso-wrap-distance-left:9pt;mso-wrap-distance-right:9pt;mso-wrap-distance-top:0pt;mso-wrap-distance-bottom:0pt;margin-top:-4.6pt;mso-position-vertical-relative:text;margin-left:-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93"/>
                              <w:gridCol w:w="929"/>
                              <w:gridCol w:w="81"/>
                              <w:gridCol w:w="909"/>
                              <w:gridCol w:w="8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+ 2-4=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 – 4-0=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-5+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+ 6-7=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– 7+3=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+5-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 *=5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+*=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 – 4=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-*= 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 + 4=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* =1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дач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 и в тетрадя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тетрадях и получают сло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 ответ на все вопросы, класс прочитает зашифрованное слов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зентац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7 минут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2 мину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роверка выполненных карточек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10 минут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2 мину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7 мину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5 минут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Итог урока. Рефлекс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лучилась у нас сказк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вторяли? Для чег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ем нам нужно хорошо знать состав числ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задание вам показалось самым интересным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предлож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ло интересно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ло трудно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понял, что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ось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яли состав чисел; вспоминали, как сравнивать числа; учились правильно находить сложение и вычитание чисел; решали задач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 минуты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рто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3009900" cy="15963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584"/>
                              <w:gridCol w:w="1584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9 – 4=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 - 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0 – 8=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8 + 1=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 + 5=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 + 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25.7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584"/>
                        <w:gridCol w:w="1584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9 – 4=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 - 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0 – 8=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8 + 1=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 + 5=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 + 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0545" cy="567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0545" cy="5670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" cy="567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3091815" cy="15646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627"/>
                              <w:gridCol w:w="1627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 + 2 -4=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9 – 4+0=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8-5+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 + 6 -7=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9 – 7 +3=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+5-4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23.2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627"/>
                        <w:gridCol w:w="1627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 + 2 -4=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9 – 4+0=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8-5+4=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 + 6 -7=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 – 7 +3=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+5-4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3009900" cy="17526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584"/>
                              <w:gridCol w:w="1584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7 –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= 5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6 +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=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8 -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= 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+ 4=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10 -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=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8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584"/>
                        <w:gridCol w:w="1584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7 –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= 5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6 +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=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8 -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= 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+ 4=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10 -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=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0545" cy="5670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" cy="5670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" cy="5670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Занимательный квадрат</w:t>
      </w:r>
    </w:p>
    <w:p>
      <w:pPr>
        <w:pStyle w:val="NoSpacing"/>
        <w:ind w:right="-435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тавь в остальных клетках такие   числа,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2025015" cy="16903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33.1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тобы в сумме по всем направлениям    </w:t>
      </w:r>
    </w:p>
    <w:p>
      <w:pPr>
        <w:pStyle w:val="NoSpacing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олучилось </w:t>
      </w:r>
      <w:r>
        <w:rPr>
          <w:rFonts w:cs="Times New Roman" w:ascii="Times New Roman" w:hAnsi="Times New Roman"/>
          <w:sz w:val="32"/>
          <w:szCs w:val="32"/>
        </w:rPr>
        <w:t>9.</w:t>
      </w:r>
    </w:p>
    <w:p>
      <w:pPr>
        <w:pStyle w:val="NoSpacing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Занимательный квадрат</w:t>
      </w:r>
    </w:p>
    <w:p>
      <w:pPr>
        <w:pStyle w:val="NoSpacing"/>
        <w:ind w:right="-435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тавь в остальных клетках такие   числа,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2025015" cy="16903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33.1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тобы в сумме по всем направлениям    </w:t>
      </w:r>
    </w:p>
    <w:p>
      <w:pPr>
        <w:pStyle w:val="NoSpacing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олучилось </w:t>
      </w:r>
      <w:r>
        <w:rPr>
          <w:rFonts w:cs="Times New Roman" w:ascii="Times New Roman" w:hAnsi="Times New Roman"/>
          <w:sz w:val="32"/>
          <w:szCs w:val="32"/>
        </w:rPr>
        <w:t>9.</w:t>
      </w:r>
    </w:p>
    <w:p>
      <w:pPr>
        <w:pStyle w:val="NoSpacing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Занимательный квадрат</w:t>
      </w:r>
    </w:p>
    <w:p>
      <w:pPr>
        <w:pStyle w:val="NoSpacing"/>
        <w:ind w:right="-435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тавь в остальных клетках такие   числа,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2025015" cy="16903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33.1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тобы в сумме по всем направлениям    </w:t>
      </w:r>
    </w:p>
    <w:p>
      <w:pPr>
        <w:pStyle w:val="NoSpacing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олучилось </w:t>
      </w:r>
      <w:r>
        <w:rPr>
          <w:rFonts w:cs="Times New Roman" w:ascii="Times New Roman" w:hAnsi="Times New Roman"/>
          <w:sz w:val="32"/>
          <w:szCs w:val="32"/>
        </w:rPr>
        <w:t>9.</w:t>
      </w:r>
    </w:p>
    <w:p>
      <w:pPr>
        <w:pStyle w:val="NoSpacing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NewtonCSanPin-Regular" w:hAnsi="NewtonCSanPin-Regular" w:eastAsia="Times New Roman" w:cs="NewtonCSanPin-Regular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7:00Z</dcterms:created>
  <dc:creator>User</dc:creator>
  <dc:description/>
  <cp:keywords/>
  <dc:language>en-US</dc:language>
  <cp:lastModifiedBy>Алекс</cp:lastModifiedBy>
  <cp:lastPrinted>2015-09-29T17:27:00Z</cp:lastPrinted>
  <dcterms:modified xsi:type="dcterms:W3CDTF">2016-02-02T06:57:00Z</dcterms:modified>
  <cp:revision>2</cp:revision>
  <dc:subject/>
  <dc:title>ФИО (полностью)</dc:title>
</cp:coreProperties>
</file>