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МАОУ «Ликино-Дулевский лицей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Выступление на тему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  <w:t xml:space="preserve">ФОРМИРОВАНИЕ КЛЮЧЕВЫХ КОМПЕТЕНЦИЙ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У МЛАДШИХ ШКОЛЬНИК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i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В УСЛОВИЯХ ВНЕКЛАСС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начальных классов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аркова Любовь Валентиновн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нтябрь 2015 год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 КЛЮЧЕВЫХ КОМПЕТЕНЦИЙ У МЛАДШИХ ШКОЛЬНИКОВ В УСЛОВИЯХ ВНЕКЛАССНОЙ ДЕЯТЕЛЬНОСТИ.</w:t>
      </w:r>
    </w:p>
    <w:p>
      <w:pPr>
        <w:pStyle w:val="TextBody"/>
        <w:rPr>
          <w:sz w:val="24"/>
        </w:rPr>
      </w:pPr>
      <w:r>
        <w:rPr>
          <w:sz w:val="24"/>
        </w:rPr>
        <w:t>Какой тип воспитания нужен нам сегодня? Ответить на этот вопрос не просто. Но поиски ответа на него, несомненно, стимулируют инновационные процессы в теории и практике. Одним из них является компетентный подход к воспитанию, который в последнее время стал все более популярным.</w:t>
      </w:r>
    </w:p>
    <w:p>
      <w:pPr>
        <w:pStyle w:val="TextBody"/>
        <w:rPr>
          <w:sz w:val="24"/>
        </w:rPr>
      </w:pPr>
      <w:r>
        <w:rPr>
          <w:sz w:val="24"/>
        </w:rPr>
        <w:t>Компетенции школьника не сводятся только к знаниям и умениям. Быть компетентным значит уметь мобилизовать в данной ситуации полученные знания и опыт. Смысл современного образования и воспитания заключается в развитии у учащихся способности, прежде всего, адаптироваться к новым условиям жизни, критически оценивать и находить пути решения возникающих проблем, анализировать ситуацию, адекватно изменять свою деятельность, уметь владеть средствами коммуникации, добывать информацию и эффективно использовать ее. Этому школа должна учить с самых первых шагов, как только ребенок переступил порог школы.</w:t>
      </w:r>
    </w:p>
    <w:p>
      <w:pPr>
        <w:pStyle w:val="TextBody"/>
        <w:rPr>
          <w:sz w:val="24"/>
        </w:rPr>
      </w:pPr>
      <w:r>
        <w:rPr>
          <w:sz w:val="24"/>
        </w:rPr>
        <w:t>В рамках моделирования воспитательной системы разработана Концепция «Воспитание безопасной личности», в которой определены качества личности, не способной причинить вред ни природе, ни людям, ни самой себе.</w:t>
      </w:r>
    </w:p>
    <w:p>
      <w:pPr>
        <w:pStyle w:val="TextBody"/>
        <w:rPr>
          <w:sz w:val="24"/>
        </w:rPr>
      </w:pPr>
      <w:r>
        <w:rPr>
          <w:sz w:val="24"/>
        </w:rPr>
        <w:t>Безопасная личность – это личность, способная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адаптироваться к жизни в современном обществе, обеспечивая собственную безопасность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интегрироваться в обществе, обеспечивая собственную безопасность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сознавать, что каждое локальное действие ведет за собой глобальную ответственность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мобильно реагировать на все изменения в обществе, изменяться в соответствии с требованиями общества и самому влиять на изменения общества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быть проводником общечеловеческих ценностей, необходимых для устойчивого развития личности, общества, мира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ценить мир, сохранять его для будущих поколений.</w:t>
      </w:r>
    </w:p>
    <w:p>
      <w:pPr>
        <w:pStyle w:val="TextBody"/>
        <w:rPr/>
      </w:pPr>
      <w:r>
        <w:rPr>
          <w:sz w:val="24"/>
        </w:rPr>
        <w:t>Все эти качества эффективнее всего формируются через возможности компетентностного подхода. Он позволяет развить у школьников такие качества личности, как способность к сотрудничеству, умение самостоятельно принимать решение в ситуации выбора, прогнозировать их возможные последствия, мобильность, конструктивность, готовность к межкультурному взаимодействию, чувство ответственности за себя и за других, способность к рефлексии, саморазвитию, самообразованию.</w:t>
      </w:r>
    </w:p>
    <w:p>
      <w:pPr>
        <w:pStyle w:val="TextBody"/>
        <w:rPr/>
      </w:pPr>
      <w:r>
        <w:rPr>
          <w:sz w:val="24"/>
        </w:rPr>
        <w:t>Задача учителя – использовать принципы компетентностного подхода в учебном процессе и во внеклассной деятельности. Наиболее эффективным является использование их во внеклассной работе через пространство для деятельности, так как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ребенок более раскован, раскрепощен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можно использовать различные формы деятельности.</w:t>
      </w:r>
    </w:p>
    <w:p>
      <w:pPr>
        <w:pStyle w:val="TextBody"/>
        <w:rPr/>
      </w:pPr>
      <w:r>
        <w:rPr>
          <w:sz w:val="24"/>
        </w:rPr>
        <w:t xml:space="preserve">Одной из самых интересных эффективных форм деятельности, которая позволяет развивать принципы компетентностного подхода, </w:t>
      </w:r>
      <w:r>
        <w:rPr>
          <w:b/>
          <w:sz w:val="24"/>
        </w:rPr>
        <w:t>является игра</w:t>
      </w:r>
      <w:r>
        <w:rPr>
          <w:sz w:val="24"/>
        </w:rPr>
        <w:t>. Игра в начальной школе стоит на втором месте по значимости после учебной деятельности и существенно влияет на развитие интеллектуальных умений и личностных качеств учащихс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В педагогической деятельности мы используем </w:t>
      </w:r>
    </w:p>
    <w:p>
      <w:pPr>
        <w:pStyle w:val="TextBody"/>
        <w:rPr>
          <w:sz w:val="24"/>
        </w:rPr>
      </w:pPr>
      <w:r>
        <w:rPr>
          <w:sz w:val="24"/>
        </w:rPr>
        <w:t>сюжетные,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олевые,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дидактические,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еловые, </w:t>
      </w:r>
    </w:p>
    <w:p>
      <w:pPr>
        <w:pStyle w:val="TextBody"/>
        <w:rPr>
          <w:sz w:val="24"/>
        </w:rPr>
      </w:pPr>
      <w:r>
        <w:rPr>
          <w:sz w:val="24"/>
        </w:rPr>
        <w:t>драматические,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портивные,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раздничные и другие игры.</w:t>
      </w:r>
    </w:p>
    <w:p>
      <w:pPr>
        <w:pStyle w:val="TextBody"/>
        <w:rPr/>
      </w:pPr>
      <w:r>
        <w:rPr>
          <w:sz w:val="24"/>
        </w:rPr>
        <w:t xml:space="preserve">Во внеурочной работе особое внимание отводится интеллектуальным играм, т.к. они позволяют одновременно развивать учебно-познавательную, информационную, социальную, коммуникативную и другие ключевые компетенции (классификация по А.В.Хуторскому) </w:t>
      </w:r>
    </w:p>
    <w:p>
      <w:pPr>
        <w:pStyle w:val="TextBody"/>
        <w:rPr>
          <w:sz w:val="24"/>
        </w:rPr>
      </w:pPr>
      <w:r>
        <w:rPr>
          <w:sz w:val="24"/>
        </w:rPr>
        <w:t xml:space="preserve">Интеллектуальная игра – это игра, в которой задаются индивидуальные или чаще коллективные задания, требующие применения продуктивного мышления для познания предметной и социальной действительности в условиях ограниченного времени и соревнования. 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У себя в классе я провожу интеллектуальные игры: «Поле чудес», «Звездный час», различного рода соревнования, литературные викторины, «Счастливый случай», «А,ну-ка,мальчики».</w:t>
      </w:r>
    </w:p>
    <w:p>
      <w:pPr>
        <w:pStyle w:val="TextBody"/>
        <w:rPr/>
      </w:pPr>
      <w:r>
        <w:rPr>
          <w:sz w:val="24"/>
        </w:rPr>
        <w:t xml:space="preserve">В рамках концепции «Воспитание безопасной личности» в классе организуются игры по ПДД. Это игра–эстафета «Школа светофорных наук», «Красный, желтый, зеленый», «Что? Где? Когда?», «На поле дорожных чудес». </w:t>
      </w:r>
    </w:p>
    <w:p>
      <w:pPr>
        <w:pStyle w:val="TextBody"/>
        <w:rPr>
          <w:sz w:val="24"/>
        </w:rPr>
      </w:pPr>
      <w:r>
        <w:rPr>
          <w:sz w:val="24"/>
        </w:rPr>
        <w:t>Учащимся предлагаются следующие разновидности заданий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найти недостающие буквы и слова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ассортировать, классифицировать предметы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установить связь между объектами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ыявить правила организации множества, несколько объектов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изменить и преобразовать заданный материал.</w:t>
      </w:r>
    </w:p>
    <w:p>
      <w:pPr>
        <w:pStyle w:val="TextBody"/>
        <w:rPr/>
      </w:pPr>
      <w:r>
        <w:rPr>
          <w:sz w:val="24"/>
        </w:rPr>
        <w:t>В играх развивается учебно-познавательная компетенция. Эти игры развивают теоретическое мышление. Они требуют формирования понятий, выполнения основных мыслительных операций (классификация, анализ, синтез), расширяют эрудицию, наблюдательность, умение сопоставлять и комбинировать, находить связи и зависимости, закономерности.</w:t>
      </w:r>
    </w:p>
    <w:p>
      <w:pPr>
        <w:pStyle w:val="TextBody"/>
        <w:rPr>
          <w:sz w:val="24"/>
        </w:rPr>
      </w:pPr>
      <w:r>
        <w:rPr>
          <w:sz w:val="24"/>
        </w:rPr>
        <w:t>Участие в интеллектуальных играх  обеспечивает формирование компетенции личностного самосовершенствования -  участники не только испытывают удовлетворение от процесса самопознания себя, но получают новые коммуникативные навыки.</w:t>
      </w:r>
    </w:p>
    <w:p>
      <w:pPr>
        <w:pStyle w:val="TextBody"/>
        <w:rPr/>
      </w:pPr>
      <w:r>
        <w:rPr>
          <w:sz w:val="24"/>
        </w:rPr>
        <w:t xml:space="preserve">В этих играх развивается коммуникативная компетенция, ускоряется процесс адаптации и социальной акклиматизации, </w:t>
      </w:r>
      <w:r>
        <w:rPr>
          <w:b/>
          <w:sz w:val="24"/>
        </w:rPr>
        <w:t>что очень важно в коллективе</w:t>
      </w:r>
      <w:r>
        <w:rPr>
          <w:sz w:val="24"/>
        </w:rPr>
        <w:t>, выявляются лидеры класса, разрешаются трудности межличностного и межгруппового общения, снимается конфликт, напряженность между участниками игры.</w:t>
      </w:r>
    </w:p>
    <w:p>
      <w:pPr>
        <w:pStyle w:val="TextBody"/>
        <w:rPr>
          <w:sz w:val="24"/>
        </w:rPr>
      </w:pPr>
      <w:r>
        <w:rPr>
          <w:sz w:val="24"/>
        </w:rPr>
        <w:t>Интеллектуальные игры помогают разобраться в задачах коллектива, формируют быстроту индивидуальной реакции играющего, быстроту коллективной реакции.</w:t>
      </w:r>
    </w:p>
    <w:p>
      <w:pPr>
        <w:pStyle w:val="TextBody"/>
        <w:rPr/>
      </w:pPr>
      <w:r>
        <w:rPr>
          <w:sz w:val="24"/>
        </w:rPr>
        <w:t>В этих играх развиваются дружеские отношения как среди ребят одного класса, так и среди ребят всей параллели и даже среди ребят младших классов. В проведении игр помогают старшеклассники (мои выпускники), ребята лицейского отряда ЮИД и, конечно, родители. Достигается взаимопонимание между детьми и родителями, родителями и учителем.</w:t>
      </w:r>
    </w:p>
    <w:p>
      <w:pPr>
        <w:pStyle w:val="TextBody"/>
        <w:rPr/>
      </w:pPr>
      <w:r>
        <w:rPr>
          <w:b/>
          <w:sz w:val="24"/>
        </w:rPr>
        <w:t>В подготовке</w:t>
      </w:r>
      <w:r>
        <w:rPr>
          <w:sz w:val="24"/>
        </w:rPr>
        <w:t xml:space="preserve"> к интеллектуальным играм формируется информационная компетенция. Дети учатся искать, анализировать, отбирать необходимую информацию, сохранять и передавать е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егодня уже не подлежит сомнению, что интеллектуальная игра как социально-культурный феномен по силе воздействия является одним из самых мощных средств, формирующих и совершенствующих не только интеллектуальное развитие, но и коммуникативные умения и навыки, социальные, социально-психологические, личностные и профессиональные качества человека.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397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1:00Z</dcterms:created>
  <dc:creator>Admin</dc:creator>
  <dc:description/>
  <cp:keywords/>
  <dc:language>en-US</dc:language>
  <cp:lastModifiedBy>Алекс</cp:lastModifiedBy>
  <dcterms:modified xsi:type="dcterms:W3CDTF">2016-02-02T11:01:00Z</dcterms:modified>
  <cp:revision>2</cp:revision>
  <dc:subject/>
  <dc:title>МАОУ «Ликино-Дулевский лицей»</dc:title>
</cp:coreProperties>
</file>