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09.2015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секция учителей изобразительного искусства и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ероприятия: </w:t>
      </w:r>
      <w:r>
        <w:rPr>
          <w:rFonts w:cs="Times New Roman" w:ascii="Times New Roman" w:hAnsi="Times New Roman"/>
          <w:b/>
        </w:rPr>
        <w:t>заседание РМО учителей ИЗО и музы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Итоги и план работы РМО учителей ИЗО и музыки на 2015-2016 у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У ДПО «Учеб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11.09.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: </w:t>
      </w:r>
      <w:r>
        <w:rPr>
          <w:rFonts w:cs="Times New Roman" w:ascii="Times New Roman" w:hAnsi="Times New Roman"/>
          <w:b/>
        </w:rPr>
        <w:t>Булдачева Г.Л., учитель музыки  МАОУ «Куровская гимн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b/>
        </w:rPr>
        <w:t>Ананенко Е.М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методист МБУ ДПО УМЦ Орехово-Зуевского муниципального район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8"/>
        <w:gridCol w:w="1478"/>
        <w:gridCol w:w="1660"/>
        <w:gridCol w:w="2126"/>
        <w:gridCol w:w="2794"/>
      </w:tblGrid>
      <w:tr>
        <w:trPr>
          <w:trHeight w:val="8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 (выбрать из списка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У (выбрать из списка)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жинин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Куровская СОШ №1"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гин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ИЗ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Горская ООШ"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лдачевой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идо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"Куровская гимназия"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во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ИЗ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"Куровская СОШ №2"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ьчиковой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ИЗ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Ликино-Дулевская СОШ №5"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ИЗ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Ликино-Дулевская ООШ №4"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монаев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Ликино-Дулевская ООШ №4"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Малодубенская СОШ"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ин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ИЗ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Новинская СОШ"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к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Дрезненская СОШ №1"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овлевой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Ликино-Дулевская гимназия"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ёпкиной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ИЗ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Соболевская СОШ"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занов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ье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Соболевская СОШ"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Верейская СОШ"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кин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ИЗ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Верейская СОШ"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шин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ИЗ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"Давыдовский лицей"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ИЗ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Абрамовская ООШ"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жжин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"Куровская СОШ №6"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ов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ис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"Ликино-Дулевский лицей"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иной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"Давыдовский лицей"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</w:t>
      </w:r>
    </w:p>
    <w:p>
      <w:pPr>
        <w:pStyle w:val="Normal"/>
        <w:spacing w:lineRule="auto" w:line="240" w:before="280" w:after="0"/>
        <w:ind w:left="708" w:hanging="168"/>
        <w:contextualSpacing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hanging="36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b/>
          <w:lang w:eastAsia="ko-KR"/>
        </w:rPr>
        <w:t>«</w:t>
      </w:r>
      <w:r>
        <w:rPr>
          <w:rFonts w:eastAsia="Batang;바탕" w:cs="Times New Roman" w:ascii="Times New Roman" w:hAnsi="Times New Roman"/>
          <w:lang w:eastAsia="ko-KR"/>
        </w:rPr>
        <w:t>Развитие профессиональной компетенции педагогов, реализующие требования ФГОС</w:t>
      </w:r>
      <w:r>
        <w:rPr>
          <w:rFonts w:eastAsia="Batang;바탕" w:cs="Times New Roman" w:ascii="Times New Roman" w:hAnsi="Times New Roman"/>
          <w:b/>
          <w:lang w:eastAsia="ko-KR"/>
        </w:rPr>
        <w:t>»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Дружинина Татьяна Владимировна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музыки МБОУ «Куровская СОШ №1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2.</w:t>
      </w:r>
      <w:r>
        <w:rPr>
          <w:rFonts w:eastAsia="Batang;바탕" w:cs="Times New Roman" w:ascii="Times New Roman" w:hAnsi="Times New Roman"/>
          <w:i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b/>
          <w:lang w:eastAsia="ko-KR"/>
        </w:rPr>
        <w:t>«</w:t>
      </w:r>
      <w:r>
        <w:rPr>
          <w:rFonts w:cs="Times New Roman" w:ascii="Times New Roman" w:hAnsi="Times New Roman"/>
        </w:rPr>
        <w:t>Коллективное творчество и его роль в формировании коммуникативных компетенций обучающихся»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Лашина Татьяна Николаевна,            </w:t>
      </w:r>
      <w:r>
        <w:rPr>
          <w:rFonts w:eastAsia="Batang;바탕" w:cs="Times New Roman" w:ascii="Times New Roman" w:hAnsi="Times New Roman"/>
          <w:i/>
          <w:lang w:eastAsia="ko-KR"/>
        </w:rPr>
        <w:t>учитель изобразительного искусства МАОУ «Давыдовский лицей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 xml:space="preserve">3. Выступление по теме </w:t>
      </w:r>
    </w:p>
    <w:p>
      <w:pPr>
        <w:pStyle w:val="Normal"/>
        <w:spacing w:lineRule="auto" w:line="240" w:before="280" w:after="0"/>
        <w:ind w:left="540" w:hanging="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b/>
          <w:lang w:eastAsia="ko-KR"/>
        </w:rPr>
        <w:t>«</w:t>
      </w:r>
      <w:r>
        <w:rPr>
          <w:rFonts w:cs="Times New Roman" w:ascii="Times New Roman" w:hAnsi="Times New Roman"/>
        </w:rPr>
        <w:t>Работа над проектом на занятиях внеурочной деятельности «Волшебный мир творчества</w:t>
      </w:r>
      <w:r>
        <w:rPr>
          <w:rFonts w:eastAsia="Batang;바탕" w:cs="Times New Roman" w:ascii="Times New Roman" w:hAnsi="Times New Roman"/>
          <w:b/>
          <w:lang w:eastAsia="ko-KR"/>
        </w:rPr>
        <w:t>»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Серегина Татьяна Васильевна,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Batang;바탕" w:cs="Times New Roman" w:ascii="Times New Roman" w:hAnsi="Times New Roman"/>
          <w:i/>
          <w:lang w:eastAsia="ko-KR"/>
        </w:rPr>
        <w:t>учитель изобразительного искусства МБОУ «Горская ООШ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4.  Выступление по теме</w:t>
      </w:r>
    </w:p>
    <w:p>
      <w:pPr>
        <w:pStyle w:val="Normal"/>
        <w:spacing w:lineRule="auto" w:line="240" w:before="280" w:after="0"/>
        <w:ind w:left="720" w:hanging="720"/>
        <w:contextualSpacing/>
        <w:rPr/>
      </w:pPr>
      <w:r>
        <w:rPr/>
        <w:t xml:space="preserve">               </w:t>
      </w:r>
      <w:r>
        <w:rPr>
          <w:rFonts w:cs="Times New Roman" w:ascii="Times New Roman" w:hAnsi="Times New Roman"/>
        </w:rPr>
        <w:t>«Формирование художественного вкуса обучающихся через проектную и продуктивно-               творческую деятельность во внеурочной работе»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Булдачева Галина Леонидовна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музыки МАОУ «Куровская гимназия»</w:t>
      </w:r>
      <w:r>
        <w:rPr>
          <w:rFonts w:eastAsia="Batang;바탕" w:cs="Times New Roman" w:ascii="Times New Roman" w:hAnsi="Times New Roman"/>
          <w:b/>
          <w:lang w:eastAsia="ko-KR"/>
        </w:rPr>
        <w:t xml:space="preserve">       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 </w:t>
      </w:r>
      <w:r>
        <w:rPr>
          <w:rFonts w:eastAsia="Batang;바탕" w:cs="Times New Roman" w:ascii="Times New Roman" w:hAnsi="Times New Roman"/>
          <w:b/>
          <w:lang w:eastAsia="ko-KR"/>
        </w:rPr>
        <w:t>5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Подведение итогов. Выборы председателей РМО.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танови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Избрать руководителем РМО учителей изобразительного искусства Лашину Татьяну Николаевну, учителя ИЗО МАОУ «Давыдовский лицей» на 2015/2016 учебный год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Избрать руководителем РМО учителей музыки Демко Веру Алексеевну, учителя музыки МБОУ «Дрезненская СОШ №1» на 2015/2016 учебный год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Выдать сертификаты за выступления  участникам  предметной секции </w:t>
      </w:r>
      <w:r>
        <w:rPr>
          <w:rFonts w:cs="Times New Roman" w:ascii="Times New Roman" w:hAnsi="Times New Roman"/>
          <w:lang w:eastAsia="ko-KR"/>
        </w:rPr>
        <w:t>Дружининой Т.В., Лашиной Т.Н., Серегиной Т.В., Булдачевой Г.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lang w:eastAsia="ko-KR"/>
        </w:rPr>
        <w:t>4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Представленный на семинаре материал разместить на сайте МБУ ДПО «УМЦ» Орехово-Зуевского муниципального района: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coozr</w:t>
      </w: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u w:val="single"/>
          <w:lang w:val="en-US"/>
        </w:rPr>
        <w:t>narod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Выдать свидетельство о публикации предоставленного материала на сайте МБУ ДПО УМЦ Орехово-Зуевского муниципального района участникам предметной секции </w:t>
      </w:r>
      <w:r>
        <w:rPr>
          <w:rFonts w:cs="Times New Roman" w:ascii="Times New Roman" w:hAnsi="Times New Roman"/>
          <w:lang w:eastAsia="ko-KR"/>
        </w:rPr>
        <w:t>Дружининой Т.В., Лашиной Т.Н., Серегиной Т.В., Булдачевой Г.Л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85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Александр Сорокин</cp:lastModifiedBy>
  <cp:lastPrinted>2015-02-11T10:11:00Z</cp:lastPrinted>
  <dcterms:modified xsi:type="dcterms:W3CDTF">2015-09-16T06:21:00Z</dcterms:modified>
  <cp:revision>32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