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360045</wp:posOffset>
                </wp:positionV>
                <wp:extent cx="10775315" cy="1133475"/>
                <wp:effectExtent l="5715" t="5715" r="5080" b="2476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7516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6100" h="719335">
                              <a:moveTo>
                                <a:pt x="0" y="62110"/>
                              </a:moveTo>
                              <a:cubicBezTo>
                                <a:pt x="1524000" y="1014814"/>
                                <a:pt x="2038350" y="-290315"/>
                                <a:pt x="3086100" y="62110"/>
                              </a:cubicBezTo>
                              <a:lnTo>
                                <a:pt x="3086100" y="719335"/>
                              </a:lnTo>
                              <a:lnTo>
                                <a:pt x="0" y="719335"/>
                              </a:lnTo>
                              <a:lnTo>
                                <a:pt x="0" y="6211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7" coordsize="3086100,719335" path="m0,62110c1524000,1014814,2038350,-290315,3086100,62110l3086100,719335l0,719335l0,62110xe" fillcolor="#f0f4e6" stroked="t" o:allowincell="f" style="position:absolute;margin-left:-32.1pt;margin-top:-28.4pt;width:848.4pt;height:89.2pt;flip:xy;mso-wrap-style:none;v-text-anchor:middle">
                <v:fill o:detectmouseclick="t" color2="#cdddac"/>
                <v:stroke color="#94b64e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6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66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-540" w:firstLine="66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-540" w:firstLine="66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-540" w:firstLine="66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-540" w:firstLine="66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exact" w:line="240"/>
        <w:ind w:firstLine="708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Современной школе необходимы молодые учителя, способные принести в мир добро и веру, честность и благородство, стремящиеся к творческим открытиям, к вершинам профессионального мастерства. </w:t>
      </w:r>
    </w:p>
    <w:p>
      <w:pPr>
        <w:pStyle w:val="Normal"/>
        <w:spacing w:lineRule="exact" w:line="240"/>
        <w:ind w:firstLine="708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Профессия учителя трудна, но почетна и прекрасна. Поэтому необходимо помнить:</w:t>
      </w:r>
    </w:p>
    <w:p>
      <w:pPr>
        <w:pStyle w:val="Normal"/>
        <w:spacing w:lineRule="exact" w:line="240" w:before="0" w:after="0"/>
        <w:ind w:firstLine="709"/>
        <w:contextualSpacing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самое благое поприще – служение добру и правде;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самая верная дорога – дорога честного труда;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самое значительное дело – то, которое вы сами выбрали и которому вы преданны;</w:t>
      </w:r>
    </w:p>
    <w:p>
      <w:pPr>
        <w:pStyle w:val="Normal"/>
        <w:spacing w:lineRule="exact" w:line="240" w:before="0" w:after="0"/>
        <w:contextualSpacing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rPr/>
      </w:pPr>
      <w:r>
        <w:rPr>
          <w:rFonts w:eastAsia="Times New Roman"/>
          <w:szCs w:val="28"/>
          <w:lang w:eastAsia="en-US"/>
        </w:rPr>
        <w:t>самый мужественный поступок – признание собственных ошибок;</w:t>
      </w:r>
    </w:p>
    <w:p>
      <w:pPr>
        <w:pStyle w:val="Normal"/>
        <w:spacing w:lineRule="exact" w:line="240" w:before="0" w:after="0"/>
        <w:contextualSpacing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самая прочная жизненная опора – знания.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66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-540" w:firstLine="66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41275</wp:posOffset>
                </wp:positionV>
                <wp:extent cx="10775315" cy="1133475"/>
                <wp:effectExtent l="5715" t="5715" r="5080" b="2476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516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6100" h="719335">
                              <a:moveTo>
                                <a:pt x="0" y="62110"/>
                              </a:moveTo>
                              <a:cubicBezTo>
                                <a:pt x="1524000" y="1014814"/>
                                <a:pt x="2038350" y="-290315"/>
                                <a:pt x="3086100" y="62110"/>
                              </a:cubicBezTo>
                              <a:lnTo>
                                <a:pt x="3086100" y="719335"/>
                              </a:lnTo>
                              <a:lnTo>
                                <a:pt x="0" y="719335"/>
                              </a:lnTo>
                              <a:lnTo>
                                <a:pt x="0" y="6211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7" coordsize="3086100,719335" path="m0,62110c1524000,1014814,2038350,-290315,3086100,62110l3086100,719335l0,719335l0,62110xe" fillcolor="#f0f4e6" stroked="t" o:allowincell="f" style="position:absolute;margin-left:-32.05pt;margin-top:3.25pt;width:848.4pt;height:89.2pt;mso-wrap-style:none;v-text-anchor:middle">
                <v:fill o:detectmouseclick="t" color2="#cdddac"/>
                <v:stroke color="#94b64e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>
          <w:rFonts w:ascii="Book Antiqua" w:hAnsi="Book Antiqua" w:cs="Book Antiqua"/>
          <w:b/>
          <w:b/>
          <w:i/>
          <w:i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4"/>
          <w:szCs w:val="24"/>
          <w:lang w:eastAsia="ru-RU"/>
        </w:rPr>
        <w:t>Помни: плохой врач может забрать жизнь, плохой учитель - испепелить душу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sz w:val="20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0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Book Antiqua" w:hAnsi="Book Antiqua" w:cs="Book Antiqua"/>
          <w:b/>
          <w:b/>
          <w:i/>
          <w:i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4"/>
          <w:szCs w:val="24"/>
          <w:lang w:eastAsia="ru-RU"/>
        </w:rPr>
        <w:t>Иди на урок с радостью, выходи с урока с приятной усталостью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0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Book Antiqua" w:hAnsi="Book Antiqua" w:cs="Book Antiqua"/>
          <w:b/>
          <w:b/>
          <w:i/>
          <w:i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4"/>
          <w:szCs w:val="24"/>
          <w:lang w:eastAsia="ru-RU"/>
        </w:rPr>
        <w:t>Приходить на урок следует настолько подготовленным, чтобы знать точно:  для чего пришел, куда пришел, что будешь делать и будет ли от этого хорошо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0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Book Antiqua" w:hAnsi="Book Antiqua" w:cs="Book Antiqua"/>
          <w:b/>
          <w:b/>
          <w:i/>
          <w:i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4"/>
          <w:szCs w:val="24"/>
          <w:lang w:eastAsia="ru-RU"/>
        </w:rPr>
        <w:t>Хорошо, если поздно вечером, когда ты вспомнишь своих учеников, твое лицо озаряется улыбкой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0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Book Antiqua" w:hAnsi="Book Antiqua" w:cs="Book Antiqua"/>
          <w:b/>
          <w:b/>
          <w:i/>
          <w:i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4"/>
          <w:szCs w:val="24"/>
          <w:lang w:eastAsia="ru-RU"/>
        </w:rPr>
        <w:t>Гордись своими ошибками, и тогда у тебя их будет с каждым годом все меньше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0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Book Antiqua" w:hAnsi="Book Antiqua" w:cs="Book Antiqua"/>
          <w:b/>
          <w:b/>
          <w:i/>
          <w:i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4"/>
          <w:szCs w:val="24"/>
          <w:lang w:eastAsia="ru-RU"/>
        </w:rPr>
        <w:t>Высшим проявлением педагогической успешности является улыбка на лицах детей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0"/>
          <w:szCs w:val="24"/>
          <w:lang w:eastAsia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"/>
        </w:numPr>
        <w:spacing w:before="0" w:after="0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  <w:t xml:space="preserve">Недовольство действиями ребенка не должно быть систематическим, иначе оно перестанет восприниматься.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  <w:t xml:space="preserve">Чтобы избегать излишних проблем и конфликтов, соразмеряйте собственные ожидания с возможностями ребенка.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  <w:t xml:space="preserve">Люби свою администрацию так же, как и она тебя, и ты проживешь долгую счастливую педагогическую жизнь. </w:t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20"/>
          <w:szCs w:val="24"/>
        </w:rPr>
      </w:pPr>
      <w:r>
        <w:rPr>
          <w:rFonts w:cs="Times New Roman" w:ascii="Book Antiqua" w:hAnsi="Book Antiqua"/>
          <w:b/>
          <w:i/>
          <w:sz w:val="20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Book Antiqua" w:hAnsi="Book Antiqua"/>
          <w:b/>
          <w:i/>
          <w:sz w:val="24"/>
          <w:szCs w:val="24"/>
        </w:rPr>
        <w:t>Если к тебе пришли на урок, вспомни, что ты актер (актриса), ты лучший педагог страны, ты самый счастливый человек.</w:t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20"/>
          <w:szCs w:val="24"/>
        </w:rPr>
      </w:pPr>
      <w:r>
        <w:rPr>
          <w:rFonts w:cs="Times New Roman" w:ascii="Book Antiqua" w:hAnsi="Book Antiqua"/>
          <w:b/>
          <w:i/>
          <w:sz w:val="20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  <w:t>Говори родителям всегда самую лучшую правду, которую ты знаешь об их ребенке.</w:t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102235</wp:posOffset>
            </wp:positionV>
            <wp:extent cx="3023870" cy="146177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-348615</wp:posOffset>
                </wp:positionV>
                <wp:extent cx="10775315" cy="1133475"/>
                <wp:effectExtent l="5715" t="5715" r="5080" b="2476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7516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6100" h="719335">
                              <a:moveTo>
                                <a:pt x="0" y="62110"/>
                              </a:moveTo>
                              <a:cubicBezTo>
                                <a:pt x="1524000" y="1014814"/>
                                <a:pt x="2038350" y="-290315"/>
                                <a:pt x="3086100" y="62110"/>
                              </a:cubicBezTo>
                              <a:lnTo>
                                <a:pt x="3086100" y="719335"/>
                              </a:lnTo>
                              <a:lnTo>
                                <a:pt x="0" y="719335"/>
                              </a:lnTo>
                              <a:lnTo>
                                <a:pt x="0" y="6211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7" coordsize="3086100,719335" path="m0,62110c1524000,1014814,2038350,-290315,3086100,62110l3086100,719335l0,719335l0,62110xe" fillcolor="#f0f4e6" stroked="t" o:allowincell="f" style="position:absolute;margin-left:-31.95pt;margin-top:-27.5pt;width:848.4pt;height:89.2pt;flip:xy;mso-wrap-style:none;v-text-anchor:middle">
                <v:fill o:detectmouseclick="t" color2="#cdddac"/>
                <v:stroke color="#94b64e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375</wp:posOffset>
                </wp:positionH>
                <wp:positionV relativeFrom="paragraph">
                  <wp:posOffset>155575</wp:posOffset>
                </wp:positionV>
                <wp:extent cx="2867025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72"/>
                              </w:rPr>
                              <w:t>Заповеди молодого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25.75pt;height:25pt;mso-wrap-distance-left:9.05pt;mso-wrap-distance-right:9.05pt;mso-wrap-distance-top:0pt;mso-wrap-distance-bottom:0pt;margin-top:12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72"/>
                        </w:rPr>
                      </w:pPr>
                      <w:r>
                        <w:rPr>
                          <w:b/>
                          <w:caps/>
                          <w:szCs w:val="72"/>
                        </w:rPr>
                        <w:t>Заповеди молодого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57785</wp:posOffset>
                </wp:positionV>
                <wp:extent cx="2447925" cy="1066800"/>
                <wp:effectExtent l="29845" t="144145" r="12700" b="13335"/>
                <wp:wrapNone/>
                <wp:docPr id="6" name="Выноска-облак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66680"/>
                        </a:xfrm>
                        <a:prstGeom prst="cloudCallout">
                          <a:avLst>
                            <a:gd name="adj1" fmla="val -47416"/>
                            <a:gd name="adj2" fmla="val -59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унись в свою работу и тогда ничто не помешает тебе плодотворно работ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9" fillcolor="white" stroked="t" o:allowincell="f" style="position:absolute;margin-left:-12.9pt;margin-top:4.55pt;width:192.7pt;height:8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унись в свою работу и тогда ничто не помешает тебе плодотворно работ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800735</wp:posOffset>
                </wp:positionV>
                <wp:extent cx="2676525" cy="857250"/>
                <wp:effectExtent l="13335" t="298450" r="12700" b="13335"/>
                <wp:wrapNone/>
                <wp:docPr id="7" name="Выноска-облак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57160"/>
                        </a:xfrm>
                        <a:prstGeom prst="cloudCallout">
                          <a:avLst>
                            <a:gd name="adj1" fmla="val 37018"/>
                            <a:gd name="adj2" fmla="val -800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будь самонадеянным и сможешь стать лидер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1" fillcolor="white" stroked="t" o:allowincell="f" style="position:absolute;margin-left:36.15pt;margin-top:63.05pt;width:210.7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будь самонадеянным и сможешь стать лидеро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830</wp:posOffset>
                </wp:positionH>
                <wp:positionV relativeFrom="paragraph">
                  <wp:posOffset>1343660</wp:posOffset>
                </wp:positionV>
                <wp:extent cx="2085975" cy="857250"/>
                <wp:effectExtent l="58420" t="107950" r="12700" b="13335"/>
                <wp:wrapNone/>
                <wp:docPr id="8" name="Выноска-облак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57160"/>
                        </a:xfrm>
                        <a:prstGeom prst="cloudCallout">
                          <a:avLst>
                            <a:gd name="adj1" fmla="val -48912"/>
                            <a:gd name="adj2" fmla="val -578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рь в уникальные способности каждого уче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3" fillcolor="white" stroked="t" o:allowincell="f" style="position:absolute;margin-left:-12.9pt;margin-top:105.8pt;width:164.2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рь в уникальные способности каждого учени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1580</wp:posOffset>
                </wp:positionH>
                <wp:positionV relativeFrom="paragraph">
                  <wp:posOffset>1781810</wp:posOffset>
                </wp:positionV>
                <wp:extent cx="1924050" cy="914400"/>
                <wp:effectExtent l="13335" t="202565" r="12700" b="13335"/>
                <wp:wrapNone/>
                <wp:docPr id="9" name="Выноска-облак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914400"/>
                        </a:xfrm>
                        <a:prstGeom prst="cloudCallout">
                          <a:avLst>
                            <a:gd name="adj1" fmla="val -18509"/>
                            <a:gd name="adj2" fmla="val -674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Будь компетентен и будь уверенны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4" fillcolor="white" stroked="t" o:allowincell="f" style="position:absolute;margin-left:95.4pt;margin-top:140.3pt;width:151.45pt;height:71.95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Будь компетентен и будь уверенным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305685</wp:posOffset>
                </wp:positionV>
                <wp:extent cx="2381250" cy="1066800"/>
                <wp:effectExtent l="12700" t="248920" r="13335" b="13335"/>
                <wp:wrapNone/>
                <wp:docPr id="10" name="Выноска-облак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66680"/>
                        </a:xfrm>
                        <a:prstGeom prst="cloudCallout">
                          <a:avLst>
                            <a:gd name="adj1" fmla="val -36615"/>
                            <a:gd name="adj2" fmla="val -688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рь, что каждого ученика можно научить, только для этого необходимо врем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5" fillcolor="white" stroked="t" o:allowincell="f" style="position:absolute;margin-left:-12.6pt;margin-top:181.55pt;width:187.45pt;height:8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рь, что каждого ученика можно научить, только для этого необходимо врем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705</wp:posOffset>
                </wp:positionH>
                <wp:positionV relativeFrom="paragraph">
                  <wp:posOffset>3029585</wp:posOffset>
                </wp:positionV>
                <wp:extent cx="2447925" cy="1143000"/>
                <wp:effectExtent l="13335" t="323215" r="12700" b="12700"/>
                <wp:wrapNone/>
                <wp:docPr id="11" name="Выноска-облак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43000"/>
                        </a:xfrm>
                        <a:prstGeom prst="cloudCallout">
                          <a:avLst>
                            <a:gd name="adj1" fmla="val 29444"/>
                            <a:gd name="adj2" fmla="val -738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дь для ученика не руководителем, а соперником, тогда он сможет превзойти теб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7" fillcolor="white" stroked="t" o:allowincell="f" style="position:absolute;margin-left:54.15pt;margin-top:238.55pt;width:192.7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дь для ученика не руководителем, а соперником, тогда он сможет превзойти теб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60020</wp:posOffset>
                </wp:positionH>
                <wp:positionV relativeFrom="paragraph">
                  <wp:posOffset>3858260</wp:posOffset>
                </wp:positionV>
                <wp:extent cx="1676400" cy="661670"/>
                <wp:effectExtent l="13335" t="290195" r="12700" b="13335"/>
                <wp:wrapNone/>
                <wp:docPr id="12" name="Выноска-облак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661680"/>
                        </a:xfrm>
                        <a:prstGeom prst="cloudCallout">
                          <a:avLst>
                            <a:gd name="adj1" fmla="val 29708"/>
                            <a:gd name="adj2" fmla="val -885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мей требовать и прощ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2" fillcolor="white" stroked="t" o:allowincell="f" style="position:absolute;margin-left:-12.6pt;margin-top:303.8pt;width:131.95pt;height:52.05pt;flip:x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мей требовать и прощ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118110</wp:posOffset>
                </wp:positionV>
                <wp:extent cx="10775315" cy="1133475"/>
                <wp:effectExtent l="5715" t="5715" r="5080" b="24765"/>
                <wp:wrapNone/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516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6100" h="719335">
                              <a:moveTo>
                                <a:pt x="0" y="62110"/>
                              </a:moveTo>
                              <a:cubicBezTo>
                                <a:pt x="1524000" y="1014814"/>
                                <a:pt x="2038350" y="-290315"/>
                                <a:pt x="3086100" y="62110"/>
                              </a:cubicBezTo>
                              <a:lnTo>
                                <a:pt x="3086100" y="719335"/>
                              </a:lnTo>
                              <a:lnTo>
                                <a:pt x="0" y="719335"/>
                              </a:lnTo>
                              <a:lnTo>
                                <a:pt x="0" y="6211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7" coordsize="3086100,719335" path="m0,62110c1524000,1014814,2038350,-290315,3086100,62110l3086100,719335l0,719335l0,62110xe" fillcolor="#f0f4e6" stroked="t" o:allowincell="f" style="position:absolute;margin-left:-31.2pt;margin-top:9.3pt;width:848.4pt;height:89.2pt;mso-wrap-style:none;v-text-anchor:middle">
                <v:fill o:detectmouseclick="t" color2="#cdddac"/>
                <v:stroke color="#94b64e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126365</wp:posOffset>
                </wp:positionV>
                <wp:extent cx="2759075" cy="492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72"/>
                              </w:rPr>
                              <w:t xml:space="preserve">семь золотых прави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72"/>
                              </w:rPr>
                              <w:t>для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17.25pt;height:38.8pt;mso-wrap-distance-left:9.05pt;mso-wrap-distance-right:9.05pt;mso-wrap-distance-top:0pt;mso-wrap-distance-bottom:0pt;margin-top:9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72"/>
                        </w:rPr>
                      </w:pPr>
                      <w:r>
                        <w:rPr>
                          <w:b/>
                          <w:caps/>
                          <w:szCs w:val="72"/>
                        </w:rPr>
                        <w:t xml:space="preserve">семь золотых прави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72"/>
                        </w:rPr>
                      </w:pPr>
                      <w:r>
                        <w:rPr>
                          <w:b/>
                          <w:caps/>
                          <w:szCs w:val="72"/>
                        </w:rPr>
                        <w:t>для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83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до любить то, что делаешь и идти вперёд шаг за шагом. </w:t>
      </w:r>
    </w:p>
    <w:p>
      <w:pPr>
        <w:pStyle w:val="ListParagraph"/>
        <w:spacing w:lineRule="auto" w:line="240"/>
        <w:ind w:left="70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. Павлов)</w:t>
      </w:r>
    </w:p>
    <w:p>
      <w:pPr>
        <w:pStyle w:val="ListParagraph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83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Интеллигентом нельзя притвориться.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Д. Лихачев)</w:t>
      </w:r>
    </w:p>
    <w:p>
      <w:pPr>
        <w:pStyle w:val="ListParagraph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83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жливость воспитывается только вежливостью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. Джемс)</w:t>
      </w:r>
    </w:p>
    <w:p>
      <w:pPr>
        <w:pStyle w:val="ListParagraph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83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«Магическая десятка»: посчитай до десяти прежде, чем дать волю своему гневу. И он покажется вам противным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. Джемс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83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Мудрец ищет всё в самом себе, а глупец – в другом человеке.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Конфуци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83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Никакая большая победа не возможна без маленькой победы над самим собо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Л. Леон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83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е шаги всегда самые трудные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. Тагор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263265" cy="100838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419735</wp:posOffset>
                </wp:positionV>
                <wp:extent cx="786765" cy="219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7.25pt;mso-wrap-distance-left:9.05pt;mso-wrap-distance-right:9.05pt;mso-wrap-distance-top:0pt;mso-wrap-distance-bottom:0pt;margin-top:33.05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498475</wp:posOffset>
                </wp:positionV>
                <wp:extent cx="723900" cy="2863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5pt;mso-wrap-distance-left:9.05pt;mso-wrap-distance-right:9.05pt;mso-wrap-distance-top:0pt;mso-wrap-distance-bottom:0pt;margin-top:39.2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340</wp:posOffset>
                </wp:positionH>
                <wp:positionV relativeFrom="paragraph">
                  <wp:posOffset>419735</wp:posOffset>
                </wp:positionV>
                <wp:extent cx="762000" cy="219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М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33.0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М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6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Муниципальное бюджетное учреждение</w:t>
      </w:r>
    </w:p>
    <w:p>
      <w:pPr>
        <w:pStyle w:val="Normal"/>
        <w:ind w:left="-540" w:firstLine="6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ого профессионального образования</w:t>
      </w:r>
    </w:p>
    <w:p>
      <w:pPr>
        <w:pStyle w:val="Normal"/>
        <w:ind w:left="-540" w:firstLine="6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вышения квалификации педагогических работников)</w:t>
      </w:r>
    </w:p>
    <w:p>
      <w:pPr>
        <w:pStyle w:val="Normal"/>
        <w:ind w:left="-540" w:firstLine="6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Учебно-методический центр»</w:t>
      </w:r>
    </w:p>
    <w:p>
      <w:pPr>
        <w:pStyle w:val="Normal"/>
        <w:ind w:left="-540" w:firstLine="66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рехово – Зуевского муниципального района  </w:t>
      </w:r>
    </w:p>
    <w:p>
      <w:pPr>
        <w:pStyle w:val="Normal"/>
        <w:ind w:left="-540" w:firstLine="6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ой области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105410</wp:posOffset>
                </wp:positionV>
                <wp:extent cx="3209290" cy="9690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7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72"/>
                              </w:rPr>
                              <w:t>молод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72"/>
                              </w:rPr>
                              <w:t>специалист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76.3pt;mso-wrap-distance-left:9.05pt;mso-wrap-distance-right:9.05pt;mso-wrap-distance-top:0pt;mso-wrap-distance-bottom:0pt;margin-top:8.3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72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72"/>
                        </w:rPr>
                        <w:t>молод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72"/>
                        </w:rPr>
                        <w:t>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1875</wp:posOffset>
            </wp:positionH>
            <wp:positionV relativeFrom="paragraph">
              <wp:posOffset>1905</wp:posOffset>
            </wp:positionV>
            <wp:extent cx="1280160" cy="1276985"/>
            <wp:effectExtent l="0" t="0" r="0" b="0"/>
            <wp:wrapNone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02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99060</wp:posOffset>
            </wp:positionV>
            <wp:extent cx="3023870" cy="1461770"/>
            <wp:effectExtent l="0" t="0" r="0" b="0"/>
            <wp:wrapNone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64135</wp:posOffset>
                </wp:positionV>
                <wp:extent cx="1371600" cy="3467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5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3pt;mso-wrap-distance-left:9.05pt;mso-wrap-distance-right:9.05pt;mso-wrap-distance-top:0pt;mso-wrap-distance-bottom:0pt;margin-top:5.05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5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9:00Z</dcterms:created>
  <dc:creator>Александр Сорокин</dc:creator>
  <dc:description/>
  <cp:keywords/>
  <dc:language>en-US</dc:language>
  <cp:lastModifiedBy>Алекс</cp:lastModifiedBy>
  <cp:lastPrinted>2015-08-20T13:54:00Z</cp:lastPrinted>
  <dcterms:modified xsi:type="dcterms:W3CDTF">2015-09-03T10:29:00Z</dcterms:modified>
  <cp:revision>2</cp:revision>
  <dc:subject/>
  <dc:title/>
</cp:coreProperties>
</file>