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05. 2015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для учителей  английского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дагогическое новаторство – путь к совершенств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«Внеклассная работа как способ повышения мотивации учащихся в изучении английского язы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МАОУ «Куровская СОШ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18.05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опинская Татьяна Федоровна, заместитель директора по У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АОУ «Куровская СОШ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Ананенко Е.М., методист МБУ ДПО «У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5"/>
        <w:gridCol w:w="4680"/>
      </w:tblGrid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всюн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 Ольг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брам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нцифер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ерей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ойново-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 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Губ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ева Ан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емих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волен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пут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ина Ан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Иль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Екатери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аба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Галина Афанасьевн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Наталья Николаевн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уров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ова Ирин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6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3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4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СОШ №5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Ликино-Дуле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алодубе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исцевская О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Мисц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о-Снопк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Екате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Озерец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Соболе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Щети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80" w:hanging="1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Театрализованная постановка по мотивам произведения Памелы Линдон Трэверс</w:t>
      </w:r>
    </w:p>
    <w:p>
      <w:pPr>
        <w:pStyle w:val="Normal"/>
        <w:spacing w:lineRule="auto" w:line="240" w:before="280" w:after="0"/>
        <w:ind w:left="18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Мери Поппинс»</w:t>
      </w:r>
    </w:p>
    <w:p>
      <w:pPr>
        <w:pStyle w:val="Normal"/>
        <w:spacing w:lineRule="auto" w:line="240" w:before="280" w:after="0"/>
        <w:ind w:left="-180" w:hanging="0"/>
        <w:contextualSpacing/>
        <w:jc w:val="right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Надточий Мария Сергеевна, учитель английского языка</w:t>
      </w:r>
    </w:p>
    <w:p>
      <w:pPr>
        <w:pStyle w:val="Normal"/>
        <w:spacing w:lineRule="auto" w:line="240" w:before="280" w:after="0"/>
        <w:ind w:left="-18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Ефимова Анна Николаевна, учитель английского языка</w:t>
      </w:r>
    </w:p>
    <w:p>
      <w:pPr>
        <w:pStyle w:val="Normal"/>
        <w:spacing w:lineRule="auto" w:line="240" w:before="280" w:after="0"/>
        <w:ind w:left="-18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ОУ «Куровская СОШ №6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180" w:hanging="1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Выступление </w:t>
      </w:r>
    </w:p>
    <w:p>
      <w:pPr>
        <w:pStyle w:val="Normal"/>
        <w:spacing w:lineRule="auto" w:line="240" w:before="280" w:after="0"/>
        <w:ind w:left="18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Внеклассная работа и нетрадиционный урок как способ повышения мотивации учащихся в изучении английского языка»</w:t>
      </w:r>
    </w:p>
    <w:p>
      <w:pPr>
        <w:pStyle w:val="Normal"/>
        <w:spacing w:lineRule="auto" w:line="240" w:before="280" w:after="0"/>
        <w:ind w:left="18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Надточий Мария Сергеевна, учитель английского языка</w:t>
      </w:r>
    </w:p>
    <w:p>
      <w:pPr>
        <w:pStyle w:val="Normal"/>
        <w:spacing w:lineRule="auto" w:line="240" w:before="280" w:after="0"/>
        <w:ind w:left="18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ОУ «Куровская СОШ №6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е</w:t>
      </w:r>
    </w:p>
    <w:p>
      <w:pPr>
        <w:pStyle w:val="Normal"/>
        <w:spacing w:lineRule="auto" w:line="240" w:before="280" w:after="0"/>
        <w:ind w:left="18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Театрализация как средство развития активности учащихся»,</w:t>
      </w:r>
    </w:p>
    <w:p>
      <w:pPr>
        <w:pStyle w:val="Normal"/>
        <w:spacing w:lineRule="auto" w:line="240" w:before="280" w:after="0"/>
        <w:ind w:left="18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Ефимова Анна Николаевна, учитель английского языка</w:t>
      </w:r>
    </w:p>
    <w:p>
      <w:pPr>
        <w:pStyle w:val="Normal"/>
        <w:spacing w:lineRule="auto" w:line="240" w:before="280" w:after="0"/>
        <w:ind w:left="18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ОУ «Куровская СОШ №6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5.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одведение ит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ыдать сертификат за выступление по теме «Внеклассная работа и нетрадиционный урок как способ повышения мотивации учащихся в изучении английского языка» учителю английского языка Надточий Марии Сергеевне, МАОУ «Куровская СОШ №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ыдать сертификат за выступление по теме «Театрализация как средство развития активности учащихся» учителю английского языка Ефимовой Анне Николаевне, МАОУ «Куровская СОШ №6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ыдать сертификаты учителям английского языка Надточий М.С., Ефимовой А.Н., МАОУ «Куровская СОШ №6» за проведение открытой театрализованной постановки по мотивам Памелы Линдон Трэверс «Мери Поппинс»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Надточий М.С., Ефимовой А.Н.</w:t>
      </w:r>
    </w:p>
    <w:sectPr>
      <w:type w:val="nextPage"/>
      <w:pgSz w:w="11906" w:h="16838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1:00Z</dcterms:created>
  <dc:creator>irina</dc:creator>
  <dc:description/>
  <cp:keywords/>
  <dc:language>en-US</dc:language>
  <cp:lastModifiedBy>Александр Сорокин</cp:lastModifiedBy>
  <cp:lastPrinted>2015-05-20T09:25:00Z</cp:lastPrinted>
  <dcterms:modified xsi:type="dcterms:W3CDTF">2015-05-20T06:26:00Z</dcterms:modified>
  <cp:revision>90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