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ая карта урока биологии в 5 клас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я биологии МАОУ "Куровская СОШ №2" Гамановой Н.В.</w:t>
      </w:r>
    </w:p>
    <w:p>
      <w:pPr>
        <w:pStyle w:val="Normal"/>
        <w:widowControl w:val="false"/>
        <w:autoSpaceDE w:val="false"/>
        <w:jc w:val="center"/>
        <w:rPr/>
      </w:pPr>
      <w:r>
        <w:rPr/>
        <w:t>Тема урока "Значение водорослей в природе и жизни человека"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0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дорослей в природе и жизни человек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урок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 учащихся с многообразием водорослей , их значением в природе и жизни челове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 урок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открытия новых зн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роль водорослей в природе и жизни человека. Обосновывают необ</w:t>
              <w:softHyphen/>
              <w:t>ходимость охраны водорослей.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в учащихся чувства гордости за россий</w:t>
              <w:softHyphen/>
              <w:t>скую биологическую науку; понимание социальной значимости и содержания профессий, связанных с биологией; воспитание в учащихся любви к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возможность активно включаться во взаимодействие, проявлять упорство в достижении поставленных целей.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получать, анализировать биологическую информацию из различных источников и на её основе составлять таблицу, делать выводы . Планировать собственную деятельность, контролировать и оценивать результаты своего труд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доросли, хроматофор, ризоиды, водоросли зеленые, бурые, красны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аемые проблем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лияет ли исчезновение водорослей на жизнь на Земле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ный компонент урок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работать с текстом и иллюстрациями, делать выводы, сотрудничество с одноклассниками при обсужден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учебником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исунками учебника, текстом учеб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текст прило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497"/>
        <w:gridCol w:w="2475"/>
        <w:gridCol w:w="2141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хнологических этапов урока, их содерж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отивирование (самоопределение)</w:t>
              <w:br/>
              <w:t>к учебной деятельности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Актуализация знаний и фиксирование</w:t>
              <w:br/>
              <w:t xml:space="preserve">индивидуального затруд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ыявление места и причины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Построение проекта выхода из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ализация построен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Первичное закрепление с проговариванием во внешне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Самостоятельная работа с самопроверкой по эталон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Включение в систему знаний повторения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Рефлексия учебной деятельности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.</w:t>
              <w:b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обучающихся к  усвоению изучаемого материала. Проверка готовности учащихся к уроку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готовы начать урок?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на месте?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ь в порядке?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ю всем удачи,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, в добрый час!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ознанное вхождение</w:t>
              <w:br/>
              <w:t>учащегося в пространство учебной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рада, что вы пришли на урок биологии, чтобы узнать что-то новое из этой сложной, но очень интересной и занимательной науки.  Я думаю, что вы будете активны в течение всего урока.  А начнем мы урок с загад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ут они, дети, понятно же, где?</w:t>
              <w:br/>
              <w:t>Не на земле, а, конечно, в воде.</w:t>
              <w:br/>
              <w:t>Морские бывают, речные...</w:t>
              <w:br/>
              <w:t>Не знаю, еще какие...</w:t>
              <w:br/>
              <w:t>На дне аквариума у нас они росли.</w:t>
              <w:br/>
              <w:t xml:space="preserve">Они зовутся просто — 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загадка касалась именно водорослей? </w:t>
            </w:r>
          </w:p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мышления учащихся и организация осознания ими внутренней потребности к построению учебных действий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знакомились с особой группой растений- водорослями.</w:t>
            </w:r>
            <w:r>
              <w:rPr>
                <w:rFonts w:cs="Times New Roman" w:ascii="Times New Roman" w:hAnsi="Times New Roman"/>
              </w:rPr>
              <w:t xml:space="preserve"> Давайте вспомним пройденный материал. Для этого возьмите листочки, подпишите их. Задание первое- "Верно- неверно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– низшие растения. (Д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могут быть одно- и многоклеточными. (Д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имеют органы. (Не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 водорослей называют слоевищем (Д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вету и в темноте в клетках водорослей происходит фотосинтез (Не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питания они  гетеротрофы (не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илл в клетках водорослей находится в хроматофоре (Д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 помощью спор называется половым (Не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етках водорослей цитоплазма находится в движении (Д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вом размножении участвуют гаметы (Да.)</w:t>
            </w:r>
          </w:p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е ответы: 1,2,4,7,9,10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на прошлых уроках мы изучили с вами строение , процессы жизнедеятельности водорослей. Вы знаете наиболее важные группы  этих растений. Но один вопрос, который тоже  понадобится в жизни нам еще неизвестен. Что бы мы хотели еще узнать о водорослях? Правильно. Сформулируйте тему урока: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одорослей в природе и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spacing w:before="0" w:after="29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фиксировать задание, вызвавшее затруднение, выявить места и причины затруднений.</w:t>
            </w:r>
          </w:p>
          <w:p>
            <w:pPr>
              <w:pStyle w:val="Normal"/>
              <w:spacing w:before="0" w:after="29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юле 1912 года итальянское парусное судно “Герат” вышло из порта США и взяло курс на Аргентину. Начался шторм. Судно отнесло далеко в океан. Затем шторм утих, и наступил полный штиль. “Герат” оказался в месте, покрытом водорослями и остатками разбитых кораблей. Здесь царил гнилостный запах. Два месяца судно стояло, а потом, когда начал дуть ветер, были подняты паруса. Однако он вскоре изменил свое направление и пригнал судно опять в ту же ловушку. Прошло еще четыре тягостных месяца ожидания, пока однажды ночью поднялся ветер, и кораблю удалось вырваться из страшного плена. Через семь месяцев после отплытия из США судно вошло  в пункт назначения. Корпус был покрыт темными следами водорослей, которые так долго не хотели отпускать жертву.. Причиной бедствия для многих мореплавателей явились водоросли - саргасы, а море- Саргассово. Оно называется также морем погибших кораблей. И другие  водоросли наносят вред - массовое размножение одноклеточных водорослей в пресных водоемах вызывает «цветение воды".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это приводит к уменьшению содержания кислорода в воде, росту содержания углекислого газа и фено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яясь на подводных частях судов, гидротехнических сооружений, водоросли мешают их нормальной работе. Так может было бы лучше, если бы все водоросли исчезли? Повлияет ли исчезновение водорослей на жизнь на Земл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этот вопрос аргументировано и точно, нам необходимо проделать большую работу. Скажите, какую цель нам нужно поставить перед собой, чтобы преодолеть наше затруднение? (узнать побольше о водорослях и их роли в природе и в жизни человек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роектной деятельности для выхода из затруднения по выработанному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того, чтобы сделать это наиболее быстро и эффективно, будем работать в группах.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Исследователи одноклеточных зеленых водорослей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. Исследователи многоклеточных зеленых водорослей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Исследователи бурых водорослей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 Исследователи красных водорос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ваших столах лежат листы с разнообразной информацией. Кроме этого, вы можете пользоваться материалами учебника. Изученную информацию вам необходимо представить в виде таблицы. Обязательным условием является отражение пользы или вреда, которые приносят ваши водоросли , возможно, это будет и то и друг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у вы должны закончить в течение 10 минут. По истечении времени докладчик презентует готов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роение учащимися нового способа действий и формирование умений его применять при решении задач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 узнали новую информацию о водорослях и даже оформили таблицы. Однако, на данный момент каждый из вас владеет только частью всего материала. Пришло время рассказать о том, что вы узнали остальным ребятам. Обратите внимание- у вас на столах лежат наборы различных предметов. Там находятся вещи, имеющие непосредственное отношение к каждой группе водорослей. После каждого выступления мы узнаем от вас- как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 – подняться, потянуться,  Два – согнуться, разогнуться,  Три – в ладоши 3 хлопка,  Головою 3 кивка,  На четыре – руки шире,  Пять – руками помахать,  Шесть – за парту сесть опя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воение учащимися нового способа действия при решении типовых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ак, мы познакомились  с наиболее известными группами водорослей и их ролью в природе и жизни человека.  Теперь вы сможете ответить на вопрос, прозвучавший в начале урока? Необходимы ли водоросли нашей планете и человеку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лияет ли исчезновение водорослей на жизнь на Земл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вести самостоятельную работу, самопроверку по готовому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проверить, как вы усвоили  полученные на урок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теста с последующей провер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вторение и закрепление ране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 вы считаете, могут ли знания, полученные нами на сегодняшнем уроке, быть использованы в повседневной жизни? (да) Как именн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ли пригодиться полученные на уроке знания и умения в освоении других предметов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фиксация нового содержания, изученного на уроке. Организация рефлексии и самооценки учениками собственной учебной деятельности.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у, а теперь подведём итог. Вы выберите начало высказывания и продолжите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не было интересно… Мне было трудно…Сегодня я узнал…                                           Больше всего мне понравилось...        Сегодня на уроке я... У меня настроение…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18; р.т. №64; вопросы стр.101; для желающих-загадки о водорослях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ние ответов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 отвечают на вопросы, выполняю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пытаются самостоятельно сформулировать т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бсуждении проблемных вопро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уют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готовятся к  выходу из затруд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заданий  в групп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выполненных заданий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ют собственное мнение, строят предпо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самостоятельную работу, проверяют 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, строят предпо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ют самоконтроль, оценивают свою работу. Соотносят цели и результат. Обсуждают формы работы на уроке и возникшие труд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ют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, познав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, коммуникативные, познавате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, коммуникативные,познавате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, коммуникативные,познавательны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, коммуникативные,познавате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,личностны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,личностные, познавате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регулятив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коммуникати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12:00Z</dcterms:created>
  <dc:creator>Dmitry Gamanov</dc:creator>
  <dc:description/>
  <cp:keywords/>
  <dc:language>en-US</dc:language>
  <cp:lastModifiedBy>Dmitry Gamanov</cp:lastModifiedBy>
  <dcterms:modified xsi:type="dcterms:W3CDTF">2015-04-17T12:13:00Z</dcterms:modified>
  <cp:revision>16</cp:revision>
  <dc:subject/>
  <dc:title/>
</cp:coreProperties>
</file>