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3.2015г.  №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оянно действующий районный семинар для учителей биологии и хими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блемы введения ФГОС ОО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4"/>
        </w:rPr>
        <w:t>семи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«Интеграция урочной и внеурочной деятельности в условиях внедрения ФГОС ОО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4"/>
        </w:rPr>
        <w:t>МАОУ «Куровская СОШ № 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4"/>
        </w:rPr>
        <w:t>20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sz w:val="24"/>
          <w:szCs w:val="24"/>
        </w:rPr>
        <w:t>Барянцева К.М., методист отдела НМО МБУ ДПО «УМЦ» Орехово-Зуе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5"/>
        <w:gridCol w:w="4680"/>
      </w:tblGrid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Arial Unicode MS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жавина М.Н. (уч.биологии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всюн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ина И.Н. .(уч.химии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брамов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политова Н.Б. (уч.биолог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нциферов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Верей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Войново-Гор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а С.Л. (уч.биологии и хим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 Гор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Губ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анова Е.М. (уч.биолог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авыдов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дрина Е.В.(уч.биологии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авыдовский лицей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нов С.А. (уч.химии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а М.Г.(уч.биологии и хим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емиховский лицей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а Е.И. (уч.биолог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Дрезнен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улина Е.А. (уч.биолог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Дрезненская СОШ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Заволен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Запутно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Иль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Кабано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Е.Ф (уч.биолог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Т.Г. (уч.химии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Куровская СОШ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арева Л.Н. (уч.биологии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Л.А. (уч.биолог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СОШ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СОШ №6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О.М.(уч.географ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льева Л.В. (уч.биолог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3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чина Л.Ю.(уч.биолог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4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СОШ №5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жняк И.Е. (уч.биолог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Ликино-Дулевский лицей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шева И.В. (уч.хим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Малодубе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Мисцевская ООШ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алина В.С.(уч.биолог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Мисцевская ООШ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Нов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Ново-Снопков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Озерец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В.М. (уч.хим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Соболе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чкин И.В.(уч.биолог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Щетино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Юркинская ООШ»</w:t>
            </w:r>
          </w:p>
        </w:tc>
      </w:tr>
    </w:tbl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Arial Unicode MS" w:cs="Times New Roman"/>
          <w:b/>
          <w:b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Arial Unicode MS" w:cs="Times New Roman"/>
          <w:i/>
          <w:i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ko-KR"/>
        </w:rPr>
        <w:t>Пл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80" w:after="280"/>
        <w:ind w:left="720" w:hanging="540"/>
        <w:contextualSpacing/>
        <w:rPr>
          <w:rFonts w:ascii="Times New Roman" w:hAnsi="Times New Roman" w:eastAsia="Batang;Arial Unicode MS" w:cs="Times New Roman"/>
          <w:b/>
          <w:b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  <w:t>Выступление по теме: «Интегрированные уроки в рамках реализации ФГОС ООО»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    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учитель биологии Гаманова Н.В. МАОУ «Куровская СОШ № 2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80" w:after="280"/>
        <w:ind w:left="720" w:hanging="540"/>
        <w:contextualSpacing/>
        <w:rPr/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  <w:t>Выступление по теме: «Внеурочная деятельность в условиях реализации ФГОС ООО»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    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учитель химии Маркелова Т.В. МАОУ «Куровская СОШ № 2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80" w:after="280"/>
        <w:ind w:left="720" w:hanging="540"/>
        <w:contextualSpacing/>
        <w:rPr>
          <w:rFonts w:ascii="Times New Roman" w:hAnsi="Times New Roman" w:eastAsia="Batang;Arial Unicode MS" w:cs="Times New Roman"/>
          <w:b/>
          <w:b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  <w:t>Открытый урок: «Многообразие водорослей»,</w:t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учитель биологии Гаманова Н.В. МАОУ «Куровская СОШ № 2»</w:t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учитель химии Маркелова Т.В. МАОУ «Куровская СОШ № 2»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  <w:t xml:space="preserve">4.   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Подведение итогов.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eastAsia="Batang;Arial Unicode MS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Style15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Normal"/>
        <w:spacing w:lineRule="auto" w:line="240" w:before="280" w:after="0"/>
        <w:ind w:left="360" w:hanging="360"/>
        <w:contextualSpacing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ыдать сертификаты за выступление учителю биологии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Гамановой Н.В. и учителю химии Маркеловой Т.В. МАОУ «Куровская СОШ № 2»</w:t>
      </w:r>
    </w:p>
    <w:p>
      <w:pPr>
        <w:pStyle w:val="Normal"/>
        <w:spacing w:lineRule="auto" w:line="240" w:before="280" w:after="0"/>
        <w:ind w:left="360" w:hanging="360"/>
        <w:contextualSpacing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  <w:t>2.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  Выдать сертификаты за открытый урок </w:t>
      </w:r>
      <w:r>
        <w:rPr>
          <w:rFonts w:cs="Times New Roman" w:ascii="Times New Roman" w:hAnsi="Times New Roman"/>
          <w:sz w:val="24"/>
          <w:szCs w:val="24"/>
        </w:rPr>
        <w:t xml:space="preserve">учителю биологии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Гамановой Н.В. и учителю химии Маркеловой Т.В. МАОУ «Куровская СОШ № 2»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lang w:eastAsia="ko-KR"/>
        </w:rPr>
        <w:t>3.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«УМЦ» 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публикации предоставленного материала на сайте МБУ ДПО «УМЦ» Орехово-Зуевского муниципального района 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Гамановой Н.В., Маркеловой Т.В.</w:t>
      </w:r>
    </w:p>
    <w:sectPr>
      <w:type w:val="nextPage"/>
      <w:pgSz w:w="11906" w:h="16838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1:00Z</dcterms:created>
  <dc:creator>irina</dc:creator>
  <dc:description/>
  <cp:keywords/>
  <dc:language>en-US</dc:language>
  <cp:lastModifiedBy>user1</cp:lastModifiedBy>
  <cp:lastPrinted>2015-03-18T11:40:00Z</cp:lastPrinted>
  <dcterms:modified xsi:type="dcterms:W3CDTF">2015-03-24T13:43:00Z</dcterms:modified>
  <cp:revision>82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