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  <w:t>ЗАДАНИЯ для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  <w:t>Группа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Бернар Куртуа заметил, что в продуктах, получаемых из золы морских водорослей, находится какое-то вещество, действующее разъедающе на железные и медные сосуды. Как выделить это вещество из золы водорослей Куртуа не знал. Но вот однажды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Ответьте на вопрос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Что произошло однажды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Какими физическими свойствами обладает это вещество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безопасно работать с этим веществом?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  <w:t>Группа 2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 xml:space="preserve">23 -х летний преподаватель колледжа г. Монпелье (Франция), изучая болотную растительность  и золу морских водорослей, выделил вещество бурого цвета. Это про него известный химик Юстус Либих сказал: «Не химик открыл бром, а бром открыл химика»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ыполните задани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.О каком элементе идёт речь? Утоните выражение.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.Найдите элемент в Периодической системе и дайте характеристику по положению в таблице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. По какому признаку дано название этому элементу?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  <w:t>Группа 3</w:t>
      </w:r>
    </w:p>
    <w:p>
      <w:pPr>
        <w:pStyle w:val="Normal"/>
        <w:rPr>
          <w:rStyle w:val="Appleconvertedspace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дна из легенд гласит, что первые американцы, прибывшие в Японию на рубеже XIX и XX веков, решили, что местные жители едят черную бумагу. На самом деле, это были тонкие пластины высушенных красных водорослей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«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  <w:shd w:fill="FFFFFF" w:val="clear"/>
        </w:rPr>
        <w:t>…</w:t>
      </w:r>
      <w:r>
        <w:rPr>
          <w:rStyle w:val="Appleconvertedspace"/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32"/>
            <w:szCs w:val="32"/>
            <w:u w:val="none"/>
            <w:shd w:fill="FFFFFF" w:val="clear"/>
          </w:rPr>
          <w:t>японское</w:t>
        </w:r>
      </w:hyperlink>
      <w:r>
        <w:rPr>
          <w:rStyle w:val="Appleconvertedspace"/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название различных съедобных видов</w:t>
      </w:r>
      <w:r>
        <w:rPr>
          <w:rStyle w:val="Appleconvertedspace"/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32"/>
            <w:szCs w:val="32"/>
            <w:u w:val="none"/>
            <w:shd w:fill="FFFFFF" w:val="clear"/>
          </w:rPr>
          <w:t>красных водорослей</w:t>
        </w:r>
      </w:hyperlink>
      <w:r>
        <w:rPr>
          <w:rStyle w:val="Appleconvertedspace"/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из</w:t>
      </w:r>
      <w:r>
        <w:rPr>
          <w:rStyle w:val="Appleconvertedspace"/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32"/>
            <w:szCs w:val="32"/>
            <w:u w:val="none"/>
            <w:shd w:fill="FFFFFF" w:val="clear"/>
          </w:rPr>
          <w:t>рода</w:t>
        </w:r>
      </w:hyperlink>
      <w:r>
        <w:rPr>
          <w:rStyle w:val="Appleconvertedspace"/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32"/>
            <w:szCs w:val="32"/>
            <w:u w:val="none"/>
            <w:shd w:fill="FFFFFF" w:val="clear"/>
          </w:rPr>
          <w:t>Порфира</w:t>
        </w:r>
      </w:hyperlink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.</w:t>
      </w:r>
      <w:r>
        <w:rPr>
          <w:b/>
          <w:i/>
          <w:color w:val="002060"/>
          <w:sz w:val="32"/>
          <w:szCs w:val="32"/>
        </w:rPr>
        <w:t xml:space="preserve"> </w:t>
      </w:r>
      <w:r>
        <w:rPr>
          <w:rStyle w:val="Appleconvertedspace"/>
          <w:rFonts w:cs="Arial" w:ascii="Arial" w:hAnsi="Arial"/>
          <w:b/>
          <w:i/>
          <w:color w:val="00206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Запасы кальция и магния делают водоросли полезными для здоровья мышц и костей.</w:t>
      </w:r>
      <w:r>
        <w:rPr>
          <w:rStyle w:val="Appleconvertedspace"/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Для кроветворения важно употреблять продукты, содержащие железо. Красные водоросли остаются лучшие источники этих элементов».</w:t>
      </w:r>
      <w:r>
        <w:rPr>
          <w:rStyle w:val="Appleconvertedspace"/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 xml:space="preserve">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ыполните задания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Вставьте пропущенное слово. 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2.Найдите элементы, упоминающиеся в тексте в ряду активности. Расположите их в порядке увеличения металлических свойств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Расскажите, какие популярные сейчас блюда невозможны без этих водорослей.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C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  <w:t>Группа 4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>Водоросли могут жить в тесном содружестве с другими организмами, давая им возможность получать питательные вещества.  Красящее вещество, одного из таких организмов, используется в химии для обнаружения кислот и щелочей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ыполните задан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1.Отгадайте, что в секретной коробочке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. Из 3-х пронумерованных пробирок распознайте кислоту, щёлочь и воду.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1;&#1087;&#1086;&#1085;&#1080;&#1103;" TargetMode="External"/><Relationship Id="rId3" Type="http://schemas.openxmlformats.org/officeDocument/2006/relationships/hyperlink" Target="https://ru.wikipedia.org/wiki/&#1050;&#1088;&#1072;&#1089;&#1085;&#1099;&#1077;_&#1074;&#1086;&#1076;&#1086;&#1088;&#1086;&#1089;&#1083;&#1080;" TargetMode="External"/><Relationship Id="rId4" Type="http://schemas.openxmlformats.org/officeDocument/2006/relationships/hyperlink" Target="https://ru.wikipedia.org/wiki/&#1056;&#1086;&#1076;" TargetMode="External"/><Relationship Id="rId5" Type="http://schemas.openxmlformats.org/officeDocument/2006/relationships/hyperlink" Target="https://ru.wikipedia.org/wiki/&#1055;&#1086;&#1088;&#1092;&#1080;&#1088;&#1072;_(&#1074;&#1086;&#1076;&#1086;&#1088;&#1086;&#1089;&#1083;&#1100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6:00Z</dcterms:created>
  <dc:creator>Пользователь</dc:creator>
  <dc:description/>
  <cp:keywords/>
  <dc:language>en-US</dc:language>
  <cp:lastModifiedBy>Алекс</cp:lastModifiedBy>
  <dcterms:modified xsi:type="dcterms:W3CDTF">2015-06-10T10:56:00Z</dcterms:modified>
  <cp:revision>2</cp:revision>
  <dc:subject/>
  <dc:title>ЗАДАНИЯ для групп</dc:title>
</cp:coreProperties>
</file>