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3.2015г.  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для учителей биологии и химии «Педагогическое новаторство-путь к совершенст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«Инструментальные исследования окружающей сре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АОУ «Давыдовский л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3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Щедрина Е.В., руководитель кафедры предметов естественно-научного цикла МАОУ «Давыдовский л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С.Л. (уч.биологии и 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 Е.В.(уч.физи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Н.А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хина В.Г. (уч.физи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.С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ярова Л.М.(уч.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.Г. (уч.химии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арева Л.Н. (уч.биологии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Л.А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стелева М.Ю. (уч.химии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ва Н.И. (уч.физики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Г.А. (уч.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Л.В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а Ж.Е. (уч.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В.М. (уч.химии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Г.В. (уч.физики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540" w:hanging="540"/>
        <w:contextualSpacing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Выступление по теме: «Исследовательская и проектная деятельность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биологии Ганенкова Г.П., МАОУ «Давыдовски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540" w:hanging="540"/>
        <w:contextualSpacing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Мастер-класс по теме: «Инструментальные исследования окружающей среды  на уроках биологии в 8-х классах»,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биологии Щедрина Е.В., МАОУ «Давыдовский лицей»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3.  Мастер-класс по теме: «Использование электронного и цифрового оборудования на уроках естествознания в 6 классе»,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физики Самохина Е.В., МАОУ «Давыдовский лицей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4.   Мастер-класс по теме: «Использование химической лаборатории «Пчелка» во внеурочной деятельности 10-11 классов», 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учитель химии Рунов С.А., МАОУ «Давыдовский лицей»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5.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учителю биологии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Ганенковой Г.П., МАОУ «Давыдовский лицей»</w:t>
      </w:r>
    </w:p>
    <w:p>
      <w:pPr>
        <w:pStyle w:val="Normal"/>
        <w:spacing w:lineRule="auto" w:line="240" w:before="280" w:after="0"/>
        <w:ind w:left="540" w:hanging="36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2.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 Выдать сертификаты за мастер-класс учителю биологии Щедриной Е.В., учителю физики       Самохиной Е.В., учителю химии Рунову С.А. МАОУ «Давыдовский лиц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публикации предоставленного материала на сайте МБУ ДПО «УМЦ» Орехово-Зуевского муниципального района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Ганенковой Г.П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Щедриной Е.В., Самохиной Е.В., Рунову С.А. 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user1</cp:lastModifiedBy>
  <cp:lastPrinted>2015-03-18T11:40:00Z</cp:lastPrinted>
  <dcterms:modified xsi:type="dcterms:W3CDTF">2015-03-25T05:19:00Z</dcterms:modified>
  <cp:revision>81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