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03. 2015  №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оянно действующий районный семинар для учителей истории и обществозн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дагогическое новаторство – путь к совершенств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4"/>
        </w:rPr>
        <w:t>семи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Проектная технология в обучении истории и во внеуроч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и: </w:t>
      </w:r>
      <w:r>
        <w:rPr>
          <w:rFonts w:cs="Times New Roman" w:ascii="Times New Roman" w:hAnsi="Times New Roman"/>
          <w:b/>
          <w:sz w:val="24"/>
          <w:szCs w:val="24"/>
        </w:rPr>
        <w:t>МАОУ «Давыдовская гимназ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4"/>
        </w:rPr>
        <w:t>12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4"/>
        </w:rPr>
        <w:t>Кузнецова Оксана Викторовна, 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sz w:val="24"/>
          <w:szCs w:val="24"/>
        </w:rPr>
        <w:t>Ананенко Е.М., методист МБУ ДПО «УМ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5"/>
        <w:gridCol w:w="4680"/>
      </w:tblGrid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всюн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брамов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а Валентина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нциферов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Верей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Войново-Гор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 Гор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Губ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валкина Татьяна Алексеевн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авыдов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Татьяна Николаевн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авыдовский лицей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емиховский лицей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Дрезнен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кина Ирина Фед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Дрезненская СОШ №1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Заволен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а Анжелик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Запутно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Иль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Кабано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льников Руслан Георгиевич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Куровская СОШ №1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ина Татьяна Сергеевн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Татья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СОШ №2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ва Еле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СОШ №6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а Анастасия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2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акина Надежд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3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4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СОШ №5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Ликино-Дулевский лицей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Малодубе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ицына Маргарита Бор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Мисцевская ООШ №1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Мисцевская ООШ №2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Нов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Ново-Снопков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Озерец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цекина Галина Дмитр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Соболе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Щетино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Юркинская ООШ»</w:t>
            </w:r>
          </w:p>
        </w:tc>
      </w:tr>
    </w:tbl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План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180" w:hanging="1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Внеурочное занятие по истории в 5 классе</w:t>
      </w:r>
    </w:p>
    <w:p>
      <w:pPr>
        <w:pStyle w:val="Normal"/>
        <w:spacing w:lineRule="auto" w:line="240" w:before="280" w:after="0"/>
        <w:ind w:left="180" w:hanging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Давыдово – моя малая родина»</w:t>
      </w:r>
    </w:p>
    <w:p>
      <w:pPr>
        <w:pStyle w:val="Normal"/>
        <w:spacing w:lineRule="auto" w:line="240" w:before="280" w:after="0"/>
        <w:ind w:left="-180" w:hanging="0"/>
        <w:contextualSpacing/>
        <w:jc w:val="right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увалкина Т.А., учитель истории и обществознания,</w:t>
      </w:r>
    </w:p>
    <w:p>
      <w:pPr>
        <w:pStyle w:val="Normal"/>
        <w:spacing w:lineRule="auto" w:line="240" w:before="280" w:after="0"/>
        <w:ind w:left="-180" w:hanging="0"/>
        <w:contextualSpacing/>
        <w:jc w:val="right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МАОУ «Давыдовская гимназ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80" w:after="280"/>
        <w:ind w:left="180" w:hanging="1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Творческий проект</w:t>
      </w:r>
    </w:p>
    <w:p>
      <w:pPr>
        <w:pStyle w:val="Normal"/>
        <w:spacing w:lineRule="auto" w:line="240" w:before="280" w:after="0"/>
        <w:ind w:left="18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Дети суровых военных лет»</w:t>
      </w:r>
    </w:p>
    <w:p>
      <w:pPr>
        <w:pStyle w:val="Normal"/>
        <w:spacing w:lineRule="auto" w:line="240" w:before="280" w:after="0"/>
        <w:ind w:left="-18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мирнова Т.Н., учитель истории и обществознания,</w:t>
      </w:r>
    </w:p>
    <w:p>
      <w:pPr>
        <w:pStyle w:val="Normal"/>
        <w:spacing w:lineRule="auto" w:line="240" w:before="280" w:after="0"/>
        <w:ind w:left="-180" w:hanging="0"/>
        <w:contextualSpacing/>
        <w:jc w:val="right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МАОУ «Давыдовская гимназ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80" w:after="280"/>
        <w:ind w:left="180" w:hanging="18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Выступления на тему</w:t>
      </w:r>
    </w:p>
    <w:p>
      <w:pPr>
        <w:pStyle w:val="Normal"/>
        <w:spacing w:lineRule="auto" w:line="240" w:before="280" w:after="0"/>
        <w:ind w:left="18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Использование проектной технологии во внеурочной деятельности учителя истории»</w:t>
      </w:r>
    </w:p>
    <w:p>
      <w:pPr>
        <w:pStyle w:val="Normal"/>
        <w:spacing w:lineRule="auto" w:line="240" w:before="280" w:after="0"/>
        <w:ind w:left="-180" w:hanging="0"/>
        <w:contextualSpacing/>
        <w:jc w:val="right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увалкина Т.А., Смирнова Т.Н., учителя истории и обществознания,</w:t>
      </w:r>
    </w:p>
    <w:p>
      <w:pPr>
        <w:pStyle w:val="Normal"/>
        <w:spacing w:lineRule="auto" w:line="240" w:before="280" w:after="0"/>
        <w:ind w:left="-180" w:hanging="0"/>
        <w:contextualSpacing/>
        <w:jc w:val="right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МАОУ «Давыдовская гимнази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5.  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Подведение итог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80" w:after="0"/>
        <w:ind w:left="360" w:hanging="360"/>
        <w:contextualSpacing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ыдать сертификаты за выступления по теме семинара учителям истории Дувалкиной Т.А., Смирновой Т.Н., МАОУ «Давыдовская гимназ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ыдать сертификат за проведение внеурочного занятия по истории в 5 классе «Давыдово – моя малая родина»  Дувалкиной Т.А., учителю истории, МАОУ «Давыдовская гимназ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ыдать сертификат за творческий проект «Дети суровых военных лет» Смирновой Т.Н., учителю истории МАОУ «Давыдовская гимназия»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Представленный на семинаре материал разместить на сайте МБУ ДПО «УМЦ» Орехово-Зуевского муниципальног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«УМЦ» Орехово-Зуевского муниципального района Дувалкиной Т.А., Смирновой Т.Н.</w:t>
      </w:r>
    </w:p>
    <w:sectPr>
      <w:type w:val="nextPage"/>
      <w:pgSz w:w="11906" w:h="16838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21:00Z</dcterms:created>
  <dc:creator>irina</dc:creator>
  <dc:description/>
  <cp:keywords/>
  <dc:language>en-US</dc:language>
  <cp:lastModifiedBy>Елена Михайловна</cp:lastModifiedBy>
  <cp:lastPrinted>2015-03-13T10:56:00Z</cp:lastPrinted>
  <dcterms:modified xsi:type="dcterms:W3CDTF">2015-03-13T22:59:00Z</dcterms:modified>
  <cp:revision>86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