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firstLine="36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ентр» Орехово-Зуевского муниципального района 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02. 2015  № 1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оянно действующий районный семинар для заместителей директоров по ОВВВР                          «Пути реализации ФГОС НО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ероприятия: </w:t>
      </w:r>
      <w:r>
        <w:rPr>
          <w:rFonts w:cs="Times New Roman" w:ascii="Times New Roman" w:hAnsi="Times New Roman"/>
          <w:b/>
          <w:sz w:val="24"/>
          <w:szCs w:val="24"/>
        </w:rPr>
        <w:t>семин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</w:rPr>
        <w:t>«Организация внеурочной деятельности младших школьников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b/>
          <w:sz w:val="24"/>
          <w:szCs w:val="24"/>
        </w:rPr>
        <w:t xml:space="preserve"> МАОУ «Ликино-Дулевский лице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4"/>
        </w:rPr>
        <w:t>25.02.2015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: </w:t>
      </w:r>
      <w:r>
        <w:rPr>
          <w:rFonts w:cs="Times New Roman" w:ascii="Times New Roman" w:hAnsi="Times New Roman"/>
          <w:b/>
          <w:sz w:val="24"/>
          <w:szCs w:val="24"/>
        </w:rPr>
        <w:t xml:space="preserve"> Кокина В.Ф., руководитель ОНМО МБУ ДПО </w:t>
      </w:r>
      <w:r>
        <w:rPr>
          <w:rFonts w:cs="Times New Roman" w:ascii="Times New Roman" w:hAnsi="Times New Roman"/>
          <w:b/>
        </w:rPr>
        <w:t>«Учебно-методический цент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: </w:t>
      </w:r>
      <w:r>
        <w:rPr>
          <w:rFonts w:cs="Times New Roman" w:ascii="Times New Roman" w:hAnsi="Times New Roman"/>
          <w:b/>
          <w:sz w:val="24"/>
          <w:szCs w:val="24"/>
        </w:rPr>
        <w:t>Барянцева К.М., методист МБУ ДПО «УМЦ» Орехово-Зуев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утствовали:</w:t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115"/>
        <w:gridCol w:w="4680"/>
      </w:tblGrid>
      <w:tr>
        <w:trPr>
          <w:trHeight w:val="69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ФИО уч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/>
                <w:i/>
                <w:sz w:val="24"/>
                <w:szCs w:val="24"/>
                <w:lang w:eastAsia="ko-KR"/>
              </w:rPr>
              <w:t>ОУ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жанович Н.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Авсюни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Абрамов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убева О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Анциферов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кова Л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Верей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ова О.С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Войново-Гор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ниченкова Л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 Гор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М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Губи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Н.Е.(учитель нач.классов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Давыдовская гимназия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айкина С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Давыдовский лицей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ганова О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Демиховский лицей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това Н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Дрезненская гимназия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цкая Е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Дрезненская СОШ №1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ова И.П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Заволен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гуевская Н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Запутнов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лухина С.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Ильи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чева И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Кабанов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арова Н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Куровская гимназия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акова О.Н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Куровская СОШ №1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ова Л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Куровская СОШ №2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ванова Н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Куровская СОШ №6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онова М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гимназия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тина М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ООШ №2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танова И.А.(педагог-организато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ООШ №3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якова З.Л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ООШ №4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Ликино-Дулевская СОШ №5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АОУ «Ликино-Дулевский лицей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кова С.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Малодубе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шеничникова И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Мисцевская ООШ №1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а Л.Т. (директо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Мисцевская ООШ №2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 С.Е.(педагог-организатор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Новин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вельев М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Ново-Снопковская О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арева М.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Озерец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цекина Г.Д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Соболев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чева Т.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Щетиновская СОШ»</w:t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яжелова М.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БОУ «Юркинская ООШ»</w:t>
            </w:r>
          </w:p>
        </w:tc>
      </w:tr>
    </w:tbl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Batang;바탕" w:cs="Times New Roman"/>
          <w:i/>
          <w:i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  <w:lang w:eastAsia="ko-KR"/>
        </w:rPr>
        <w:t>План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80" w:after="280"/>
        <w:ind w:left="540" w:hanging="54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Занятие внеурочной деятельности во 2-ом классе по теме: «Дорога без опасности»,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учитель начальных классов Калинина Т.В., МАОУ «Ликино-Дулевский лиц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280" w:after="0"/>
        <w:ind w:left="360" w:hanging="360"/>
        <w:contextualSpacing/>
        <w:jc w:val="right"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Занятие внеурочной деятельности в 3-ом классе по теме: «Что такое хорошо и что такое плохо»,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учитель начальных классов Измайлова О.В., МАОУ «Ликино-Дулевский лиц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280"/>
        <w:ind w:left="0" w:hanging="0"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Занятие внеурочной деятельности в 4-ом классе по теме: «О вреде курения»,</w:t>
      </w:r>
    </w:p>
    <w:p>
      <w:pPr>
        <w:pStyle w:val="Normal"/>
        <w:spacing w:lineRule="auto" w:line="240" w:before="280" w:after="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учитель начальных классов Ушкова Е.Ю., МАОУ «Ликино-Дулевский лицей»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>4.    Выступление по теме: «Организация внеурочной деятельности младших школьников»,</w:t>
      </w:r>
    </w:p>
    <w:p>
      <w:pPr>
        <w:pStyle w:val="Normal"/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заместитель директора по ОВВВР Куприянова Е.Ф., МАОУ «Ликино-Дулевский лицей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5.    Выступление по теме: «По итогам проверки Министерством образования качества образования по разделу «Внеурочная деятельность»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заместитель директора по УВР Пшеничникова И.Г., МБОУ «Мисцевская ООШ №1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contextualSpacing/>
        <w:rPr/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6.    Выступление по теме: «Развитие профессиональных компетенций педагогов по организации проектно-исследовательской деятельности обучающихся»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contextualSpacing/>
        <w:jc w:val="right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заместитель директора по ОВВВР Коцкая Е.И., МБОУ «Дрезненская СОШ №1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0"/>
        <w:contextualSpacing/>
        <w:rPr>
          <w:rFonts w:ascii="Times New Roman" w:hAnsi="Times New Roman" w:eastAsia="Batang;바탕" w:cs="Times New Roman"/>
          <w:b/>
          <w:b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sz w:val="24"/>
          <w:szCs w:val="24"/>
          <w:lang w:eastAsia="ko-KR"/>
        </w:rPr>
        <w:t xml:space="preserve">7.   </w:t>
      </w:r>
      <w:r>
        <w:rPr>
          <w:rFonts w:cs="Times New Roman" w:ascii="Times New Roman" w:hAnsi="Times New Roman"/>
          <w:b/>
          <w:sz w:val="24"/>
          <w:szCs w:val="24"/>
          <w:lang w:eastAsia="ko-KR"/>
        </w:rPr>
        <w:t>Подведение итогов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ать сертификаты за проведение занятий по внеурочной деятельности учителям начальных классов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Калининой Т.В., Измайловой О.В., Ушковой Е.Ю. МАОУ «Ликино-Дулевский лицей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Выдать сертификаты за выступление зам.директора по ОВВВР Куприяновой Е.Ф. МАОУ «Ликино-Дулевский лицей», зам.директора по УВР Пшеничниковой И.Г. МБОУ «Мисцевская ООШ  №1», зам.директора по ОВВВР Коцкой Е.И. МБОУ « Дрезненская СОШ  №1»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ный на семинаре материал разместить на сайте МБУ ДПО «УМЦ» Орехово-Зуевского муниципального района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cooz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narod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t>→отдел ОНМО→материалы семинар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видетельство о публикации предоставленного материала на сайте МБУ ДПО «УМЦ» Орехово-Зуевского муниципального района </w:t>
      </w: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>Калининой Т.В., Измайловой О.В., Ушковой Е.Ю., Куприяновой Е.Ф., Пшеничниковой И.Г., Коцкой Е.И.</w:t>
      </w:r>
    </w:p>
    <w:sectPr>
      <w:type w:val="nextPage"/>
      <w:pgSz w:w="11906" w:h="16838"/>
      <w:pgMar w:left="72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9:21:00Z</dcterms:created>
  <dc:creator>irina</dc:creator>
  <dc:description/>
  <cp:keywords/>
  <dc:language>en-US</dc:language>
  <cp:lastModifiedBy>user1</cp:lastModifiedBy>
  <cp:lastPrinted>2014-12-19T13:42:00Z</cp:lastPrinted>
  <dcterms:modified xsi:type="dcterms:W3CDTF">2015-03-03T06:52:00Z</dcterms:modified>
  <cp:revision>84</cp:revision>
  <dc:subject/>
  <dc:title>Муниципальное бюджетное учреждение дополнительного профессионального образования            (повышение квалификации педагогических работников)                                                                                          «Учебно-методический ц</dc:title>
</cp:coreProperties>
</file>