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директора по ОВВВР МАОУ «Ликино-Дулевский лицей» Куприянова Елена Федоровн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рганизация внеурочной деятельности младших школьник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знакомлю вас с организацией внеурочной деятельности в нашем лиц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 после уроков – это мир творчества, проявления и раскрытия каждым ребенком своих интересов, своих увлечений, своего «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ФГОС  НОО все учителя и обучающиеся 1-4 классов лицея включены во внеурочн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рганизуется в соответствии с федеральным государственным образовательным стандартом начального общего образования с 1 сентября 201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- это совокупность всех видов деятельности школьников, в которой решаются задачи воспитания и социализации, развития интересов, формирования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внеурочной деятельности в нашем лицее - 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 заинтересовать ребенка занятиями после уроков, чтобы школа стала для него вторым домом, что даст возможность превратить внеурочную деятельность в полноценное пространство воспитания 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которые ставятся в соответствии с требованиями ФГОС НОО, э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лагоприятной адаптации ребенка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индивидуального развития каждог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истемы знаний, умений, навыков у обучающихся в различных направлениях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 способностей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учебной нагрузк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пыта неформального общения, взаимодействия, сотрудничеств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урочная деятельность реализуется в таких формах, как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ческие беседы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жки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игры, соревнова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и, концерты, конкурсы, выставк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е творческие 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рганизации внеурочной  деятельности мы учли структуру нашего образовательного учреждения, индивидуальные запросы и потребности родителей. Это позволило нам организовать внеурочную деятельность  по основным направл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87"/>
        <w:gridCol w:w="887"/>
        <w:gridCol w:w="887"/>
        <w:gridCol w:w="1713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 в неделю.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кл.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ый художни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ые нот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ская Самоелк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 Веселый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Наглядная 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Азбука безопас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Я гражданин Росс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в МАОУ «Ликино-Дулевский лицей»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Спортивно-оздоровительное направление представлено занятиями, «Русские народные игры», «Ритмика». Целью данного направления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данных кружков проходят в форме  игр, ритмических упражнений под музыку, различных эстафет, соревнова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бщекультурное направление представлено занятиями в кружке «Юный художник», музыкальными занятиями «Весёлые нотки» и «Мастерская Самоделкина». Цели, которые педагоги ставят на этих занятиях -  это раскрытие творческих способностей обучающихся, привитие эстетического вкуса, знакомство с произведениями мировой культу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, предлагаемые по художественно-эстетическому направлению, дают возможность детям проявить себя, творчески раскрыться в области различных видов искусств, развивать природные задатки и способности, научиться слушать, видеть, понимать и анализировать произведения искусства. Учащиеся 1-4 классов активно участвуют в различных общешкольных и районных мероприятиях, конкурсах рисунков, посвященным разным памятным датам, музыкальных фестивалях. Это придаёт прикладной смысл занятиям этого направления и способствует формированию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Общеинтеллектуальное направление реализуется на занятиях внеурочной деятельности «Наглядная геометрия», «Умники и умницы». На занятиях «Наглядная геометрия» раскрываются основные понятия, термины, определения на подсознательном уровне ребенка, в результате сопоставления, сравнения, наблюдения, нахождения геометрических объектов в окружающей среде. На занятиях «Умники и умницы» у обучающихся развиваются познавательные способности: мышление, воображение, память, вним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е направление представлено программой «Азбука безопас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направление реализуется посредством программы «Я – гражданин России»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обной насыщенности различных видов деятельности возникает риск перегрузить детей. Внеурочные занятия не должны быть продолжением или углублением традиционного содержания школьного образования, и тогда они будут способствовать нормализации учебной нагрузки. Поэтому охрана здоровья детей является приоритетным направлением деятельности лицея,. На занятиях проводится работа по профилактике переутомления и обеспечению двигательной активности обучающих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внеурочной деятельности используется собственная материально-техническая база лице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ортивный зал, оборудованный необходимым спортивным инвентарё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школьная площадк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Стационарно установлены 3 медиакласса: ноутбук, мультимедийный проектор, интерактивная доска,  документ-камер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РМ (автоматизированное рабочее место) учителя кроме выше перечисленного  оборудования имеет сканер, принтер, копир, веб-камеру, колонк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Интернет-узел школ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Школьная библиотека оборудована читальным залом. Имеется  1 стационарный компьютер, имеющий выход в интернет, сканер, принтер, копир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бинет для организации занятий по БД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читаем, что внеурочная деятельность в нашем лицее является одной из приоритетных составляющих учебно-воспитательного процесса и одной из форм организации свободного времен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рожитый школьный день, горящие глаза ребят побуждают педагогов  к раздумьям, к поиску, творчеству. Девиз учителей нашего лицея при организации внеурочной деятельности: быть искренними, принимать ребенка таким, каким он есть, верить в способности и возможности каждого ученика, открывать внутренний мир ребенка, т.е. создавать благоприятный климат для развития лич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9:00Z</dcterms:created>
  <dc:creator>Татьяна</dc:creator>
  <dc:description/>
  <cp:keywords/>
  <dc:language>en-US</dc:language>
  <cp:lastModifiedBy>Алекс</cp:lastModifiedBy>
  <cp:lastPrinted>2013-04-09T22:25:00Z</cp:lastPrinted>
  <dcterms:modified xsi:type="dcterms:W3CDTF">2015-03-03T08:19:00Z</dcterms:modified>
  <cp:revision>2</cp:revision>
  <dc:subject/>
  <dc:title>Заместитель директора по ОВВВР МАОУ «Ликино-Дулевский лицей» Куприянова Елена Федоровна</dc:title>
</cp:coreProperties>
</file>