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Выступление Коцкой Елена Ивановны, зам. директора по ОВВВР, на  районном семинаре заместителей директоров ОУ Орехово  – </w:t>
      </w:r>
      <w:bookmarkStart w:id="0" w:name="_GoBack"/>
      <w:bookmarkEnd w:id="0"/>
      <w:r>
        <w:rPr>
          <w:b/>
        </w:rPr>
        <w:t>Зуевского муниципального района по теме: «Развитие профессиональных компетенций  педагогов по организации проектно –исследовательской деятельности обучающихся».</w:t>
      </w:r>
    </w:p>
    <w:p>
      <w:pPr>
        <w:pStyle w:val="Normal"/>
        <w:rPr>
          <w:b/>
          <w:b/>
        </w:rPr>
      </w:pPr>
      <w:r>
        <w:rPr>
          <w:b/>
        </w:rPr>
      </w:r>
    </w:p>
    <w:p>
      <w:pPr>
        <w:pStyle w:val="Normal"/>
        <w:rPr/>
      </w:pPr>
      <w:r>
        <w:rPr/>
        <w:t>19 февраля я была участником зонального семинара «Развитие профессиональных компетенций педагогов по организации проектно-исследовательской деятельности обучающихся», который проходил в г. Железнодорожный в МБОУ  гимназия №11. На пленарном заседании семинара  выступала Н.Н. Шевелёва , к.п.н., доцент кафедры развития образования АСОУ по теме: « Развитие профессиональных компетенций педагога в условиях реализации профессионального стандарта». Она акцентировала внимание на методической компетенции педагога, поскольку в проектно-исследовательской деятельности  учащихся педагог осуществляет методическое сопровождение: анализирует, помогает, координирует работу учащихся. Далее администрация и педагоги делились опытом работы о том, как осуществляется проектно-исследовательскаядеятельность в их школе.</w:t>
      </w:r>
    </w:p>
    <w:p>
      <w:pPr>
        <w:pStyle w:val="Normal"/>
        <w:rPr/>
      </w:pPr>
      <w:r>
        <w:rPr/>
        <w:t>В школе реализуется общешкольный проект по апробации образовательной программы «Музыка». Проект называется «Каждый класс-хор». Молодой педагог, хормейстер, занимается реализацией данного общешкольного проекта при поддержке администрации. Перед собравшимися выступил хор 3 «в» класса.</w:t>
      </w:r>
    </w:p>
    <w:p>
      <w:pPr>
        <w:pStyle w:val="Normal"/>
        <w:rPr/>
      </w:pPr>
      <w:r>
        <w:rPr/>
        <w:t>Руководитель научного общества учащихся гимназии рассказала о том, как осуществляется проектно-исследовательская деятельность обучающихся. Обучение проектной деятельности разбито на этапы. Учащиеся 5.6,7 классов посещают кружки, где учатся решать проблемы, 8.9 классы занимаются дизайном проекта, для 10.11 классов есть элективные курсы «Технология проектной деятельности». Для проектной работы школа сотрудничает с социальными партнёрами. Учащиеся участвуют с проектами в конкурсах различных уровней и занимают призовые места.</w:t>
      </w:r>
    </w:p>
    <w:p>
      <w:pPr>
        <w:pStyle w:val="Normal"/>
        <w:rPr/>
      </w:pPr>
      <w:r>
        <w:rPr/>
        <w:t>Для педагогов в городе создан ресурсный центр, где учителя из разных школ обучаются проектной деятельности.</w:t>
      </w:r>
    </w:p>
    <w:p>
      <w:pPr>
        <w:pStyle w:val="Normal"/>
        <w:rPr/>
      </w:pPr>
      <w:r>
        <w:rPr/>
        <w:t>После пленарного заседания мы работали в творчески х группах по теме: «Урок как проект». Я посетила предметы естественно научного цикла. Был заявлен мастер-класс по физике: «Использование ситуационных задач и мини-проектов  при проведении урока». Учитель рассказала о том, что она использует конструктор ситуационных задач Л.С.Илюшина и показала, какие мини- проекты  делают учащиеся, изучая физику. Далее нашему вниманию был представлен проект по экологии  ученика 10 класса  « Антропология музыки».</w:t>
      </w:r>
    </w:p>
    <w:p>
      <w:pPr>
        <w:pStyle w:val="Normal"/>
        <w:widowControl/>
        <w:bidi w:val="0"/>
        <w:spacing w:before="0" w:after="280"/>
        <w:ind w:firstLine="709"/>
        <w:rPr/>
      </w:pPr>
      <w:r>
        <w:rPr/>
        <w:t>В заключительной части семинара состоялось подведение итогов – «Свободный микрофон». Закончился семинар выступлением Э.В.Храмцова, методиста МКОУ ДПО «Методический центр» г.Железнодорожный.</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9:00Z</dcterms:created>
  <dc:creator>Елена Коцкая</dc:creator>
  <dc:description/>
  <cp:keywords/>
  <dc:language>en-US</dc:language>
  <cp:lastModifiedBy>Алекс</cp:lastModifiedBy>
  <dcterms:modified xsi:type="dcterms:W3CDTF">2015-03-03T08:19:00Z</dcterms:modified>
  <cp:revision>2</cp:revision>
  <dc:subject/>
  <dc:title>Выступление Коцкой Елена Ивановны, зам</dc:title>
</cp:coreProperties>
</file>