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окружающего ми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урока: «Полезные ископаемые»</w:t>
      </w:r>
      <w:r>
        <w:rPr/>
        <w:t>.</w:t>
      </w:r>
    </w:p>
    <w:tbl>
      <w:tblPr>
        <w:tblW w:w="988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8885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урока 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учащихся о полезных ископаемых, их свойствах и применении.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ть умения учебного сотрудничества: договариваться, распределять работу, оценивать свой вклад в общий результат деятельности.</w:t>
              <w:br/>
              <w:t>Регулятивные: анализировать и самостоятельно составлять таблицы; правильно воспроизводить образцы выполнения учебных действий; применять усвоенные алгоритмы и правила при решении конкретных учебных задач.</w:t>
              <w:br/>
              <w:t>Познавательные: выявить свойства известняка, гранита, каменного угля и их использование человеком; представить результаты в таблице; вовлечь обучающихся с помощью постановки опытов в исследовательскую работу.</w:t>
              <w:br/>
              <w:t>Личностные: формировать позитивное отношение к охране полезных ископаемых, формировать умение общаться, как умение говорить и слуш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0"/>
        <w:gridCol w:w="7829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ловесный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КТ: мультимедийная презентация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глядно-демонстрационный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актический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Частично-поисковый.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ронтальная. 2. Индивидуальная. 3. Групповая.</w:t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е оборудование и материалы</w: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: интерактивная доска, компьютер. Зрительный ряд: презентация , инструктивная карточка для каждой группы «План изучения полезных ископаемых» (раздаточный материал), дополнительная информация – информационные тексты «Полезные ископаемые» (раздаточный материал), тест по теме « 3 кита экономики» Материалы для учащихся: ноутбуки, атлас – определитель «От Земли до неба», образцы полезных ископаемы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ация (самоопределение) к учебной деятельности.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</w:rPr>
        <w:t>-Здравствуйте, ребята! Я рада всех сегодня видеть на нашем уроке. . Посмотрите друг на друга, глазками пожелайте товарищу хорошего настроения на весь урок. Теперь посмотрите на меня. Я тоже всем вам желаю интересного урока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слайд .Что вы видите. (планету Земля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огата и разнообразна природа нашей Земли. Одни богатства находятся на поверхности Земли, другие спрятаны глубоко. Сегодня вы сможете попробовать себя в роли людей, занимающихся изучением и поиском природных богатств.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и фиксирование индивидуального затруднения в пробном действи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 песня «Геологи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его тяжел и доло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залежи ….. (геолог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ы на нашем необычном уроке становитесь геологами. И так, в путь!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Геолог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жде, чем отправиться за природными богатствами, геологам надо провести предварительные изыскания. На прошлом уроке мы с вами изучили тему три кита экономики. Проверка домашнего зада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. Слайд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онву экономики составляют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природные богатств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промышленность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капита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 природным богатствам относятс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оздух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животны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завод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апитал-эт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дания, заводов, ферм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деньги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орудова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Труд может быть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тяжелым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физическим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умственны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ыявление места и причины затрудн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аком ките экономики идеи речь, без него  невозможно производство товаров и  услуг ( без природных богатств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ю полезные ископаемы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это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умаете, о чем сегодня пойдет речь на уроке?. ( О полезных ископаемых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роение проекта выхода из затрудн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-Давайте определим , на какие вопросы нам сегодня предстоит ответить на урок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Что такое полезные ископаемые? Где находятся? Как их добывают? Как люди используют их в своей жизни? Как надо охранять полезные ископаемые?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является кластер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45821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  <w:vertAlign w:val="subscript"/>
          <w:lang w:eastAsia="ru-RU"/>
        </w:rPr>
      </w:pPr>
      <w:r>
        <w:rPr>
          <w:rFonts w:cs="Times New Roman" w:ascii="Times New Roman" w:hAnsi="Times New Roman"/>
          <w:sz w:val="44"/>
          <w:szCs w:val="44"/>
          <w:vertAlign w:val="subscript"/>
          <w:lang w:eastAsia="ru-RU"/>
        </w:rPr>
        <w:t>5. Реализация построенного проект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40"/>
          <w:szCs w:val="40"/>
          <w:vertAlign w:val="subscript"/>
          <w:lang w:eastAsia="ru-RU"/>
        </w:rPr>
      </w:pPr>
      <w:r>
        <w:rPr>
          <w:rFonts w:cs="Times New Roman" w:ascii="Times New Roman" w:hAnsi="Times New Roman"/>
          <w:sz w:val="40"/>
          <w:szCs w:val="40"/>
          <w:vertAlign w:val="subscript"/>
          <w:lang w:eastAsia="ru-RU"/>
        </w:rPr>
        <w:t>В мире существует  много полезных ископаемых и их  залежи безмерно велик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40"/>
          <w:szCs w:val="40"/>
          <w:vertAlign w:val="subscript"/>
          <w:lang w:eastAsia="ru-RU"/>
        </w:rPr>
        <w:t>Ребят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значит исследоват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ть- это значит осмотреть (осматривать) для выяснения, изучения чего-нибуд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я предлагаю вам стать исследователями и попробовать сформулировать понятие «полезные ископаемые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мы можем найти эти сведения (из интернета, из учебников, спросить у родителей, учителя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.Возьмите нетбуки и найдите ответы на вопрос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группа – Что называют полезными ископаемыми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руппа – Виды полезных ископаемых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группа – Что такое месторождени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группа – Что называют шахтой, карьером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сначала давайте вспомним правила работы в групп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вешиваем на доске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лушиваем выступления учащихс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ктическая работ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узнали, что в мире существует много разных видов полезных ископаемых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ждое полезное ископаемое обладает свойством. Сейчас мы займемся изучением свойств полезных ископаемых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толах лежат образцы полезного ископаемого (у каждой группы свой образец) и атлас-определитель “От Земли до неба”. Результаты исследования будете заносить в бортовой журнал. Я предлагаю вам провести исследовательскую работу с помощью инструктивной карточ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ная руда, нефть, гранит, торф, известняк, каменный уголь, песок, слюд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 У каждой геологической группы свое задание. Начинать свой рассказ, по завершению исследования, будете со слов: “Мы геологи только что вернулись с экспедиции….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мка или слайды. 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зкультминутка.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ивешь? Вот так! (указ.палец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дешь?   Вот так  (шагают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ежишь? Вот так! (бег на месте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летишь? (махи кистями рук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лывешь? Вот так (махи руками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шалишь? Вот та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идишь? Вот так.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рвичное закрепление с проговариванием во внешней реч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мы открыли новые знания о полезных ископаемых. Именно они сейчас помогут нам выстроить здание. И это не случайно, ведь именно полезные ископаемые используются в строительств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это необычно, оно будет состоять из наших знаний. Сейчас я буду загадывать вам загадки, а вы будете отвечать и построим домик по кирпичика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-Посмотрите, какой прочный у нас получился дом. Не все богатства полностью выявлены. Геологи продолжают поиски и исследования полезных ископаемых. Может кто-нибудь из вас в будущем откроет новое месторождение нужного человеку полезного ископаемого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ные ископаемые – это клад нашей Земли. Поэтому, как любой другой клад, их нужно беречь и охранять. Запасы полезных ископаемых на Земле не бесконечны. Нужно правильно и бережно относиться к подземным богатствам, которые невозможно восстанови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до охранять полезные ископаемы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Экономично использоват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регать от пожар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людать правила перевозк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Заменять по возможности искусственными материалам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амостоятельная работа с самопроверкой по эталон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ойте ноутбук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е задания на диск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ключение в систему знаний и повторение.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подведем итог урока. Нашли ли мы ответы на вопросы, которые ставили в начале урока? Достигли ли мы цели урока? Что помогло нам в работ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открытия для себя сделали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шите синквейн на тему «Ископаемые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я строка - название стихотворения, тема (обычно существительное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я строка - описание темы (2 прилагательных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я строка - действие (обычно 3 глагола, относящихся к теме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я строка - чувство (фраза из 4 слов, выражающих отношение автора к теме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я строка - повторение сути, «синоним» 1-й строки (обычно существительное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стр. Ископаемы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стр. Полезные, нужны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стр. Находят, добывают, использую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стр. Необходимы человеку во все времен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стр. Нед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Рефлексия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шиваю командиров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работала твоя команда? Кого бы ты отметил как самого активн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теперь каждый из вас оцените свою активность  (работу в группе) по 5-ти бальной шкале и изобразите своё настроение смайликом – нарисуйте  в тетради. Понравилось ли тебе работать в группе, в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Домашнее 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очитать в учебнике параграф «Полезные ископаемые», в тетрадях выполнить № 4, 6, 7, 8. Желающим подготовить сообщение об одном из полезных ископаемых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 МБОУ  «Ликино-Дулевская СОШ №5» Гальцова Наталия Андреев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Натали</dc:creator>
  <dc:description/>
  <cp:keywords/>
  <dc:language>en-US</dc:language>
  <cp:lastModifiedBy>Алекс</cp:lastModifiedBy>
  <dcterms:modified xsi:type="dcterms:W3CDTF">2015-03-03T07:59:00Z</dcterms:modified>
  <cp:revision>2</cp:revision>
  <dc:subject/>
  <dc:title>Урок окружающего мира</dc:title>
</cp:coreProperties>
</file>