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02. 2015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ующий районный семинар для учителей англий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бота по подготовке к ЕГЭ и О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 учителей английского языка 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</w:rPr>
        <w:t>«Реализация коммуникативных технологий на этапе подготовки учащихся к ЕГЭ (Раздел «Говорение», задания 41,42,43,44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БОУ «Ликино-Дулев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16.02.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: Савельева Ольга Владимировна, учитель английского язы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ОУ «Куровская гимн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23"/>
        <w:gridCol w:w="4265"/>
      </w:tblGrid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нциферовская О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ычкова Е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ере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ойново-Горская О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окорева А.С., Реброва Л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оссийская Г.Э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гимназия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арпунина О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путнов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Фонина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ыжова Е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8.9.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авельева О.В., Павлова Н.Н., Хохлова Г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1.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осикова Д.Н., Живоцкова И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Егорова Е.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Сорокина Н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5.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Шинкаренко Е.М., Мырзикова Ю.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гимназия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Ананенко Е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3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занова А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9.2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гденко Я.В., Быкова Ю.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Лемешонок И.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Есенбаева Д.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1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Хазова Т.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о-Снопков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Озерец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Щетиновская СОШ»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тимизация подготовки учащихся к ЕГЭ» (Раздел «Говорение», задание 41,42)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Павлова Наталья Николае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астер-класс по теме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Алгоритм подготовки учащихся к заданиям 41,42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Павлова Наталья Николае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708" w:firstLine="192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тимизация подготовки учащихся к ЕГЭ» (Раздел «Говорение», задание 43)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Хохлова Галина Афанасье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астер-класс по теме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Алгоритм подготовки учащихся к заданиям 43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Хохлова Галина Афанасье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900" w:hanging="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тимизация подготовки учащихся к ЕГЭ» (Раздел «Говорение», задание 44)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Савельева Ольга Владимиро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астер-класс по теме</w:t>
      </w:r>
    </w:p>
    <w:p>
      <w:pPr>
        <w:pStyle w:val="Normal"/>
        <w:spacing w:lineRule="auto" w:line="240" w:before="280" w:after="0"/>
        <w:ind w:left="708" w:firstLine="192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Алгоритм подготовки учащихся к заданиям 44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Савельева Ольга Владимировна, учитель английского языка 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ОУ «Куровская гимназия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бмен мнениями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я по теме «Оптимизация подготовки учащихся к ЕГЭ по английскому языку в 2014/2015 учебном году» учителям английского языка МАОУ «Куровская гимназия» Савельевой О.В., Хохловой Г.А., Павловой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проведения мастер-класса «Алгоритм подготовки учащихся к ЕГЭ по английскому языку в 2014/2015 учебном году» учителям английского языка МАОУ «Куровская гимназия» Савельевой О.В., Хохловой Г.А., Павловой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учителям английского языка МАОУ «Куровская гимназия» Савельевой О.В., Хохловой Г.А., Павловой Н.Н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2:00Z</dcterms:created>
  <dc:creator>irina</dc:creator>
  <dc:description/>
  <cp:keywords/>
  <dc:language>en-US</dc:language>
  <cp:lastModifiedBy>Елена Михайловна</cp:lastModifiedBy>
  <cp:lastPrinted>2015-02-11T10:11:00Z</cp:lastPrinted>
  <dcterms:modified xsi:type="dcterms:W3CDTF">2015-02-25T22:56:00Z</dcterms:modified>
  <cp:revision>5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