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ar-SA"/>
        </w:rPr>
        <w:t xml:space="preserve">Технологическая карта урока музыки 2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ar-SA"/>
        </w:rPr>
        <w:t>Тема: «Проводы зимы. Маслен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ar-SA"/>
        </w:rPr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305"/>
        <w:gridCol w:w="2103"/>
        <w:gridCol w:w="2418"/>
        <w:gridCol w:w="2173"/>
      </w:tblGrid>
      <w:tr>
        <w:trPr>
          <w:tblHeader w:val="true"/>
          <w:trHeight w:val="418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Cs w:val="false"/>
                <w:sz w:val="24"/>
                <w:szCs w:val="24"/>
                <w:lang w:eastAsia="ar-SA"/>
              </w:rPr>
              <w:t>Этапы урока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Cs w:val="false"/>
                <w:sz w:val="24"/>
                <w:szCs w:val="24"/>
                <w:lang w:eastAsia="ar-SA"/>
              </w:rPr>
              <w:t>Педагогическ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Cs w:val="false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Cs w:val="false"/>
                <w:sz w:val="24"/>
                <w:szCs w:val="24"/>
                <w:lang w:eastAsia="ar-SA"/>
              </w:rPr>
              <w:t xml:space="preserve">Деятельно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Cs w:val="false"/>
                <w:sz w:val="24"/>
                <w:szCs w:val="24"/>
                <w:lang w:eastAsia="ar-SA"/>
              </w:rPr>
              <w:t>учителя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iCs w:val="false"/>
                <w:sz w:val="24"/>
                <w:szCs w:val="24"/>
                <w:lang w:eastAsia="ar-SA"/>
              </w:rPr>
              <w:t>Дея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Cambria" w:cs="Cambria" w:ascii="Cambria" w:hAnsi="Cambria"/>
                <w:b/>
                <w:i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Cs w:val="false"/>
                <w:sz w:val="24"/>
                <w:szCs w:val="24"/>
                <w:lang w:eastAsia="ar-SA"/>
              </w:rPr>
              <w:t>учащего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Cs w:val="false"/>
                <w:sz w:val="24"/>
                <w:szCs w:val="24"/>
                <w:lang w:eastAsia="ar-SA"/>
              </w:rPr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Cs w:val="false"/>
                <w:sz w:val="24"/>
                <w:szCs w:val="24"/>
                <w:lang w:eastAsia="ar-SA"/>
              </w:rPr>
              <w:t>Наглядны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Cambria" w:cs="Cambria" w:ascii="Cambria" w:hAnsi="Cambria"/>
                <w:b/>
                <w:i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Cs w:val="false"/>
                <w:sz w:val="24"/>
                <w:szCs w:val="24"/>
                <w:lang w:eastAsia="ar-SA"/>
              </w:rPr>
              <w:t>раздаточ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Cs w:val="false"/>
                <w:sz w:val="24"/>
                <w:szCs w:val="24"/>
                <w:lang w:eastAsia="ar-SA"/>
              </w:rPr>
              <w:t>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Cs w:val="false"/>
                <w:sz w:val="24"/>
                <w:szCs w:val="24"/>
                <w:lang w:eastAsia="ar-SA"/>
              </w:rPr>
              <w:t xml:space="preserve">музыкаль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Cs w:val="false"/>
                <w:sz w:val="24"/>
                <w:szCs w:val="24"/>
                <w:lang w:eastAsia="ar-SA"/>
              </w:rPr>
              <w:t>материал</w:t>
            </w:r>
          </w:p>
        </w:tc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iCs w:val="false"/>
                <w:sz w:val="24"/>
                <w:szCs w:val="24"/>
                <w:lang w:eastAsia="ar-SA"/>
              </w:rPr>
              <w:t>Формируемые УУД</w:t>
            </w:r>
          </w:p>
        </w:tc>
      </w:tr>
      <w:tr>
        <w:trPr>
          <w:trHeight w:val="849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 xml:space="preserve">1. Организационный этап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 xml:space="preserve">Музыкальное приветстви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Эмоциональный настрой.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Технология развития процессов восприят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Технологии арттерапевтического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воздействия музыки и здоровьесбереж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Информационно-коммуникационные технолог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Технологии развития ассоциативно-образного мышления.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Вход в класс под р.н.п., расположение в класс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Музыкальное приветствие:</w:t>
            </w:r>
            <w:r>
              <w:rPr>
                <w:rFonts w:eastAsia="Times New Roman" w:cs="Calibri" w:ascii="Times New Roman" w:hAnsi="Times New Roman"/>
                <w:i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«Здравствуйте, ребята! Здравствуйте, учитель!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Настрой на урок с опорой на имеющиеся знания о народном фольклоре 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Эмоционально настраиваются на ур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</w:tc>
        <w:tc>
          <w:tcPr>
            <w:tcW w:w="2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Фонограмма №1  Р.н.п. </w:t>
            </w: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«Маслениц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</w:tc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– выявление характерных свойств народной и композиторской музы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– проявление эмоциональной отзывчивости</w:t>
            </w:r>
          </w:p>
        </w:tc>
      </w:tr>
      <w:tr>
        <w:trPr>
          <w:trHeight w:val="2026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2.</w:t>
            </w:r>
            <w:r>
              <w:rPr>
                <w:rFonts w:eastAsia="Times New Roman" w:cs="Calibri" w:ascii="Times New Roman" w:hAnsi="Times New Roman"/>
                <w:i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 xml:space="preserve">Воспроизведение  и коррекция опорных знаний учащихс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Какая музыка по настроению встретила вас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Кто сочинил  эту музыку- народ или композитор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Где чаще звучит русская песня?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Выявляют характерные  черты народной песн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</w:tc>
        <w:tc>
          <w:tcPr>
            <w:tcW w:w="2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</w:tc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– выделение информации исходя из собственных наблюдений за различными явлениями жизн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– целеполагание</w:t>
            </w:r>
          </w:p>
        </w:tc>
      </w:tr>
      <w:tr>
        <w:trPr>
          <w:trHeight w:val="2026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3. Моделирование проблемной ситу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Технология проблем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Мотивация учебной деятельности - отгадывают стихотворение-загадку</w:t>
            </w: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 xml:space="preserve"> «Много праздников на свете…..»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Размышляют и рассуждают о  роли музыки в жизни человека, исходя из жизненного опы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Стихотворение–загадка «Много  праздников на свет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</w:tc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– выделение информации исходя из собственных наблюдений за различными явлениями жизни</w:t>
            </w:r>
          </w:p>
        </w:tc>
      </w:tr>
      <w:tr>
        <w:trPr>
          <w:trHeight w:val="1782" w:hRule="atLeast"/>
        </w:trPr>
        <w:tc>
          <w:tcPr>
            <w:tcW w:w="2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4. Постановка цели и задач уро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4.1. Мотивация учебной деятель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 w:val="false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 w:val="false"/>
                <w:sz w:val="24"/>
                <w:szCs w:val="24"/>
                <w:lang w:eastAsia="ar-SA"/>
              </w:rPr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Подвести учащихся к определению темы. Назвать цель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Дискуссия в ходе бесе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А кто из вас бывал на празднике?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Вступают в диалог, сотрудничество с учителем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Открываю занавеску на доске тема урока: «Проводы зимы. Масл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</w:tc>
        <w:tc>
          <w:tcPr>
            <w:tcW w:w="2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– Целеполагание как постановка учебной  задачи, саморегуляция, способность к волевому усил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– самостоятельно выделяют и формулируют познавательную цель, осознанное речевое   высказывание в устной форме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Строки из стих-я Ф.И.Тютчева «Зима недаром злится..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Осуществляет в ходе беседы межпредметные связи музыки с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Конфликт Зимы и Весны.</w:t>
            </w:r>
            <w:r>
              <w:rPr>
                <w:rFonts w:eastAsia="Times New Roman" w:cs="Calibri" w:ascii="Times New Roman" w:hAnsi="Times New Roman"/>
                <w:i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Вступают в диалог, сотрудничество с учителем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</w:tc>
        <w:tc>
          <w:tcPr>
            <w:tcW w:w="2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5. Первичное усвоение новых знаний</w:t>
            </w:r>
            <w:r>
              <w:rPr>
                <w:rFonts w:eastAsia="Times New Roman" w:cs="Calibri" w:ascii="Times New Roman" w:hAnsi="Times New Roman"/>
                <w:i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-  в знаком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11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Беседа по картине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Технологии развития ассоциативно-обра-зного мыш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Информационно-коммуникационные технологии.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Рассказ о  истоках древнего славянского праз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Выражают свое эмоциональное отношение к музыкальным образам исторического прошл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Слайд № 1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(солнце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 xml:space="preserve">Слайд № 2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(бог Ярило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 xml:space="preserve">Слайд № 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аздник - Кару-сель)</w:t>
            </w:r>
          </w:p>
        </w:tc>
        <w:tc>
          <w:tcPr>
            <w:tcW w:w="2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– выделение информации исходя из собственных наблюдений за различными явлениями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- проводят анализ картины с выявлением схожих признаков празднования празд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– проявляют эмоциональную отзывчивость при восприятии карт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саморегуляция, мобилизация сил к волевому усилию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- сотрудни-чество со свер-стниками в коллективном обсуждении картины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Репродукция  картины </w:t>
            </w: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 xml:space="preserve">Б.Кустодиева "Масленица". 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Рассказ, какие приметы Масленицы мы видим на карти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Осуществляет в ходе беседы межпредметные связи музыки с изобразительным искусством, литературой, истор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Отправляемся  на праздник Масленицы?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Принимают  участие в бесед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Наблюдают и находят общие признаки празднования Масленицы в разных видах искусства.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 xml:space="preserve">Слайд № 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Репродукция  картины Б.Кустодиева "Масленица"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Слайд № 5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 (Масленичный календарь)</w:t>
            </w:r>
          </w:p>
        </w:tc>
        <w:tc>
          <w:tcPr>
            <w:tcW w:w="2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6. Творческое применение и добывание знаний в новой ситуации (проблемные зад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42" w:hanging="11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 xml:space="preserve">Организация  вокально-хоровой и исполнитель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11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Знакомство с жанром – Част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11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2)</w:t>
              <w:tab/>
              <w:t>Организация игр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Организация совместной исполни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 xml:space="preserve">Физкультминутка 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разучивание движений к песне «Не боимся мы поро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Организация игровой деятель-ности и актерского мастер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Беседа о поговор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Собрать пословицы и погово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11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Инструментальное музиц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Информационно-коммуник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Технология развития процессов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Технологии развития пев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Технология ученического проектирования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u w:val="single"/>
                <w:lang w:eastAsia="ar-SA"/>
              </w:rPr>
              <w:t>Первый день – понедельник - называется «в</w:t>
            </w: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u w:val="single"/>
                <w:lang w:eastAsia="ar-SA"/>
              </w:rPr>
              <w:t>стреча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u w:val="single"/>
                <w:lang w:eastAsia="ar-SA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Рассказ о  истоках древнего славянского праз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Приглашаю встретить Масленицу частуш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Знакомство  с жанром русской народной песни-частушка.  </w:t>
            </w: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 xml:space="preserve">Кто сочиняет частушки? – 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дети отвечают </w:t>
            </w: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– НА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Найти и выучить масленичные частуш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Разработка исполнительского плана част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Выходите – исполняйте свои част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Давайте все  вместе хором споем частушки.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Проявляют эмоциональную отзывчивость, личностное отношение при восприятии р.н. песни – частуш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Определяют жанр частушка, разучивают и исполняют частушки, осуществляют собственный импровизацион-ный и музыка-льно-исполни-тельский замы-сел в пении частуше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Исполнение частушек сол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Исполнение двух частушек хором.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Слайд №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(Понедельник -  встреч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 xml:space="preserve">Слайд № 7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(чучело Маслениц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Фонограмма №2 </w:t>
            </w: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«Масленичные частушк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Слайд № 8 (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текст частушек)</w:t>
            </w:r>
          </w:p>
        </w:tc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– укрепление  культурной, этнической и гражданской идентич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–выявляют  черты народной пес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- инициативное сотрудничество с учителем, коллективное исполнение песни с элементами импров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- принятие и сохранение учебной задачи, планируют свои действия при разучивании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Технология развития процессов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Технологии развития пев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Технологии развития ассоциативно-образн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Информационно-коммуникационные технологии.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u w:val="single"/>
                <w:lang w:eastAsia="ar-SA"/>
              </w:rPr>
              <w:t xml:space="preserve">Второй день Масленицы – </w:t>
            </w: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u w:val="single"/>
                <w:lang w:eastAsia="ar-SA"/>
              </w:rPr>
              <w:t>заигры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Рассказ о  истоках древ-него славянского празд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Знакомство  с правилами игры «Золотые вор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Масленицу играли в такие игры, ка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•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ab/>
            </w:r>
            <w:r>
              <w:rPr>
                <w:rFonts w:eastAsia="Times New Roman" w:cs="Times New Roman" w:ascii="Times New Roman" w:hAnsi="Times New Roman"/>
                <w:iCs w:val="false"/>
                <w:sz w:val="20"/>
                <w:szCs w:val="20"/>
                <w:lang w:eastAsia="ar-SA"/>
              </w:rPr>
              <w:t>Катание с г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0"/>
                <w:szCs w:val="20"/>
                <w:lang w:eastAsia="ar-SA"/>
              </w:rPr>
              <w:t>•</w:t>
            </w:r>
            <w:r>
              <w:rPr>
                <w:rFonts w:eastAsia="Times New Roman" w:cs="Times New Roman" w:ascii="Times New Roman" w:hAnsi="Times New Roman"/>
                <w:iCs w:val="false"/>
                <w:sz w:val="20"/>
                <w:szCs w:val="20"/>
                <w:lang w:eastAsia="ar-SA"/>
              </w:rPr>
              <w:tab/>
              <w:t>Бой меш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0"/>
                <w:szCs w:val="20"/>
                <w:lang w:eastAsia="ar-SA"/>
              </w:rPr>
              <w:t>•</w:t>
            </w:r>
            <w:r>
              <w:rPr>
                <w:rFonts w:eastAsia="Times New Roman" w:cs="Times New Roman" w:ascii="Times New Roman" w:hAnsi="Times New Roman"/>
                <w:iCs w:val="false"/>
                <w:sz w:val="20"/>
                <w:szCs w:val="20"/>
                <w:lang w:eastAsia="ar-SA"/>
              </w:rPr>
              <w:tab/>
              <w:t>Ледяной стол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0"/>
                <w:szCs w:val="20"/>
                <w:lang w:eastAsia="ar-SA"/>
              </w:rPr>
              <w:t>•</w:t>
            </w:r>
            <w:r>
              <w:rPr>
                <w:rFonts w:eastAsia="Times New Roman" w:cs="Times New Roman" w:ascii="Times New Roman" w:hAnsi="Times New Roman"/>
                <w:iCs w:val="false"/>
                <w:sz w:val="20"/>
                <w:szCs w:val="20"/>
                <w:lang w:eastAsia="ar-SA"/>
              </w:rPr>
              <w:tab/>
              <w:t>Снежный 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0"/>
                <w:szCs w:val="20"/>
                <w:lang w:eastAsia="ar-SA"/>
              </w:rPr>
              <w:t>•</w:t>
            </w:r>
            <w:r>
              <w:rPr>
                <w:rFonts w:eastAsia="Times New Roman" w:cs="Times New Roman" w:ascii="Times New Roman" w:hAnsi="Times New Roman"/>
                <w:iCs w:val="false"/>
                <w:sz w:val="20"/>
                <w:szCs w:val="20"/>
                <w:lang w:eastAsia="ar-SA"/>
              </w:rPr>
              <w:tab/>
              <w:t>Кулачные бо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0"/>
                <w:szCs w:val="20"/>
                <w:lang w:eastAsia="ar-SA"/>
              </w:rPr>
              <w:t>•</w:t>
            </w:r>
            <w:r>
              <w:rPr>
                <w:rFonts w:eastAsia="Times New Roman" w:cs="Times New Roman" w:ascii="Times New Roman" w:hAnsi="Times New Roman"/>
                <w:iCs w:val="false"/>
                <w:sz w:val="20"/>
                <w:szCs w:val="20"/>
                <w:lang w:eastAsia="ar-SA"/>
              </w:rPr>
              <w:tab/>
              <w:t>Перетягивание ка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0"/>
                <w:szCs w:val="20"/>
                <w:lang w:eastAsia="ar-SA"/>
              </w:rPr>
              <w:t>•</w:t>
            </w:r>
            <w:r>
              <w:rPr>
                <w:rFonts w:eastAsia="Times New Roman" w:cs="Times New Roman" w:ascii="Times New Roman" w:hAnsi="Times New Roman"/>
                <w:iCs w:val="false"/>
                <w:sz w:val="20"/>
                <w:szCs w:val="20"/>
                <w:lang w:eastAsia="ar-SA"/>
              </w:rPr>
              <w:tab/>
              <w:t xml:space="preserve">Жмурки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Принимают  участие в беседе, знакомятся с правилами игр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Принимают активное участие в игре «Золотые ворот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 xml:space="preserve">Слайд № 9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(Вторник - заигрыш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Фонограмма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Р.н.игра </w:t>
            </w: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«Золотые ворота»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 w:val="false"/>
                <w:sz w:val="24"/>
                <w:szCs w:val="24"/>
                <w:lang w:eastAsia="ar-SA"/>
              </w:rPr>
              <w:t>а капе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 xml:space="preserve">Слайд  № 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(игры на Масленице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</w:tc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– участие в коллективной игре, планирование сотрудничества со сверстниками, учет позиции партнеров по игров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zh-CN"/>
              </w:rPr>
              <w:t xml:space="preserve"> – сотрудничество со сверстниками и учителем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zh-CN"/>
              </w:rPr>
              <w:t xml:space="preserve"> - участие в коллективной, совместной деятельности с учителем и сверст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– соотношение своих действий с правилами игры,  выбор способов действия, контроль и оценка результата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– продуктивное  взаимодействие со сверстниками  в игровой деятельности, развитие духовно- нравственных качеств (доброта, отзывчив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zh-CN"/>
              </w:rPr>
              <w:t xml:space="preserve"> – проявляют эмоциональную отзывчивость при восприятии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Технология развития процессов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Информационно-коммуникационны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Технологии развития танцеваль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Технологии арттерапевтического воздействия музыки и здоровьесбережения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u w:val="single"/>
                <w:lang w:eastAsia="ar-SA"/>
              </w:rPr>
              <w:t xml:space="preserve">Третий день – среда – </w:t>
            </w: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u w:val="single"/>
                <w:lang w:eastAsia="ar-SA"/>
              </w:rPr>
              <w:t>«Лаком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Рассказ о  истоках древнего славянского праздни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Помогали  люди приходу весны  песнями да хороводами. А есть еще символ солнышка – это хоровод, потому что его танцуют, двигаясь по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Кто знает, что такое хоров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ХОРОВОД – это старинный массовый танец у славянских народов, который сопровождался песнями и драматическим действ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Хороводы исполняют и в настоящее врем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Давайте  вместе встретим Масленицу хороводом. Вставайте в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Вступают в диалог, сотрудничество с учител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Принимают  участие в бесед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Исполняют хоровод по показу учител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 xml:space="preserve">Слайд № 1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(Среда - лакомка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 xml:space="preserve">Слайд   № 12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(блины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Слайд   № 13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(блин улыбаетс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Слайд   № 14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(Солнышко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 xml:space="preserve">Слайд   № 15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(блины и дет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highlight w:val="yellow"/>
                <w:lang w:eastAsia="ar-SA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Фонограмма №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Р.н.п.</w:t>
            </w: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Как вставала я ранешенько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– проявляют эмоциональную отзывчивость при восприят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– сотрудничество со сверстниками и учи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- речевые высказывания о характере песни, настро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- участие в коллективной, совместной деятельности с учителем и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- саморегуляция, мобилизация сил к волевому усилию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Технология развития процессов вос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Технологии арттерапевтического воздействия музыки и здоровьесбережения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Предлагает исполнить песню с движениями по тексту 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Инсценируют песню, импровизируя танцевальные и физкультурные движения – участвуют в создании музыкально –пластической композиции – путешествие зимой.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Фонограмма №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Песня</w:t>
            </w: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 xml:space="preserve">  «Не боимся мы пороши…»</w:t>
            </w:r>
          </w:p>
        </w:tc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- саморегуляция, мобилизация сил к во-левому усил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– проявляют эмоциональную от-зывчивость при восприят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- инициативное сотрудничество с учи-телем, коллективное исполнение песни с элементами импровизации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Технологии игр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Технологии развития ассоциативно-образн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Информационно-коммуникационные технологии.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u w:val="single"/>
                <w:lang w:eastAsia="ar-SA"/>
              </w:rPr>
              <w:t>Четвертый день «</w:t>
            </w: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u w:val="single"/>
                <w:lang w:eastAsia="ar-SA"/>
              </w:rPr>
              <w:t>Широкий четверг» или «Разгуля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Рассказ о  истоках древнего славянского праз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Знакомство с понятием «</w:t>
            </w: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балаган»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– так раньше назывался </w:t>
            </w: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театр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, который располагался на ярмарках и народных гулян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Осуществляет в ходе беседы межпредметные связи музыки с литературой, театром</w:t>
            </w: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Посмотрите, вон там находится БАЛАГАН – так раньше назывался театр, который располагался на ярмарках и народных гуляниях. И главными актерами здесь были скоморо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А давайте создадим свой театр!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Обеспечивает  положительную реакцию детей на творчество в </w:t>
            </w: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ИГРЕ «ТЕАТ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По ходу игры - выявление исполнителя сценки на артистическую импровизацию «МЕДВЕДЬ НА ЯРМАРКЕ».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Проявляют эмоциональную отзывчивость, личностное отношение при восприятии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Активно принимают  участие в игре, по ходу знакомятся с правилами игры, импровизируя движения по ходу текста игр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Сценка «МЕДВЕДЬ НА ЯРМАРКЕ – импровизация ученик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который исполняет роль медведя.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 xml:space="preserve">Слайд № 16 - 17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(Четверг – разгуляй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Слайд № 18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(театр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Слайд № 19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(скоморох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По мере избрания скоморохов, на каждого надевают </w:t>
            </w: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 xml:space="preserve">колпак скоморох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На последнего скомороха надевают </w:t>
            </w: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маску медвед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Фонограмма №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Проходка Медведя</w:t>
            </w:r>
          </w:p>
        </w:tc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– укрепление  культурной, этнической и гражданской идентич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- инициативное сотрудничество с учителем, коллективное исполнение текста с элементами импров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- принятие и сохранение учебной задачи, планируют свои действия при разучивании и исполнении 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– выделение информации исходя из собственных наблюдений за различными явлениями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Технологии развития ассоциативно-образн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Работа по групп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u w:val="single"/>
                <w:lang w:eastAsia="ar-SA"/>
              </w:rPr>
              <w:t xml:space="preserve">Пятый день – пятница - </w:t>
            </w: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u w:val="single"/>
                <w:lang w:eastAsia="ar-SA"/>
              </w:rPr>
              <w:t>«Тещины вечёр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Рассказ о  истоках древнего славянского праз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Знакомство с малыми жанрами русского фольклора (</w:t>
            </w: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поговорки, пословицы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Ребята, я принесла для вас пословицы и поговорки, но мои карточки перепутались. Я прошу вас собрать пословицы и поговорки, а чтобы это было быстрее, давайте разделимся на группы.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Узнают  о малых жанрах русского фольклора, передают понимание смысла поговор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Работа по группа – дети собирают пословицы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Слайд  №   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(Пятница - тещины вечёрк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Раздаточный мате-риал (поговорки, пословиц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Фонограмма № 6</w:t>
            </w:r>
          </w:p>
        </w:tc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– смысловое чтение, анализ с целью выделения главных призна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zh-CN"/>
              </w:rPr>
              <w:t xml:space="preserve"> – продуктивное взаимодействие со сверстниками в игровой деятельности, развитие духовно- нравственных качеств (доброта, отзывчив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zh-CN"/>
              </w:rPr>
              <w:t xml:space="preserve"> - участие в коллективной, совместной деятельности с учителем и сверстникам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b/>
                <w:b/>
                <w:bCs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морегуляция, мобилизация сил к волевому усилию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Технология развития процессов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Технологии детского музиц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Технологии арттерапевтического воздействия музыки и здоровьесбережения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u w:val="single"/>
                <w:lang w:eastAsia="ar-SA"/>
              </w:rPr>
              <w:t xml:space="preserve">Шестой день – суббота - </w:t>
            </w: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u w:val="single"/>
                <w:lang w:eastAsia="ar-SA"/>
              </w:rPr>
              <w:t>«Золовкины посиделки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u w:val="single"/>
                <w:lang w:eastAsia="ar-SA"/>
              </w:rPr>
              <w:t>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Рассказ о  истоках древнего славянского праз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Какие русские народные инструменты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Давайте проверим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Предлагаю  организова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оркестр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и всем сыграть на </w:t>
            </w: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музыкальных инструментах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(трещотки, деревянные ложки, бубны, погремушки и т.д )».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Перечисляют народные инструмен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По таблице находят не названные инструмент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Разбор инструмент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Совместная исполнитель-ская деятель-ность – инстру-ментальное музицирование – в составе Оркестра народных инструментов.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Инструменты на места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Слайд № 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(Суббота - золовкины посиделк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 xml:space="preserve">Слайд № 2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(музыкальные инструмен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Открываю вторую половину доски – 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u w:val="single"/>
                <w:lang w:eastAsia="ar-SA"/>
              </w:rPr>
              <w:t>методическая таблица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«Народ-ные инструменты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Фонограмма №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Фонограмма №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р.н.п.  </w:t>
            </w: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«Как у наших у ворот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Фонограмма № 7</w:t>
            </w:r>
          </w:p>
        </w:tc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– выявляют  черты народной пес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- инициативное сотрудничество с учителем, коллективное исполнение мелодии с элементами импров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- принятие и сохранение учебной задачи, планируют свои действия при исполнении мелод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- реализуют свои творческие замыслы в игре на муз. инструментах через понимание цел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zh-CN"/>
              </w:rPr>
              <w:t xml:space="preserve"> – сотрудни-чают со сверстни-ками, контроли-руют действия партнера по исполнению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11"/>
              <w:jc w:val="both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 xml:space="preserve">Первично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закрепление знаний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Технологии развития ассоциативно-образного мыш-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Информационно-коммуникационные технолог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Технология преподавания музыки по учебно-методическим комплектам (УМК)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Технология развития процессов восприят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Информационно-коммуникационные технолог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Технология преподавания музыки по учебно-методическим комплектам (УМК),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Седьмой  день – </w:t>
            </w: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u w:val="single"/>
                <w:lang w:eastAsia="ar-SA"/>
              </w:rPr>
              <w:t>«Проводы Масленицы» или «Прощеное воскресенье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Рассказ о  истоках древнего славянского празд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В этот день все просили прощенья у родных и знакомых за нанесенные обиды и, облегчив душу, весело пели и плясали, провожая Масленицу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 xml:space="preserve">Ребята, а вам приходилось когда-нибудь просить прощенье? 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Как вы это будите делать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Осуществляет в ходе беседы межпредметные связи народной музыки с литературой, истори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В  воскресенье с Масленицей прощались</w:t>
            </w: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 xml:space="preserve">.  А  какой обряд совершали в конце праздника?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Осуществляет в ходе беседы межпредметные связи народной музыки с классической музык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Праздник  Масленицы ярко изобразили не только художники, но и  русские композиторы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И.Стравинский в балете «Петрушка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 xml:space="preserve">П. И. Чайковский  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цикл «Времена года» - пьеса</w:t>
            </w: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 xml:space="preserve"> Февраль «Маслениц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Н.А.Римский-Корсаков в опере «Снегурочк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Вам  не показалась знакомой мелодия, с которой мы познако-мились в народной песне, где масленицу провожали «Прощай Масленица» и хор из оперы «Снегурочка» сцены «Прощай Масленица»?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На  других уроках мы с вами будем говорить о второй жизни пес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Шумный веселый праздник Масленица заканчивался большой ярмаркой.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ПРОСТИТЕ МЕНЯ!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Ответ на вопрос учителя - СЖИГАЛИ  ЧУЧЕЛО на КОСТРЕ!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Выражают свое эмоциональное отношение к музыкальным образам исторического прошлог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Слушание музы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Вступают в диалог, сотрудничество с учител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 xml:space="preserve">Слайд № 2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(день седьмой – воскресенье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Слайд № 23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(прощеное воскресенье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 xml:space="preserve">Слайд № 24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(простите мен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Слайд № 25, 26,27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 (сжигание Масленицы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Фонограмма №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Р.н.п. «</w:t>
            </w: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Прощай, прощай, прощай Маслениц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Слайд № 35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(портрет - Римский-Корсаков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Фонограмма № 11 Отрывок  из </w:t>
            </w: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оперы «Снегурочка»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сцена </w:t>
            </w: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«Прощания с Масленицей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Слайд № 36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(ярмарка)</w:t>
            </w:r>
          </w:p>
        </w:tc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- речевые высказывания о характере песни, настро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- участие в коллективной, совместной деятельности с учителем и сверстник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- саморегуляция, мобилизация сил к волевому усилию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zh-CN"/>
              </w:rPr>
              <w:t xml:space="preserve"> – продуктивное взаимодействие со сверстниками в совместной деятельности, развитие духовно- нравственных качеств (доброта, отзывчив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– проявление эмо-циональной отзывчив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крепление культурной, этнической и гражданской идентичности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– выявление характерных свойств народной и композиторской музы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zh-CN"/>
              </w:rPr>
              <w:t xml:space="preserve"> – сотрудничество со сверстниками и учителем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11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Информация о домашнем задании, инструктаж по его выполнению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Технологии развития ассоциативно-образного мышления 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Принесла  по маленькой птичк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На обратной стороне каждой птички написано ваше домашнее зад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Детям раздаю птичек. Объяснение домашнего задания.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Получают индивидуальное домашнее зад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Фонограмма № 12 Р.н.п.  </w:t>
            </w: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 xml:space="preserve">«Барыня - Масленица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Раздаточный мате-риал – птички, солнышки</w:t>
            </w:r>
          </w:p>
        </w:tc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zh-CN"/>
              </w:rPr>
              <w:t xml:space="preserve"> – проявляют эмоциональную отзывчивость при восприят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11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Рефлексия</w:t>
            </w:r>
            <w:r>
              <w:rPr>
                <w:rFonts w:eastAsia="Times New Roman" w:cs="Calibri" w:ascii="Times New Roman" w:hAnsi="Times New Roman"/>
                <w:iCs w:val="false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(подведение итогов занятия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Технологии диаг-ностики уровня развития музыкаль-ной культуры школьн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Технология преподавания музыки по учебно-методическим комплектам (УМК).</w:t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Подведение итогов –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Что </w:t>
            </w: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вы узнали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сегодня в результате нашего урока? На доске у солнца лучи - ответьте на вопросы и загад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Оценим  свою работу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: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А теперь  я попрошу вас взять солнышки. Посмотрите, что не хватает на этих рисунках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Ребята, выберите ротик, соответствующий вашему настроению, и нарисуйте такой же на своем солныш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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если сегодня на уроке вы удивились, узнав новое, то нарисуйте ова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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если вам на уроке не понравилось, то нарисуйте ротик в виде  «изгиба вниз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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если  наш сегодняшний урок вам  понравился, нарисуйте, как ваше солнышко улыбается!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Поднимите  ваши  солнышки. Так мы оценим, на сколько понравился вам уро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Все сегодня занимались замечательно. Я ставлю всем ПЯТЕРКИ, но лучше всех сегодня работали - …. (имена детей).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Снимаю лучи, читаю вопросы. Дети отвечают на загадки и вопрос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Отвечают – нет ртов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Ученики рисуют ро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Поднимают карточки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Раздаточный материал -  на лучах  СОЛНЦА – вопросы и загад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Раздаточный материал   - солнышки без ротиков. (маркеры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Фонограмма № 13</w:t>
            </w:r>
          </w:p>
        </w:tc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 xml:space="preserve"> –оценивают результаты работы на уроке, аргументируют свою позицию при оцени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zh-CN"/>
              </w:rPr>
              <w:t xml:space="preserve"> - планируют свои действия, оценивают правильность выполнения, саморегуля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zh-CN"/>
              </w:rPr>
              <w:t xml:space="preserve"> – проявляют эмоциональную отзывчивость при восприят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 xml:space="preserve">10.Завершение уро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Прощание – выход из класса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</w:tc>
        <w:tc>
          <w:tcPr>
            <w:tcW w:w="3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Урок окончен. До свидания!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Ученики выходят  из клас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>Слайд №3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(спасибо за урок!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Фонограмма №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eastAsia="ar-SA"/>
              </w:rPr>
              <w:t>Р.н.п.</w:t>
            </w: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  <w:t xml:space="preserve"> «А мы уезжаем до дома до хаты!»</w:t>
            </w:r>
          </w:p>
        </w:tc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 w:val="false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 w:val="false"/>
          <w:sz w:val="24"/>
          <w:szCs w:val="24"/>
          <w:lang w:eastAsia="ar-SA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8" w:footer="1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200"/>
    </w:pPr>
    <w:rPr>
      <w:rFonts w:ascii="Calibri" w:hAnsi="Calibri" w:eastAsia="Calibri" w:cs="Times New Roman"/>
      <w:iCs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CEBD0D"/>
        <w:left w:val="single" w:sz="12" w:space="4" w:color="CEBD0D"/>
        <w:bottom w:val="single" w:sz="12" w:space="1" w:color="CEBD0D"/>
        <w:right w:val="single" w:sz="12" w:space="4" w:color="CEBD0D"/>
      </w:pBdr>
      <w:shd w:fill="7C959A" w:val="clear"/>
      <w:spacing w:lineRule="auto" w:line="240"/>
      <w:outlineLvl w:val="0"/>
    </w:pPr>
    <w:rPr>
      <w:rFonts w:ascii="Calibri" w:hAnsi="Calibri" w:cs="Calibri"/>
      <w:color w:val="FFFFFF"/>
      <w:sz w:val="2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60"/>
      <w:contextualSpacing/>
      <w:outlineLvl w:val="1"/>
    </w:pPr>
    <w:rPr>
      <w:rFonts w:ascii="Calibri" w:hAnsi="Calibri" w:eastAsia="Times New Roman" w:cs="Times New Roman"/>
      <w:b/>
      <w:bCs/>
      <w:outline/>
      <w:color w:val="7C959A"/>
      <w:sz w:val="34"/>
      <w:szCs w:val="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contextualSpacing/>
      <w:outlineLvl w:val="2"/>
    </w:pPr>
    <w:rPr>
      <w:rFonts w:ascii="Calibri" w:hAnsi="Calibri" w:eastAsia="Times New Roman" w:cs="Times New Roman"/>
      <w:b/>
      <w:bCs/>
      <w:smallCaps/>
      <w:color w:val="9A8D09"/>
      <w:spacing w:val="24"/>
      <w:sz w:val="28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contextualSpacing/>
      <w:outlineLvl w:val="3"/>
    </w:pPr>
    <w:rPr>
      <w:rFonts w:ascii="Calibri" w:hAnsi="Calibri" w:eastAsia="Times New Roman" w:cs="Times New Roman"/>
      <w:b/>
      <w:bCs/>
      <w:color w:val="5A7075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contextualSpacing/>
      <w:outlineLvl w:val="4"/>
    </w:pPr>
    <w:rPr>
      <w:rFonts w:ascii="Calibri" w:hAnsi="Calibri" w:eastAsia="Times New Roman" w:cs="Times New Roman"/>
      <w:bCs/>
      <w:caps/>
      <w:color w:val="9A8D09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contextualSpacing/>
      <w:outlineLvl w:val="5"/>
    </w:pPr>
    <w:rPr>
      <w:rFonts w:ascii="Calibri" w:hAnsi="Calibri" w:eastAsia="Times New Roman" w:cs="Times New Roman"/>
      <w:color w:val="5A707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contextualSpacing/>
      <w:outlineLvl w:val="6"/>
    </w:pPr>
    <w:rPr>
      <w:rFonts w:ascii="Calibri" w:hAnsi="Calibri" w:eastAsia="Times New Roman" w:cs="Times New Roman"/>
      <w:color w:val="9A8D09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libri" w:hAnsi="Calibri" w:eastAsia="Times New Roman" w:cs="Times New Roman"/>
      <w:color w:val="7C959A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libri" w:hAnsi="Calibri" w:eastAsia="Times New Roman" w:cs="Times New Roman"/>
      <w:smallCaps/>
      <w:color w:val="CEBD0D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iCs/>
      <w:color w:val="FFFFFF"/>
      <w:sz w:val="28"/>
      <w:szCs w:val="38"/>
      <w:shd w:fill="7C959A" w:val="clear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iCs/>
      <w:outline/>
      <w:color w:val="7C959A"/>
      <w:sz w:val="34"/>
      <w:szCs w:val="34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iCs/>
      <w:smallCaps/>
      <w:color w:val="9A8D09"/>
      <w:spacing w:val="24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Cs/>
      <w:color w:val="5A7075"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Cs/>
      <w:iCs/>
      <w:caps/>
      <w:color w:val="9A8D09"/>
    </w:rPr>
  </w:style>
  <w:style w:type="character" w:styleId="6">
    <w:name w:val="Заголовок 6 Знак"/>
    <w:qFormat/>
    <w:rPr>
      <w:rFonts w:ascii="Calibri" w:hAnsi="Calibri" w:eastAsia="Times New Roman" w:cs="Times New Roman"/>
      <w:iCs/>
      <w:color w:val="5A7075"/>
    </w:rPr>
  </w:style>
  <w:style w:type="character" w:styleId="7">
    <w:name w:val="Заголовок 7 Знак"/>
    <w:qFormat/>
    <w:rPr>
      <w:rFonts w:ascii="Calibri" w:hAnsi="Calibri" w:eastAsia="Times New Roman" w:cs="Times New Roman"/>
      <w:iCs/>
      <w:color w:val="9A8D09"/>
    </w:rPr>
  </w:style>
  <w:style w:type="character" w:styleId="8">
    <w:name w:val="Заголовок 8 Знак"/>
    <w:qFormat/>
    <w:rPr>
      <w:rFonts w:ascii="Calibri" w:hAnsi="Calibri" w:eastAsia="Times New Roman" w:cs="Times New Roman"/>
      <w:iCs/>
      <w:color w:val="7C959A"/>
    </w:rPr>
  </w:style>
  <w:style w:type="character" w:styleId="9">
    <w:name w:val="Заголовок 9 Знак"/>
    <w:qFormat/>
    <w:rPr>
      <w:rFonts w:ascii="Calibri" w:hAnsi="Calibri" w:eastAsia="Times New Roman" w:cs="Times New Roman"/>
      <w:iCs/>
      <w:smallCaps/>
      <w:color w:val="CEBD0D"/>
      <w:sz w:val="20"/>
      <w:szCs w:val="21"/>
    </w:rPr>
  </w:style>
  <w:style w:type="character" w:styleId="Style6">
    <w:name w:val="Название Знак"/>
    <w:qFormat/>
    <w:rPr>
      <w:rFonts w:ascii="Calibri" w:hAnsi="Calibri" w:eastAsia="Times New Roman" w:cs="Times New Roman"/>
      <w:b/>
      <w:iCs/>
      <w:color w:val="FFFFFF"/>
      <w:spacing w:val="10"/>
      <w:sz w:val="72"/>
      <w:szCs w:val="64"/>
      <w:shd w:fill="FFFFFF" w:val="clear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Cs/>
      <w:color w:val="1B343F"/>
      <w:spacing w:val="2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eastAsia="Times New Roman" w:cs="Times New Roman"/>
      <w:b/>
      <w:bCs/>
      <w:color w:val="9A8D09"/>
      <w:bdr w:val="single" w:sz="18" w:space="0" w:color="DFE6D0"/>
      <w:shd w:fill="DFE6D0" w:val="clear"/>
    </w:rPr>
  </w:style>
  <w:style w:type="character" w:styleId="Style8">
    <w:name w:val="Без интервала Знак"/>
    <w:qFormat/>
    <w:rPr>
      <w:iCs/>
      <w:sz w:val="21"/>
      <w:szCs w:val="21"/>
    </w:rPr>
  </w:style>
  <w:style w:type="character" w:styleId="21">
    <w:name w:val="Цитата 2 Знак"/>
    <w:qFormat/>
    <w:rPr>
      <w:b/>
      <w:i/>
      <w:iCs/>
      <w:color w:val="CEBD0D"/>
      <w:sz w:val="24"/>
      <w:szCs w:val="21"/>
    </w:rPr>
  </w:style>
  <w:style w:type="character" w:styleId="Style9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CEBD0D"/>
      <w:sz w:val="20"/>
      <w:szCs w:val="20"/>
    </w:rPr>
  </w:style>
  <w:style w:type="character" w:styleId="Style10">
    <w:name w:val="Слабое выделение"/>
    <w:qFormat/>
    <w:rPr>
      <w:rFonts w:ascii="Calibri" w:hAnsi="Calibri" w:eastAsia="Times New Roman" w:cs="Times New Roman"/>
      <w:b/>
      <w:i/>
      <w:color w:val="7C959A"/>
    </w:rPr>
  </w:style>
  <w:style w:type="character" w:styleId="Style11">
    <w:name w:val="Сильное выделение"/>
    <w:qFormat/>
    <w:rPr>
      <w:rFonts w:ascii="Calibri" w:hAnsi="Calibri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EBD0D"/>
      <w:shd w:fill="CEBD0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EBD0D"/>
    </w:rPr>
  </w:style>
  <w:style w:type="character" w:styleId="Style13">
    <w:name w:val="Сильная ссылка"/>
    <w:qFormat/>
    <w:rPr>
      <w:b/>
      <w:bCs/>
      <w:i/>
      <w:iCs/>
      <w:smallCaps/>
      <w:color w:val="CEBD0D"/>
    </w:rPr>
  </w:style>
  <w:style w:type="character" w:styleId="Style14">
    <w:name w:val="Название книги"/>
    <w:qFormat/>
    <w:rPr>
      <w:rFonts w:ascii="Calibri" w:hAnsi="Calibri" w:eastAsia="Times New Roman" w:cs="Times New Roman"/>
      <w:b/>
      <w:bCs/>
      <w:smallCaps/>
      <w:color w:val="CEBD0D"/>
      <w:u w:val="single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hd w:fill="FFFFFF" w:val="clear"/>
      <w:spacing w:lineRule="auto" w:line="240" w:before="0" w:after="120"/>
    </w:pPr>
    <w:rPr>
      <w:rFonts w:ascii="Calibri" w:hAnsi="Calibri" w:eastAsia="Times New Roman" w:cs="Times New Roman"/>
      <w:b/>
      <w:color w:val="FFFFFF"/>
      <w:spacing w:val="10"/>
      <w:sz w:val="72"/>
      <w:szCs w:val="6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iCs w:val="false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9A8D09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360"/>
    </w:pPr>
    <w:rPr>
      <w:rFonts w:ascii="Calibri" w:hAnsi="Calibri" w:eastAsia="Times New Roman" w:cs="Times New Roman"/>
      <w:color w:val="1B343F"/>
      <w:spacing w:val="20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numPr>
        <w:ilvl w:val="0"/>
        <w:numId w:val="7"/>
      </w:numPr>
      <w:spacing w:before="0" w:after="200"/>
      <w:contextualSpacing/>
    </w:pPr>
    <w:rPr>
      <w:sz w:val="22"/>
    </w:rPr>
  </w:style>
  <w:style w:type="paragraph" w:styleId="22">
    <w:name w:val="Цитата 2"/>
    <w:basedOn w:val="Normal"/>
    <w:next w:val="Normal"/>
    <w:qFormat/>
    <w:pPr/>
    <w:rPr>
      <w:b/>
      <w:i/>
      <w:color w:val="CEBD0D"/>
      <w:sz w:val="24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CEBD0D"/>
        <w:bottom w:val="dotted" w:sz="8" w:space="10" w:color="CEBD0D"/>
      </w:pBdr>
      <w:spacing w:lineRule="auto" w:line="300"/>
      <w:ind w:left="2160" w:right="2160" w:hanging="0"/>
      <w:jc w:val="center"/>
    </w:pPr>
    <w:rPr>
      <w:rFonts w:ascii="Calibri" w:hAnsi="Calibri" w:eastAsia="Times New Roman" w:cs="Times New Roman"/>
      <w:b/>
      <w:bCs/>
      <w:i/>
      <w:color w:val="CEBD0D"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Arial Unicode MS" w:cs="Tahoma"/>
      <w:iCs w:val="false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iCs w:val="false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iCs w:val="false"/>
      <w:sz w:val="24"/>
      <w:szCs w:val="24"/>
    </w:rPr>
  </w:style>
  <w:style w:type="paragraph" w:styleId="Style26">
    <w:name w:val="Заголовок таблицы"/>
    <w:basedOn w:val="Style25"/>
    <w:qFormat/>
    <w:pPr/>
    <w:rPr/>
  </w:style>
  <w:style w:type="paragraph" w:styleId="Style2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imes New Roman"/>
      <w:iCs w:val="false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iCs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i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57:00Z</dcterms:created>
  <dc:creator>Татьяна</dc:creator>
  <dc:description/>
  <cp:keywords/>
  <dc:language>en-US</dc:language>
  <cp:lastModifiedBy>Татьяна</cp:lastModifiedBy>
  <dcterms:modified xsi:type="dcterms:W3CDTF">2015-02-13T04:48:00Z</dcterms:modified>
  <cp:revision>10</cp:revision>
  <dc:subject/>
  <dc:title/>
</cp:coreProperties>
</file>