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 музыки 2  класс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е «Музыка» Е.Д.Критской, Г.П.Сергеевой, Т.С. Шмагиной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- Дружинина Татьяна Владимиров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: «Гори, гори ясно, чтобы не погасл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роводы зимы. Маслениц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«Гори, гори ясно, чтобы не погасло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воды зимы. Масленица»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iCs w:val="false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iCs w:val="false"/>
          <w:kern w:val="2"/>
          <w:sz w:val="28"/>
          <w:szCs w:val="28"/>
        </w:rPr>
        <w:t>Базовый учебник:</w:t>
      </w:r>
      <w:r>
        <w:rPr>
          <w:rFonts w:eastAsia="Andale Sans UI;Arial Unicode MS" w:cs="Times New Roman" w:ascii="Times New Roman" w:hAnsi="Times New Roman"/>
          <w:iCs w:val="false"/>
          <w:color w:val="000000"/>
          <w:kern w:val="2"/>
          <w:sz w:val="28"/>
          <w:szCs w:val="28"/>
        </w:rPr>
        <w:t xml:space="preserve"> «Музыка» Е.Д.Критской, Г.П.Сергеевой, Т.С.Шмаги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ычаями и традициями народного праздника масленица, с  музыкальным фольклором (масленичные песни, частуш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  <w:u w:val="single"/>
        </w:rPr>
        <w:t>Учеб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 традициями русского народного календарного года, в частности с праздником Маслени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>Дидактическ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11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Изучить историю праздника «Масленица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b/>
          <w:i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исполнять народные песни, участие в обрядовых действиях. Развитие творческих способностей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1"/>
        <w:jc w:val="both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Сформировать  навыки сотрудничества с учителем и одноклассниками в процессе различных видов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1"/>
        <w:jc w:val="both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Развивать умение планировать собственные действия при выполнении творческого зад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, чувства уважения и любви к Родине, родному краю через приобщение к истокам русской культуры, её духовно-нравственным ценност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 xml:space="preserve">Сформировать чувство уважения к народным праздникам, </w:t>
      </w:r>
      <w:r>
        <w:rPr>
          <w:rFonts w:cs="Times New Roman" w:ascii="Times New Roman" w:hAnsi="Times New Roman"/>
          <w:sz w:val="28"/>
          <w:szCs w:val="28"/>
        </w:rPr>
        <w:t xml:space="preserve">русскому фольклору, уважения к народным обычаям </w:t>
      </w: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и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урок «открытия» нового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-празд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меняем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технологии на уроке музык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процессов восприят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Normal"/>
        <w:numPr>
          <w:ilvl w:val="0"/>
          <w:numId w:val="7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тия пев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гровой дея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етского музицир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арттерапевтического воздействия музыки и здоровьесбереж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тия ассоциативно-образного мыш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агностики уровня развития музыкальной культуры школьни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исследовательские проек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еподавания музыки по учебно-методическим комплектам (УМК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  музыки в жизни челове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фольклору Росс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характерные свойства народной и композиторской музык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оизведения разных видов искус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арных умений и навыков при воплощении художественно-образного содержания  народной музыки в различных  видах музыкальной деятельности (пении, слове, пластике (импровизация), игре на детских музыкальных инструментах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о роли русской народной музыки в жизни человека, о многообразии музыкального фольклора России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собственных творческих замыслов через понимание целей, выбор способов  решения проблем поискового характера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ково-символических и  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честв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моциональной отзывчивости, личностного отношения при восприятии и исполнении музыкальных произведений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ультурной, этнической и гражданской идентичности  в соответствии с духовными традициями семьи и народа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сотрудничество со сверстниками при решении творческих музыкальных задач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качеств (доброта, миролюбие, великодушие, всепрощение), эмоциональной отзывчивости; уважительного отношения  к  обычаям и традициям русского наро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тория, музыка, изобразительное искусство, драматическое искус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ое обеспечение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ая презентац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ое обеспечение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Фортепиано, мультимедийная установка, экран, ноутбук, коло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</w:rPr>
        <w:t>Оборудование и материалы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Учебник «Музыка. 2 класс»  авторы Е.Д. Критская, Г.П. Сергеева, Т.С. Шмагина 2-е издание М.: Просвещение, 201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Поурочные разработки «Уроки музыки» 1-4 класс авторы Е.Д. Критская, Г.П. Сергеева, Т.С. Шмагина 2-е издание М.: Просвещение, 2013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Times New Roman" w:cs="Times New Roman"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Методическая таблица «Народные инструменты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Фонохрестоматия  2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 рисунок – СОЛНЦ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Фонограммы  русских народных песе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Шумовые  музыкальные  инструмен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Раздаточный материал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-жаворонки – с домашним задани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firstLine="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-солнышки (</w:t>
      </w:r>
      <w:r>
        <w:rPr>
          <w:rFonts w:cs="Times New Roman" w:ascii="Times New Roman" w:hAnsi="Times New Roman"/>
          <w:i/>
          <w:sz w:val="24"/>
          <w:szCs w:val="24"/>
        </w:rPr>
        <w:t>дорисовать ро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-1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точки, на которых написаны пословицы и поговорки о Маслениц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ЫЕ  ЛУЧИ, на которых вопросы – проверка знаний в конце урок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и скоморохов – 2 ш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медвед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заранее расставлены по периметру класса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е стол с музыкальными инструментам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в начале урока закрыта подобием театрального занавеса, затем занавес открывается и на  доске записана тема «Проводы зимы. Маслениц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слухово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гания вперед и возвращение к пройденному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моционального воздействия и драматургии урока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ения о музыке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музицирова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 – пластическое движени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импровизац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 «ВЫЙДУ НА УЛИЦ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ВСТАВАЛА Я РАНЕШЕНЬКО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игра «ЗОЛОТЫЕ ВОРОТА» - пение </w:t>
      </w:r>
      <w:r>
        <w:rPr>
          <w:rFonts w:cs="Times New Roman" w:ascii="Times New Roman" w:hAnsi="Times New Roman"/>
          <w:i/>
          <w:sz w:val="28"/>
          <w:szCs w:val="28"/>
        </w:rPr>
        <w:t>а капел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чные ЧАСТУШ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физкультминутка «НЕ БОИМСЯ МЫ ПОРОШИ….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кадри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кская кадриль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«МАСЛЕНИЦ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сская народная песня «ПРОЩАЙ, ПРОЩАЙ, ПРОЩАЙ, МАСЛЕНИЦ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Римский-Корсаков сцена «Прощай Масленица» из оперы «Снегурочк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сов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сни «РАЗРУМЯНЫМИ БЛИНАМИ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Песня  «А МЫ УЕЗЖАЕМ ДО ДОМА ДО ХАТЫ!»</w:t>
      </w:r>
    </w:p>
    <w:p>
      <w:pPr>
        <w:pStyle w:val="Normal"/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.Организационный эта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№ _1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н.п.  «МАСЛЕНИ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класс, рассаживаются по места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приветствие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фортепиа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«Здравствуйте, ребят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, учитель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ам и всем, кто пришел на наш урок музыки, я желаю хорошего настроени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роизведение  и коррекция опорных зна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узыка встретила вас в класс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i/>
          <w:sz w:val="28"/>
          <w:szCs w:val="28"/>
        </w:rPr>
        <w:t>русская народная пес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 - кто сочинил эту музыку композитор или народ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. А где чаще исполняют русские народные песн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На праздниках, посиделках, на гуляньях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3. Моделирование проблемной ситу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. Ребята, скоро наступит время, когда зима встретится с весной. В это время празднуется большой и веселый празд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о каком празднике пойдет речь, вы узнаете по стихотворению–загадке, которое вы сейчас услы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Много праздников на свете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Всей душой их любят де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Мы ж Весну к себе зовё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И о празднике народном разговор мы поведё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double"/>
        </w:rPr>
        <w:t>Ученик 1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double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</w:rPr>
              <w:t>Со времён старинных, давних</w:t>
              <w:br/>
              <w:t>Праздник Солнца к нам спешит.</w:t>
              <w:br/>
              <w:t>Он один из самых ранних</w:t>
              <w:br/>
              <w:t>В окна вешним днём гляди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ду ярмарки, гулянь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ится весь народ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жают зиму, холод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 весна уж у ворот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double"/>
        </w:rPr>
      </w:r>
    </w:p>
    <w:p>
      <w:pPr>
        <w:pStyle w:val="Normal"/>
        <w:spacing w:lineRule="auto" w:line="276" w:before="0" w:after="0"/>
        <w:rPr/>
      </w:pPr>
      <w:r>
        <w:rPr/>
        <w:t>Ученик 2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 неделю отдыхают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 w:val="false"/>
                <w:sz w:val="28"/>
                <w:szCs w:val="28"/>
                <w:lang w:eastAsia="ru-RU"/>
              </w:rPr>
              <w:t>Всех блинами угощают!</w:t>
            </w: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</w:rPr>
              <w:t>Веселится  вся станица,</w:t>
              <w:br/>
              <w:t>Ест блины куском больши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</w:rPr>
              <w:t>Это что за праздник  мчится</w:t>
              <w:br/>
              <w:t>Вдоль по улицам родным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bCs/>
          <w:iCs w:val="false"/>
          <w:sz w:val="28"/>
          <w:szCs w:val="28"/>
        </w:rPr>
        <w:t>МАСЛЕНИЦ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>4. Постановка цели и задач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>Мотивация учебной деятельности уча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!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нашего урока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оводы зимы. Масленица» </w:t>
      </w:r>
      <w:r>
        <w:rPr>
          <w:rFonts w:cs="Times New Roman" w:ascii="Times New Roman" w:hAnsi="Times New Roman"/>
          <w:sz w:val="28"/>
          <w:szCs w:val="28"/>
        </w:rPr>
        <w:t>- долгожданные  проводы зимы и веселая встреча вес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 занавес на доске, и видна, написанная на доске тема урока: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Проводы зимы. Масленица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цель нашего урока – познакомиться с историей и традициями русской Масленицы, </w:t>
      </w:r>
      <w:r>
        <w:rPr>
          <w:rFonts w:cs="Times New Roman" w:ascii="Times New Roman" w:hAnsi="Times New Roman"/>
          <w:b/>
          <w:sz w:val="28"/>
          <w:szCs w:val="28"/>
        </w:rPr>
        <w:t>ее выражением</w:t>
      </w:r>
      <w:r>
        <w:rPr>
          <w:rFonts w:cs="Times New Roman" w:ascii="Times New Roman" w:hAnsi="Times New Roman"/>
          <w:sz w:val="28"/>
          <w:szCs w:val="28"/>
        </w:rPr>
        <w:t xml:space="preserve"> через: русскую песню, частушку, игры, хороводы, загадки, пословицы и поговор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хочется, чтобы сегодня каждый из вас проявил свои музыкальные, артистические и творческие  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чему этот праздник получил такое названи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 традиции печь б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ем блины хозяйки смазываю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ть такое выражение в народе – замаслить, значит задобрить. Кого ж надо было задобри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Зимушку!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ar-SA"/>
        </w:rPr>
        <w:t>4.1. Мотивация учебной деятель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Ведь Зима еще не ушла, а весна не пришла. У русского поэта Федора Ивановича Тютчева есть такие строки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iCs w:val="false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ru-RU"/>
        </w:rPr>
        <w:t>Зима недаром злится, прошла ее пора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i/>
          <w:i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ru-RU"/>
        </w:rPr>
        <w:t>Весна в окно стучится и гонит со д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eastAsia="Times New Roman" w:cs="Comic Sans MS"/>
          <w:i/>
          <w:i/>
          <w:iCs w:val="false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i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хотите узнать, как в старину праздновали этот праздник, соблюдали обычаи и тради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вичное усвоение новых знаний -  в знакомой ситуаци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1 (солн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ым-давно это был языческий праздник поклонения богу солнца Яри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2 (бог Ярило)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ие  славяне почитали солнце, которое давало жизнь и силу всему живом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3 (праздник- Карусель)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длился целую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здновали на Руси Масленицу шумно, разгульно, весело и «стар и млад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ме пекли блины, оладьи, пирожки, кала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 сопровождался обрядовыми играми, хороводами, танцами, песням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ногие из них дошли и до наших дней. А кто их придумывал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 xml:space="preserve">Танцы, песни, игры придумывал нар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эти песни, игры дошли до нашего времен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и передавались из уст в уста, из поколения в поко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Масленичные гуляния любили рисовать русские худож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уроке мы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мся с картиной русского художника Бориса Михайловича Кустодиева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4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  <w:lang w:eastAsia="ru-RU"/>
        </w:rPr>
        <w:t>(Репродукция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double"/>
            <w:lang w:eastAsia="ru-RU"/>
          </w:rPr>
          <w:t>картины</w:t>
        </w:r>
      </w:hyperlink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  <w:lang w:eastAsia="ru-RU"/>
        </w:rPr>
        <w:t> Бориса Кустодиева "Масленица"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т посмотрите, как он  изобразил Масленицу на этой картине. Мы видим как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аются на горках и качелях, на санях, строили снежные крепости, устраивают ярмарку, театры. </w:t>
      </w:r>
      <w:r>
        <w:rPr>
          <w:rFonts w:cs="Times New Roman" w:ascii="Times New Roman" w:hAnsi="Times New Roman"/>
          <w:sz w:val="28"/>
          <w:szCs w:val="28"/>
        </w:rPr>
        <w:t>Ездят на тройках, поют, танцу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глядываясь  в  эту картину можно услышать шум праздничной толпы, перезвон бубенцов на тройках лошадей, колокольный зв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Отправляемся  на праздник Маслениц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  <w:lang w:eastAsia="ru-RU"/>
        </w:rPr>
        <w:t xml:space="preserve">Слайд № 5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  <w:lang w:eastAsia="ru-RU"/>
        </w:rPr>
        <w:t>(Календарь Маслениц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Хорошо. И нам в этом поможет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календарь Масленицы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. Мы будем перелистывать листы календаря, потому что в</w:t>
      </w:r>
      <w:r>
        <w:rPr>
          <w:rFonts w:cs="Times New Roman" w:ascii="Times New Roman" w:hAnsi="Times New Roman"/>
          <w:sz w:val="28"/>
          <w:szCs w:val="28"/>
        </w:rPr>
        <w:t>се дни  масленой недели имеют свои названия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давайте откроем первую страничку КАЛЕНДАРЯ МАСЛЕНИЦ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shd w:fill="FF006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Творческое применение и добывание знаний в новой ситуации</w:t>
      </w:r>
      <w:r>
        <w:rPr>
          <w:rFonts w:cs="Times New Roman" w:ascii="Times New Roman" w:hAnsi="Times New Roman"/>
          <w:b/>
          <w:sz w:val="28"/>
          <w:szCs w:val="28"/>
          <w:shd w:fill="FF0066" w:val="clear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блемные задания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6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- «ВСТРЕЧ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называется первый день недел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НЕДЕЛЬНИК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называется  «ВСТРЕЧА». В понедельник целый  день весель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лись  горки, качели. А самое главное – в   первый день наряжали чучело Масленицы. А из чего ее дела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оломы делали чучело, одевали в яркое женское платье, платок – и превращалось чучело в Масленицу, которую чествовали, величали, блинами угощали, в санях возил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_7_(чучело Масленица)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  <w:tab/>
        <w:t>Организация  вокально-хоровой и исполнитель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 Масленица, чтобы в ее честь пели песни да частуш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  <w:tab/>
        <w:t>Знакомство с жанром – Част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такое частуш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 Маленькая пес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Частушка</w:t>
      </w:r>
      <w:r>
        <w:rPr>
          <w:rFonts w:cs="Times New Roman" w:ascii="Times New Roman" w:hAnsi="Times New Roman"/>
          <w:sz w:val="28"/>
          <w:szCs w:val="28"/>
        </w:rPr>
        <w:t xml:space="preserve"> – это  веселая песенка, в которой много куплетов. Появились частушки 200 лет назад. Произошли они от шуточных прибауток и песен, пля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гровых припевок.  Кто сочиняет частуш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ся  частушки  в оживленном темпе, характер частушки – озорной, насмешливый, шутливый. Ребята, скажите, почему на праздниках, гуляньях почти всегда поют частуш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веселые, задорные, шуточные. Когда поют частушки, всем весело, и хочется танце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  <w:tab/>
        <w:t>Проверка домашне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ое ДОМАШНЕЕ ЗАДАНИЕ вы получили на прошлом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32"/>
          <w:szCs w:val="32"/>
        </w:rPr>
        <w:t>Найти и выучить частушки про Масле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Сейчас будет звучать фонограмма, а кто хочет исполнить частушки – выходите  смелее!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>
          <w:rFonts w:cs="Times New Roman" w:ascii="Times New Roman" w:hAnsi="Times New Roman"/>
          <w:sz w:val="28"/>
          <w:szCs w:val="28"/>
          <w:u w:val="double"/>
        </w:rPr>
        <w:t>: №    2   .</w:t>
      </w:r>
    </w:p>
    <w:p>
      <w:pPr>
        <w:pStyle w:val="Normal"/>
        <w:spacing w:lineRule="auto" w:line="360" w:before="0" w:after="0"/>
        <w:jc w:val="center"/>
        <w:rPr/>
      </w:pPr>
      <w:r>
        <w:rPr/>
        <w:t>Частушки про Масленицу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>
          <w:trHeight w:val="142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 петь частуш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смеятьс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народу очень м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растеряться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-ка, балалайк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 три струны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й-те, не зевайте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е  плясуны!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с ясной зорь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аются на гор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ва всякие жуют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песенки поют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, ветер дует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чка не унят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 новые надену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у весну встречать!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Масленку гото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шать 50 блин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шу их сдобою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удеть попробую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т реки льдом ковать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морозить, птиц пугать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, Весна, скорей –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урчит опять ручей.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блин я слопал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е юбка лопнул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ду юбку зашивать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есть блины опять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снег растает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земля согреетс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йся, Вьюга зл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урга с Метелицей!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о мы жив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 частушки пропое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че масленку встреча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блинами угощаем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, ты злющая Зим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ть тебе пора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им со всех сторон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бя прогоним вон!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я хочу, чтобы вы все вместе хором спели частуш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Давайте внимательно прочитаем слова, а затем их споем вмес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Слайд №_8_(слова частуше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>
          <w:rFonts w:cs="Times New Roman" w:ascii="Times New Roman" w:hAnsi="Times New Roman"/>
          <w:sz w:val="28"/>
          <w:szCs w:val="28"/>
          <w:u w:val="double"/>
        </w:rPr>
        <w:t>: №    2   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 играй, гармош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, не грусти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 весна скорее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 прочь от нас гони!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пели вам частушк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ли, плохо 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вас попросим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ы нам похлопал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от как здорово у нас получилось. Давайте сами себе поаплодиру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мы понедельник  вырази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АСТУШКОЙ звон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Переходим к следующему дню. </w:t>
      </w:r>
      <w:r>
        <w:rPr>
          <w:rFonts w:cs="Times New Roman" w:ascii="Times New Roman" w:hAnsi="Times New Roman"/>
          <w:bCs/>
          <w:sz w:val="28"/>
          <w:szCs w:val="28"/>
        </w:rPr>
        <w:t>Открываем еще одну страничку МАСЛЕНИЧНОГО КАЛЕНДАР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_9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НИК - «ЗАИГРЫ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второй день неде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ТОР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– ЗАИГРЫШ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ru-RU"/>
        </w:rPr>
        <w:t>Ученик 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грыш  беспечный - вторника отр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гулять резвиться вышли как оди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 и потехи, а за них наград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обный  и румяный масленичный бл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амых излюбленных забав на Масленицу было катание с ледяных горок.  А еще, на Масленицу, собравшись от «мала до велика», все дружно возводили из снега крепость с башнями и двумя воро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  <w:t>Организация игровой деятельности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сейчас приглашаю детвору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 веселую игру –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зывается  игра –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Золотые ворот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: №  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Comic Sans MS" w:hAnsi="Comic Sans MS"/>
          <w:iCs w:val="false"/>
          <w:spacing w:val="-15"/>
          <w:sz w:val="28"/>
          <w:szCs w:val="28"/>
          <w:lang w:eastAsia="ru-RU"/>
        </w:rPr>
        <w:t xml:space="preserve">Русская народная игра </w:t>
      </w:r>
      <w:r>
        <w:rPr>
          <w:rFonts w:eastAsia="Times New Roman" w:cs="Arial" w:ascii="Comic Sans MS" w:hAnsi="Comic Sans MS"/>
          <w:iCs w:val="false"/>
          <w:spacing w:val="-15"/>
          <w:sz w:val="28"/>
          <w:szCs w:val="28"/>
          <w:u w:val="single"/>
          <w:lang w:eastAsia="ru-RU"/>
        </w:rPr>
        <w:t>«Золотые  Ворота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u w:val="single"/>
          <w:lang w:eastAsia="ru-RU"/>
        </w:rPr>
        <w:t>Правила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Двое ведущих берутся за руки и строят «ворота» (</w:t>
      </w:r>
      <w:r>
        <w:rPr>
          <w:rFonts w:eastAsia="Times New Roman" w:cs="Arial" w:ascii="Comic Sans MS" w:hAnsi="Comic Sans MS"/>
          <w:i/>
          <w:iCs w:val="false"/>
          <w:color w:val="000000"/>
          <w:sz w:val="24"/>
          <w:szCs w:val="24"/>
          <w:lang w:eastAsia="ru-RU"/>
        </w:rPr>
        <w:t>поднимают сомкнутые руки вверх</w:t>
      </w: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). Для того, чтобы выбрать  пару детей на роль «ворот», воспользуйтесь </w:t>
      </w:r>
      <w:hyperlink r:id="rId3">
        <w:r>
          <w:rPr>
            <w:rStyle w:val="InternetLink"/>
            <w:rFonts w:eastAsia="Times New Roman" w:cs="Arial" w:ascii="Comic Sans MS" w:hAnsi="Comic Sans MS"/>
            <w:iCs/>
            <w:color w:val="000000"/>
            <w:sz w:val="24"/>
            <w:szCs w:val="24"/>
            <w:u w:val="none"/>
            <w:lang w:eastAsia="ru-RU"/>
          </w:rPr>
          <w:t>детской считалкой.</w:t>
        </w:r>
      </w:hyperlink>
      <w:r>
        <w:rPr>
          <w:rFonts w:eastAsia="Times New Roman" w:cs="Arial" w:ascii="Comic Sans MS" w:hAnsi="Comic Sans MS"/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Comic Sans MS" w:hAnsi="Comic Sans MS"/>
          <w:iCs w:val="false"/>
          <w:sz w:val="24"/>
          <w:szCs w:val="24"/>
          <w:u w:val="single"/>
          <w:lang w:eastAsia="ru-RU"/>
        </w:rPr>
        <w:t>Выбор первого из «ворот»: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color w:val="141414"/>
          <w:sz w:val="24"/>
          <w:szCs w:val="24"/>
        </w:rPr>
      </w:pPr>
      <w:r>
        <w:rPr>
          <w:rFonts w:cs="Arial" w:ascii="Comic Sans MS" w:hAnsi="Comic Sans MS"/>
          <w:color w:val="141414"/>
          <w:sz w:val="24"/>
          <w:szCs w:val="24"/>
        </w:rPr>
        <w:t>Раз, два, три, четыре, пять,</w:t>
        <w:br/>
        <w:t>Мы собрались поиграть,</w:t>
        <w:br/>
        <w:t>К нам сорока подлетела</w:t>
        <w:br/>
        <w:t>И тебе водить велела.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eastAsia="Times New Roman" w:cs="Arial"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Arial" w:ascii="Comic Sans MS" w:hAnsi="Comic Sans MS"/>
          <w:iCs w:val="false"/>
          <w:sz w:val="24"/>
          <w:szCs w:val="24"/>
          <w:u w:val="single"/>
          <w:lang w:eastAsia="ru-RU"/>
        </w:rPr>
        <w:t>Выбор второго из «ворот»: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Ехала телега темным лесом,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За каким-то интересом.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Стук, звон.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Выйди, вон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Остальные дети берутся за руки, и хоровод начинает двигаться, проходя под «воротами». Хоровод нельзя разрывать! Все хором произносят такие слова (сначала, пока ребята не разучили присказку, взрослый может говорить ее один):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«Золотые ворота,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Пропускают не всегда: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Первая мать пройдет,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Да детей проведет.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Первый раз прощается,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Второй воспрещается,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>А на третий раз не пропустим вас!»</w:t>
      </w:r>
    </w:p>
    <w:p>
      <w:pPr>
        <w:pStyle w:val="Normal"/>
        <w:spacing w:lineRule="auto" w:line="240" w:before="150" w:after="150"/>
        <w:jc w:val="both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 xml:space="preserve">Когда звучит последняя фраза, «ворота закрываются» — водящие опускают руки и ловят, запирают тех участников хоровода, которые оказались внутри «ворот». </w:t>
      </w:r>
    </w:p>
    <w:p>
      <w:pPr>
        <w:pStyle w:val="Normal"/>
        <w:spacing w:lineRule="auto" w:line="240" w:before="150" w:after="150"/>
        <w:jc w:val="both"/>
        <w:rPr>
          <w:rFonts w:ascii="Comic Sans MS" w:hAnsi="Comic Sans MS" w:eastAsia="Times New Roman" w:cs="Arial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iCs w:val="false"/>
          <w:color w:val="000000"/>
          <w:sz w:val="24"/>
          <w:szCs w:val="24"/>
          <w:lang w:eastAsia="ru-RU"/>
        </w:rPr>
        <w:t xml:space="preserve">Тех, кого поймали, тоже становятся «ворота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ам понравилась игра «Золотые ворота»? Запомните эту русскую народную игру, и играйте на улице или на перемен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Слайд  № _10 (игры на Масленице)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/>
        <w:t>А еще на Масленицу играли в такие игры, как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20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го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 мешкам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ой столб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й ти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Style20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ные бо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ние канат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мурки  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ем мы во вторник занималис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АЛИ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Совершенно верн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ваем еще одну страничку МАСЛЕНИЧНОГО КАЛЕНДАР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Слайд №__11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- «ЛАКОМ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день недели</w:t>
      </w:r>
      <w:r>
        <w:rPr>
          <w:rFonts w:cs="Times New Roman" w:ascii="Times New Roman" w:hAnsi="Times New Roman"/>
          <w:sz w:val="28"/>
          <w:szCs w:val="28"/>
        </w:rPr>
        <w:t xml:space="preserve"> называется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РЕ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 день – среда – «Лакомка» - в этот день, зять приходил в гости к тещ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такой зять?  ЗЯТЬ – это ваш папа, а мамина мама -  ваша бабушка,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 ему ТЕЩЕЙ. Теща угощала зятя вкусными бли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Слайд   № 12 (блин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чему на Масленицу принято печь блины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Слайд   № 13 (бл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блины – символ солнц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Слайд   № 14 (солнц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. И первые блинчики давали ребятам, они подбрасывали свои блинчики в небо: кто выше. А  потом съедали: кто быстрее. Ох, и вкусный первый блинок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Слайд   № 15 (первый блинок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  <w:tab/>
        <w:t>Организация совместной исполнительской деятель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люди верили, чем больше они напекут блинов, тем солнцу будет легче преодолеть зимний холод и тем скорее наступит вес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 помогали они приходу весн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ми да хороводами. А есть еще символ солнышка – это хоровод. А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ому что его танцуют, двигаясь по к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знает, что такое хоров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ВОД – это старинный массовый танец у славянских народов, который сопровождался песнями и драматическим действием. Хороводы исполняют и в настоящее время. Давайте  вместе встретим Масленицу хороводом. Вставайте в кру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№ __4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КАК ВСТАВАЛА  Я РАНЕШЕНЬК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одят хорово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Очень хорошо! Скажите, а эта песня, под которую мы танцевали хоровод какая по настроению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песня весела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ем мы выразили сред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В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, ребята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ваем следующую страничку МАСЛЕНИЧНОГО КАЛЕНДАР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16 - 17  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 - «РАЗГУЛЯ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етвертый день недели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….</w:t>
      </w:r>
      <w:r>
        <w:rPr>
          <w:rFonts w:cs="Times New Roman" w:ascii="Times New Roman" w:hAnsi="Times New Roman"/>
          <w:sz w:val="28"/>
          <w:szCs w:val="28"/>
        </w:rPr>
        <w:t>ЧЕТВЕР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день «Широкий четверг» или «Разгуляй» - здесь-то начиналось основное гулянье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сейчас я предлагаю вам совершить путешествие к центральной площади, на которой проходят народные гуляния. Все согласны? Тогда в путь! Прошу всех встать, пройдите на середину класса, и выполняйте движения по ходу звучания этой песенки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_5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изкультминутка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641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пор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м снег хлопком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! По шв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а хватит нам и вам!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м вдох, а выдох р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м глубже, а потом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не спе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года хороша!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теперь ме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м по неприя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нись рукой. Бро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в цель летит снежок!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 по сугро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гробам крутолоб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 повыше н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ожи другим дорогу!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</w:t>
            </w:r>
          </w:p>
        </w:tc>
      </w:tr>
      <w:tr>
        <w:trPr>
          <w:trHeight w:val="1833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нек мы дружно ся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ем и снова вста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лопаем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имся мы пороши.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м вдох, а выдох р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м глубже, а потом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 не спе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года хороша!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  <w:tab/>
        <w:t>Организация игровой деятельности и актерского мастерст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18 (ТЕАТР)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пришли на центральную площадь! И чего здесь только нет!!!! Посмотрите, вон там находится БАЛАГАН – так раньше назывался театр, который располагался на ярмарках и народных гуляниях. И главными актерами здесь были скоморох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19 (скоморохи)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оздадим свой театр!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А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ере избрания скоморохов, на каждого надевают колпак скоморох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следнего скомороха надевают маску медвед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в театр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 Да! Д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и барабаны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! Бум! Бу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ликали флейты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! Пи! Пи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занавес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к! Вжик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…… Скоморох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коморох выходит и говорит: «А не показать ли нам представление?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 показать ли нам представле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скоморох выходит и говорит: «А кто будет выступать?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А кто будет выступать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коморох выходит и говорит: «Я буду выступать!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Я буду выступать!». .... Только, что я должен с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коморохов всегда сопровождались игрой на музыкальных инструментах, пением, плясками, а иногда  и показом дрессированного медве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кажи-ка, скоморох, нам как медведя по ярмарке водили. Я буду поводырем – а ты будешь Медвед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ет скомороху маску МЕДВЕД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_6_(выход медведя)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Сценка «МЕДВЕДЬ НА ЯРМАР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упись народ честно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медведушко со мной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нает он поте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шутки, будет смех!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, Мишенька, поклонись честным господам на все четыре сторо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КЛАНЯЕТСЯ НА ВСЕ ЧЕТЫРЕ СТОРОНЫ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-ка, Михайло Потапыч, как наши девочки в школу собираются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КРАСИТ ГУБЫ, ВЕРТИТСЯ, ПРИХОРАШИВАЕТСЯ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 классе мальчики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ДЕРЕТСЯ, РЫЧИ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аня проспал, в школу опоздал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«СПИТ», ВСКАКИВАЕТ, БЕЖИ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учитель по классу ходит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ВАЖНО ХОДИТ ПО ЗАЛУ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Катюша пляшет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ВЫСТАВЛЯЕТ НОГУ - каблучк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не та Катюша, что раньше была, а теперешняя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КРУТИТ ЗАДОМ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! А теперь поклонись, да под музыку пройдись!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_6_(выход медведя)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ПРОХОДИТ КРУГОМ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пора и честь знать! Пойдем Мишенька дальше народ веселить, а вам всем до свиданьиц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КЛАНЯЕТСЯ И УХОДИТ НА МЕС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чина, скоморох! Ты замечательный артист. Давайте, ребята, проводим нашего скомороха дружными аплодисмента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ку и колпаки скоморохов – снять, уб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мы четверг  вырази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ЕАТРОМ!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м надо переходить к следующему дню праздничной недели. </w:t>
      </w:r>
      <w:r>
        <w:rPr>
          <w:rFonts w:cs="Times New Roman" w:ascii="Times New Roman" w:hAnsi="Times New Roman"/>
          <w:bCs/>
          <w:sz w:val="28"/>
          <w:szCs w:val="28"/>
        </w:rPr>
        <w:t>Открываем еще одну страничку МАСЛЕНИЧНОГО КАЛЕНДАР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 №  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- «ТЕЩИНЫ ВЕЧЁР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  <w:tab/>
        <w:t>Беседа о поговорк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ятый день 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ЯТНИЦ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«ТЕЩИНЫ ВЕЧЁР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десь, наоборот, </w:t>
      </w:r>
      <w:r>
        <w:rPr>
          <w:rFonts w:cs="Times New Roman" w:ascii="Times New Roman" w:hAnsi="Times New Roman"/>
          <w:i/>
          <w:sz w:val="28"/>
          <w:szCs w:val="28"/>
        </w:rPr>
        <w:t>ТЕЩИ</w:t>
      </w:r>
      <w:r>
        <w:rPr>
          <w:rFonts w:cs="Times New Roman" w:ascii="Times New Roman" w:hAnsi="Times New Roman"/>
          <w:sz w:val="28"/>
          <w:szCs w:val="28"/>
        </w:rPr>
        <w:t xml:space="preserve"> приходили в гости к </w:t>
      </w:r>
      <w:r>
        <w:rPr>
          <w:rFonts w:cs="Times New Roman" w:ascii="Times New Roman" w:hAnsi="Times New Roman"/>
          <w:i/>
          <w:sz w:val="28"/>
          <w:szCs w:val="28"/>
        </w:rPr>
        <w:t>ЗЯТЬЯМ</w:t>
      </w:r>
      <w:r>
        <w:rPr>
          <w:rFonts w:cs="Times New Roman" w:ascii="Times New Roman" w:hAnsi="Times New Roman"/>
          <w:sz w:val="28"/>
          <w:szCs w:val="28"/>
        </w:rPr>
        <w:t xml:space="preserve"> на блины. Люди говорили: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Хоть тещины блины сладки,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тещ угощают на Масленицу зять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ражение называется поговоркой. Пословицы и поговорки – широко распространённый жанр устного народного творчества. Про  Масленицу народ придумал много поговорок и послови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принесла для вас пословицы и поговорки, но мои карточки перепуталис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 ученикам  разрезанные кар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собрать пословицы и поговорки, а чтобы это было быстрее, давайте разделимся на группы.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в группах «НАЙДИ ПОСЛОВИЦУ»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_7__(Приокская кадриль)_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ботают по группам – собирают из двух частей пословицу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кто нашел свою пословицу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ходите в центр класса и  прочитайте то, что у вас получилось.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 парами выходят и читают свои пословицы и поговор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«Не житье - бытье, а Маслениц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«На горках покататься, в блинах повалятьс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«Как на масляной неделе в потолок блины летел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bCs/>
          <w:iCs w:val="false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«Не все коту масленица, а будет и Великий По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bCs/>
          <w:iCs w:val="false"/>
          <w:sz w:val="28"/>
          <w:szCs w:val="28"/>
        </w:rPr>
      </w:pPr>
      <w:r>
        <w:rPr>
          <w:rFonts w:eastAsia="Comic Sans MS" w:cs="Comic Sans MS" w:ascii="Comic Sans MS" w:hAnsi="Comic Sans MS"/>
          <w:bCs/>
          <w:i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 w:val="false"/>
          <w:sz w:val="28"/>
          <w:szCs w:val="28"/>
        </w:rPr>
        <w:t xml:space="preserve">«Масленица – объедуха, деньги приберух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bCs/>
          <w:iCs w:val="false"/>
          <w:sz w:val="28"/>
          <w:szCs w:val="28"/>
        </w:rPr>
      </w:pPr>
      <w:r>
        <w:rPr>
          <w:rFonts w:cs="Comic Sans MS" w:ascii="Comic Sans MS" w:hAnsi="Comic Sans MS"/>
          <w:bCs/>
          <w:iCs w:val="false"/>
          <w:sz w:val="28"/>
          <w:szCs w:val="28"/>
        </w:rPr>
        <w:t xml:space="preserve">«Боится Масленица горькой редьки, да пареной репы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bCs/>
          <w:iCs w:val="false"/>
          <w:sz w:val="28"/>
          <w:szCs w:val="28"/>
        </w:rPr>
      </w:pPr>
      <w:r>
        <w:rPr>
          <w:rFonts w:cs="Comic Sans MS" w:ascii="Comic Sans MS" w:hAnsi="Comic Sans MS"/>
          <w:bCs/>
          <w:iCs w:val="false"/>
          <w:sz w:val="28"/>
          <w:szCs w:val="28"/>
        </w:rPr>
        <w:t xml:space="preserve">«Блином масленым в рот лезет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" w:hanging="360"/>
        <w:jc w:val="both"/>
        <w:rPr>
          <w:rFonts w:ascii="Comic Sans MS" w:hAnsi="Comic Sans MS" w:cs="Comic Sans MS"/>
          <w:bCs/>
          <w:iCs w:val="false"/>
          <w:sz w:val="28"/>
          <w:szCs w:val="28"/>
        </w:rPr>
      </w:pPr>
      <w:r>
        <w:rPr>
          <w:rFonts w:cs="Comic Sans MS" w:ascii="Comic Sans MS" w:hAnsi="Comic Sans MS"/>
          <w:bCs/>
          <w:iCs w:val="false"/>
          <w:sz w:val="28"/>
          <w:szCs w:val="28"/>
        </w:rPr>
        <w:t>«Масленица без блинов, именины без пирогов не бывают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равились с заданием! Молодцы! Ребята, как мы пятницу  выразили?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СЛОВИЦАМИ И ПОГОВОР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</w:t>
      </w:r>
      <w:r>
        <w:rPr>
          <w:rFonts w:cs="Times New Roman" w:ascii="Times New Roman" w:hAnsi="Times New Roman"/>
          <w:bCs/>
          <w:sz w:val="28"/>
          <w:szCs w:val="28"/>
        </w:rPr>
        <w:t>Открываем еще одну страничку МАСЛЕНИЧНОГО КАЛЕНДАР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_21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БОТА - «ЗОЛОВКИНЫ ПОСИДЕЛ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  <w:tab/>
        <w:t>Инструментальное музиц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называется шестой день не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УББО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уббота - «ЗОЛОВКИНЫ ПОСИДЕЛ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ОЛОВКА» - так называют сестру вашего папы, приглашала к себе в гости родственников на бли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_22_(игра на музыкальных инструментах)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– девушки пели и танцевали, а ребята играли на музыкальных инструментах. Какие народные инструменты вы зн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зывают инстру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проверим – все ли инструменты вы назвал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 вторую половину доски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таблица «НАРОДНЫЕ ИНСТРУМЕН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ют не названные народные инстр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ейчас я предлагаю организовать оркестр и всем сыграть на музык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ментах. </w:t>
      </w:r>
      <w:r>
        <w:rPr>
          <w:rFonts w:cs="Times New Roman" w:ascii="Times New Roman" w:hAnsi="Times New Roman"/>
          <w:sz w:val="28"/>
          <w:szCs w:val="28"/>
        </w:rPr>
        <w:t>Ребята,  возьмите те музыкальные инструменты, на которых бы вы хотели сегодня сыгр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_7_(Масленица -)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ику с музыкальными инструмента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ещотки, деревянные ложки, бубны, погремушки, стукалки, колокольчики, свистульки, дудочки --- влажные салфетки).Разбирают их, идут на свои мес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9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 «КАК У НАШИХ У ВОРО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НАРОДНЫХ ИНСТР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ребята! Пожалуйста, верните инструменты на мест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Фонограмма: № __8_(Масленица -)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кладывают инструменты на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!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ваем последнюю страничку МАСЛЕНИЧНОГО КАЛЕНД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й день недели называется……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….ВОСКРЕСЕНЬ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_23 (день седьмой – воскресенье)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КРЕСЕНЬЕ - «ПРОВОДЫ МАСЛЕНИЦЫ» и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ЩЕНОЕ ВОСКРЕСЕНЬ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  <w:tab/>
        <w:t>Первичное закрепление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едьмой день – «Проводы Масленицы» или «Прощеное воскресенье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_24 (прощеное воскресенье)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все просили прощенья у родных и знакомых за нанесенные обиды и, облегчив душу, весело пели и плясали, провожая Масленицу. Ребята,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ам приходилось когда-нибудь просить прощень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у кого вы будете просить прощение на Масленицу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порепетируем и вместе скажем фразу: «Простите мен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Слайд № __25 (простите меня)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СТИТЕ МЕН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ю неделю Масленицу славили, хвалили, а в воскресенье с ней попрощались.  Ребята, а какой обряд совершали в конце праздник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ЖИГАЛИ  ЧУЧЕЛО В КОСТ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Все  выходили на улицу, на большую площадь, где стояло чучело Масленицы, и сжигали его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Слайд № 26, 27, 28,  (сжигание Масленицы)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чего сжигали? Как вы думает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ак символ победы весны, сжигали лютую зиму. Ч</w:t>
      </w:r>
      <w:r>
        <w:rPr>
          <w:rFonts w:cs="Times New Roman" w:ascii="Times New Roman" w:hAnsi="Times New Roman"/>
          <w:i/>
          <w:sz w:val="28"/>
          <w:szCs w:val="28"/>
        </w:rPr>
        <w:t xml:space="preserve">тобы весна быстрее пришл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еницу  провожали словами песн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Фонограмма: № __10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.н.п. «ПРОЩАЙ, ПРОЩАЙ, ПРОЩАЙ МАСЛЕНИЦ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  <w:lang w:eastAsia="ru-RU"/>
        </w:rPr>
        <w:t xml:space="preserve">Праздник  Масленицы ярко изобразили не только художники, но и  русские композиторы. Такие ка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eastAsia="ru-RU"/>
        </w:rPr>
        <w:t>Игорь Стравинский</w:t>
      </w:r>
      <w:r>
        <w:rPr>
          <w:rFonts w:cs="Times New Roman" w:ascii="Times New Roman" w:hAnsi="Times New Roman"/>
          <w:bCs/>
          <w:iCs w:val="false"/>
          <w:sz w:val="28"/>
          <w:szCs w:val="28"/>
          <w:lang w:eastAsia="ru-RU"/>
        </w:rPr>
        <w:t xml:space="preserve"> в балете «Петрушк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eastAsia="ru-RU"/>
        </w:rPr>
        <w:t>Петр Ильич Чайковский</w:t>
      </w:r>
      <w:r>
        <w:rPr>
          <w:rFonts w:cs="Times New Roman" w:ascii="Times New Roman" w:hAnsi="Times New Roman"/>
          <w:bCs/>
          <w:iCs w:val="false"/>
          <w:sz w:val="28"/>
          <w:szCs w:val="28"/>
          <w:lang w:eastAsia="ru-RU"/>
        </w:rPr>
        <w:t xml:space="preserve">  - в цикле «Времена года» пьеса Февраль «Маслениц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lang w:eastAsia="ru-RU"/>
        </w:rPr>
        <w:t>Николай Андреевич Римский-Корсаков</w:t>
      </w:r>
      <w:r>
        <w:rPr>
          <w:rFonts w:cs="Times New Roman" w:ascii="Times New Roman" w:hAnsi="Times New Roman"/>
          <w:bCs/>
          <w:iCs w:val="false"/>
          <w:sz w:val="28"/>
          <w:szCs w:val="28"/>
          <w:lang w:eastAsia="ru-RU"/>
        </w:rPr>
        <w:t xml:space="preserve"> в опере «Снегурочк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Слайд № _29 (портрет Римский-Корса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сейчас послушаем небольшой отрывок из оперы «Снегурочка» сцена «Прощания с Маслениц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Фонограмма: № __11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(Римский-Корсаков сцена «Прощай, Масленица»)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сравните эти две мелод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одную песню, с которой мы познакомились, где Масленицу провожали и хор из оперы «Снегурочка» сцены «Прощай Маслениц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лодии похожи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 ДРУГИХ уроках мы с вами будем говорить о второй жизни песни. А пока посмотрите на экра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Слайд № _30 (ярмарка)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умный весел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Масленица заканчивался большой ярмар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Ученик 4:</w:t>
      </w:r>
    </w:p>
    <w:p>
      <w:pPr>
        <w:pStyle w:val="Normal"/>
        <w:spacing w:lineRule="auto" w:line="276" w:before="0" w:after="0"/>
        <w:ind w:right="225" w:hanging="0"/>
        <w:jc w:val="center"/>
        <w:rPr>
          <w:rFonts w:ascii="Comic Sans MS" w:hAnsi="Comic Sans MS" w:eastAsia="Times New Roman" w:cs="Comic Sans MS"/>
          <w:iCs w:val="false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iCs w:val="false"/>
          <w:sz w:val="28"/>
          <w:szCs w:val="28"/>
          <w:lang w:eastAsia="ru-RU"/>
        </w:rPr>
        <w:t>Пышные гуляния Ярмарка венчает.</w:t>
        <w:br/>
        <w:t>До свиданья, Масленица, приходи опять!</w:t>
        <w:br/>
        <w:t>Через год Красавицу снова повстречаем.</w:t>
        <w:br/>
        <w:t>Снова будем праздновать, блинами угощ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ись странички в масленичном календа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)</w:t>
        <w:tab/>
        <w:t xml:space="preserve">Информация о домашнем задании, инструктаж по его выполн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double"/>
          <w:lang w:eastAsia="ru-RU"/>
        </w:rPr>
        <w:t>Фонограмма: № 12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сня «БАРЫНЯ МАСЛЕНИЦ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Каждому ученику раздаю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мажные птички и маленькие солн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ята, я принесла каждому из вас по маленькой птичке, которые вы можете подержать в руках. Птички не простые, а со значением. На обратной стороне каждой птички написано для вас домашнее задание. Домашнее задание для каждого будет разное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у-то найти поговорку про Масленицу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у-то сочинить частушку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кому-то нарисовать рисунок по теме «Маслениц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дно для всех общее – найти ответ на вопрос: «Что обозначает эта птичка в народных праздниках?» Вы дома внимательно прочитаете домашнее задание и выполните его к следующему уро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)</w:t>
        <w:tab/>
        <w:t>Рефлексия (подведение итогов зан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ш  урок подошел  к конц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мы сегодня узнали на  уроке?  Посмотрите на это солныш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доске солнышко со съемными лу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на лучик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опросы. Я буду снимать лучи и зачитывать вопросы и загадки, а ваша задача ответить на ни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лтая тарелка на небе виси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лтая тарелка всем тепло дарит? (СОЛНЦ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им древним языческим праздником мы сегодня познакомились?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АСЛЕНИЦ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с икрой, и со сметаной –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якие они вкусны!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здреваты и румяны –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ши солнышки  -  … (БЛИНЫ)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называются маленькие, шуточные песенки? (ЧАСТУШ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называются веселые развлечения во время масленичных гуляний? (ИГР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блины на Масленице символ чего? (СИМВОЛ СОЛНЦ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лодцы, на все вопросы ответили правильн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А теперь  я попрошу вас взять солнышки. Посмотрите, что не хватает на этих рисунках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ЕТ Р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казываю 3 образ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выберите ротик, соответствующий вашему настроению, и нарисуйте такой же на своем солнышк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84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сегодня на уроке вы удивились, узнав новое, то нарисуйте ова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84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ам на уроке не понравилось, то нарисуйте ротик в виде  «изгиба вниз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84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 наш сегодняшний урок вам  понравился, нарисуйте, как ваше солнышко улыбает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</w:rPr>
        <w:t>Фонограмма: № 13 (кадри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ники подходят к столу ,разбирают фломастеры и рисуют солнышкам ротики, затем становятся на середину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поднимите ваши  солнышки. Так мы оценим, на сколько понравился вам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ники поднимают солн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ибо. Все сегодня занимались замечательно. Я ставлю всем ПЯТЕРКИ, но лучше всех сегодня работали - ….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мена де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)</w:t>
        <w:tab/>
        <w:t>Завершение урока. Прощание – выход из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окончен. До свидания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</w:rPr>
        <w:t xml:space="preserve">Слайд №_32__(спасибо за работу!)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u w:val="double"/>
        </w:rPr>
        <w:t>Фонограмма: № ___14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</w:rPr>
        <w:t>песня «А МЫ УЕЗЖАЕМ ДО ДОМА ДО ХАТЫ!»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i/>
          <w:iCs w:val="false"/>
          <w:sz w:val="28"/>
          <w:szCs w:val="28"/>
        </w:rPr>
        <w:t>ученики выходят из класса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9" w:firstLine="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iCs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iCs/>
      <w:sz w:val="21"/>
      <w:szCs w:val="21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akaadoo.ru/" TargetMode="External"/><Relationship Id="rId3" Type="http://schemas.openxmlformats.org/officeDocument/2006/relationships/hyperlink" Target="http://www.karakyli.ru/2014/03/29/detskie-schital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5:00Z</dcterms:created>
  <dc:creator>Natalia</dc:creator>
  <dc:description/>
  <cp:keywords/>
  <dc:language>en-US</dc:language>
  <cp:lastModifiedBy>Admin</cp:lastModifiedBy>
  <cp:lastPrinted>2015-02-13T11:14:00Z</cp:lastPrinted>
  <dcterms:modified xsi:type="dcterms:W3CDTF">2015-02-13T08:16:00Z</dcterms:modified>
  <cp:revision>5</cp:revision>
  <dc:subject/>
  <dc:title/>
</cp:coreProperties>
</file>