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овскаясредняя  общеобразовательная школа №6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09"/>
      </w:tblGrid>
      <w:tr>
        <w:trPr>
          <w:trHeight w:val="98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ыступ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 теме: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рименение инновационных образовательных технологий как средство повышения мотивации и развития творческой лично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ный семинар учителей начальных класс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У Орехово-Зуевского муниципальн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:</w:t>
      </w:r>
      <w:r>
        <w:rPr>
          <w:rFonts w:cs="Times New Roman" w:ascii="Times New Roman" w:hAnsi="Times New Roman"/>
          <w:b/>
          <w:sz w:val="40"/>
          <w:szCs w:val="40"/>
        </w:rPr>
        <w:t xml:space="preserve"> Тихонова Елена Алексеев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ahoma" w:ascii="Tahoma" w:hAnsi="Tahoma"/>
        </w:rPr>
        <w:t>12.02.2015 г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“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лохой учитель преподносит истину, </w:t>
        <w:br/>
        <w:t>хороший – учит ее находить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дольф Дистервег</w:t>
        <w:br/>
        <w:t>(немецкий педаг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возможно ребёнка обучить всему, дать ему готовые представления и знания буквально обо всем, но его можно и нужно научить получать знания самостоятельно, уметь анализировать ситуацию, делать выводы, находить решение для задачи или пробле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на современном этапе цель урока несколько меняется и состоит теперь не только в накоплении суммы знаний, умений и навыков, но в наличии умения детей решать реальные жизненные проблемы на основе предметных и метапредметных знаний и умений. Интеграция, обобщение, осмысление новых знаний, увязывание их с жизненным опытом на основе формирования умения учиться – в этом заключается роль начальной школ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</w:t>
      </w:r>
      <w:r>
        <w:rPr>
          <w:rFonts w:cs="Times New Roman" w:ascii="Times New Roman" w:hAnsi="Times New Roman"/>
          <w:sz w:val="28"/>
          <w:szCs w:val="28"/>
        </w:rPr>
        <w:t>особое значение приобретает учебная деятельность, которая должна быть теперь организована так, чтобы каждый урок способствовал развитию познавательных интересов учащихся, активности и творческих способностей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десь уже на первый план выходит личность учителя. Современный учитель должен владеть самыми разнообразными методами и приемами,так как важнейшей задачей, стоящей сейчас перед учителем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, является развитие у учащихся интереса к учению, творчеству, так как именно интерес и творчество в учебном процессе, побуждают учащихся к более глубокому познанию предмета и тем самым развивает  его способности. 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Одним из путей решения этой проблемы является применение современных обучающих технологий. Эти технологии или даже их элементы, но используемые постоянно и выстроенные системно, помогают рационально организовать учебный процесс, применить личностно-ориентированный подход, создают условия для активной собственной познавательной деятельности учащихся, поощряют стремления ученика к поиску способов решения проблемы, создают “ситуации успеха”, развивают самоконтроль и взаимоконтроль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того, чтобы уроки были действительно интересными и эффективными учитель должен находиться в постоянном поиске, экспериментировать, совершенствовать формы, методы, приемы работы. Должен стремиться к тому, чтобы на каждом уроке присутствовал элемент неожиданности, новизны, творчества. Как говорил Вольтер: “все, что становится обыденным, мало ценится”.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Spacing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ля достижения выше указанных целей в своей практике я применяю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технологию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блемно-диалогического обучения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Это технология, которая помогает учащимся  самостоятельно открывать знания. Используется два вида диалога: побуждающий и подводящий. Суть побуждающего диалога состоит  в том, что изучаемый предмет начинается с загадки или проблемы, которую перед учениками ставитучитель. Затем учитель с помощью реплик подводит детей к формулированию проблемы. В результате совместных усилий намечаются способы её решения, устанавливается план действий, который затем самостоятельно реализуется учениками при минимальной помощи учителя, происходит открытие нового путем проб и ошибок. При этом актуализируется весь запас имеющихся у детей знаний и умений, и из него выбираются те, которые имеют отношение к предмету изучения. В формировании проблемы помогают такие приемы, как открытые вопросы, рефлексивные задачи, провокации, ситуации риска, ловушки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На своих уроках очень часто я использую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подводящий к теме диалог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 представляющий собой систему (логическую цепочку) посильных ученику вопросов и заданий, которые пошагово приводят класс к формулированию темы урока. В структуру подводящего диалога я включаю разные типы вопросов и заданий: репродуктивные (вспомнить, выполнить по образцу); мыслительные (на анализ, сравнение, обобщение). Всевопросы подведения к теме опираются на уже пройденный материал, а последний обобщающий вопрос позволяет ученикам сформулировать тему урока. Процесс обучения строиться таким образом, чтобы ученик добывал знания самостоятельно, а учитель только помогал ему, направлял на нужный путь. Ученики могут не согласиться не только с мнением товарища, но и с мнением учителя. Им предоставлено право спорить, отстаивать и аргументировать свою точку зрения. При таком подходе возможны ошибочные суждения, поэтому для меня чрезвычайно важно, чтобы учащиеся не боялись допустить ошибки, скорее – наоборот: активность на уроке поощряется. Моя задача состоит в том, чтобы эти противоречия на уроке рождали спор, дискуссию. Выясняя суть обозначившихся разногласий, ученики анализируют предмет спора с разных позиций, связывают с новым фактом уже имеющиеся у них знания, учатся осмысленно аргументировать своё мнение и уважать точки зрения других учеников.</w:t>
      </w:r>
    </w:p>
    <w:p>
      <w:pPr>
        <w:pStyle w:val="NoSpacing"/>
        <w:rPr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Именно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блемно-диалогическое обучение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обеспечивает более прочное усвоение знаний; развивает аналитическое мышление, способствует сделать учебную деятельность для учащихся более привлекательной, основанной на постоянных трудностях; оно ориентирует на комплексное использование знаний.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>Проблемное обучение отвечает требованиям дня: обучать исследуя, исследовать обучая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Весьма привлекает младших школьников на уроках и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упповая работ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 Однако, как показывает практика, первый опыт её организации может быть неудачным (излишний шум, медленный темп работы, их неумение действовать совместно и др.), что отталкивает от дальнейшего использования этой формы обучения. Между тем групповая работа – это полноценная самостоятельная форма организации обучения,это самостоятельное добывание знаний в результате поисковой деятельности, следовательно: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зрастает глубина понимания учебного материала, познавательная активность и творческая самостоятельность учащихся;</w:t>
        <w:br/>
        <w:t>– меняется характер взаимоотношений между детьми;</w:t>
        <w:br/>
        <w:t>– учащиеся приобретают навыки, необходимые для жизни в обществе: откровенность, такт, умение строить своё поведение с учётом позиции других людей.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 уроках я использую следующие виды групповой работы: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абота в парах; </w:t>
        <w:br/>
        <w:t>– «мозговой штурм»; </w:t>
        <w:br/>
        <w:t>– различные игры; </w:t>
        <w:br/>
        <w:t xml:space="preserve">В конце групповой работы, выработанные каждой группой решения, обсуждаются всем классом. 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Мною  используется и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проектная деятельность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При выполнения каждого нового проекта ребенок решает несколько интересных, полезных и связанных с реальной жизнью задач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 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Spacing"/>
        <w:rPr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временные информационные технологии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можно считать тем новым способом получения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, развивает дисциплину интеллектуальной деятельности</w:t>
      </w:r>
      <w:r>
        <w:rPr>
          <w:color w:val="222222"/>
          <w:sz w:val="24"/>
          <w:szCs w:val="24"/>
          <w:lang w:eastAsia="ru-RU"/>
        </w:rPr>
        <w:t>.</w:t>
      </w:r>
    </w:p>
    <w:p>
      <w:pPr>
        <w:pStyle w:val="NoSpacing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дним из направлений развития современной школы является отказ от дисциплинарной модели воспитания и переход к личностно-ориентированной модели. Таким образом, мне, как учителю, приходится решать проблему оказания помощи каждому ребенку в организации его личной самостоятельной деятельности в урочное время. Чтобы у школьника не пропал интерес к учебе, очень важно организовать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ндивидуальный подход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 Индивидуальный подход  предусматривает выполнение индивидуализированных заданий и исключает сотрудничество учащихся. Каждый работает над своим заданием. Разные дети – разные задания, как правило, 2-3 уровней. Это время самостоятельной работы. Есть вопрос – подними руку, я подойду. Для индивидуальной самостоятельной работы подготовлены специальные дидактические пособия. Они содержат задания разной трудности. Работая самостоятельно, ученик продвигается своим темпом, не связан с классом. Он проявляет при этом максимум усилий, ответственности, рассчитывает на собственные силы. Индивидуальная работа требует настойчивости, усидчивости, упорства в преодолении трудностей. Задания могут быть сформулированы и предложены учащимся как обязательные. Наряду с ними важны альтернативные задания, которые ученик может выбрать добровольно. Этот подход – примечательная черта демократизации обучения.Нередко и домашняя работа учащихся носит индивидуальный характер. Обучение в школе это очень тяжелый труд, и если не учитывать индивидуальные особенности ребенка, то можно надолго отбить охоту учиться в школе.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ажнейшим условием преодоления школьных трудностей является построение урока на здоровьесберегающей основе. 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точечный массаж, упражнения для укрепления мышц глаз и улучшения зрения.</w:t>
      </w:r>
    </w:p>
    <w:p>
      <w:pPr>
        <w:pStyle w:val="NoSpacing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спользование современных обучающи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Учить ребенка радостно, без принуждения – возможно, если в своей работе педагог использует инновационные технологии. “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Чем выше и дальше каждый из нас идет, тем яснее видит, что предела достижений совершенства не существует. Дело не в том, какой высоты ты достигнешь сегодня, а в том, чтобы двигаться вперёд вместе с вечным движением жизни” (Е.И.Рерих)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Апробировав образовательные технологии, учитель сам не захочет работать по – старому, а его уроки превратятся в творческое общение с учениками и учеников между соб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6:00Z</dcterms:created>
  <dc:creator>Елена Тихонова</dc:creator>
  <dc:description/>
  <cp:keywords/>
  <dc:language>en-US</dc:language>
  <cp:lastModifiedBy>Алекс</cp:lastModifiedBy>
  <dcterms:modified xsi:type="dcterms:W3CDTF">2015-02-18T10:06:00Z</dcterms:modified>
  <cp:revision>2</cp:revision>
  <dc:subject/>
  <dc:title>Муниципальное автономное общеобразовательное учреждение</dc:title>
</cp:coreProperties>
</file>