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firstLine="3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униципальное бюджетное учреждение дополнительного профессионального образования            (повышение квалификации педагогических работников)                                                                                          «Учебно-методический центр» Орехово-Зуевского муниципального района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9. 02. 2015г.  № 6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оянно действующий районный семинар для учителей математики                                            «Пути реализации ФГОС ОО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ероприятия: </w:t>
      </w: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ая мастерс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«Использование активных методов обучения на уроках физики и математ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b/>
          <w:sz w:val="24"/>
          <w:szCs w:val="24"/>
        </w:rPr>
        <w:t>МБУ ДПО «Учебно-методический цент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b/>
          <w:sz w:val="24"/>
          <w:szCs w:val="24"/>
        </w:rPr>
        <w:t>09.02.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: </w:t>
      </w:r>
      <w:r>
        <w:rPr>
          <w:rFonts w:cs="Times New Roman" w:ascii="Times New Roman" w:hAnsi="Times New Roman"/>
          <w:b/>
          <w:sz w:val="24"/>
          <w:szCs w:val="24"/>
        </w:rPr>
        <w:t>Кокина В.Ф., руководитель ОНМО МБУ ДПО «Учебно-методический цент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: </w:t>
      </w:r>
      <w:r>
        <w:rPr>
          <w:rFonts w:cs="Times New Roman" w:ascii="Times New Roman" w:hAnsi="Times New Roman"/>
          <w:b/>
          <w:sz w:val="24"/>
          <w:szCs w:val="24"/>
        </w:rPr>
        <w:t>Барянцева К.М., методист МБУ ДПО «УМЦ» Орехово-Зуев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сутствовали: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305"/>
        <w:gridCol w:w="4140"/>
      </w:tblGrid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ФИО учи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ОУ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а Н.А. (учитель математик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Авсюнинская СОШ»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Абрамовская ООШ»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ина Р.М.(учитель математик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Анциферовская ООШ»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Верейская СОШ»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Войново-Горская ООШ»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акова И.В.(учитель физики)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 Горская ООШ»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ина Д.Ю. (учитель математики)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чук Т.С. (учитель физики)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Губинская СОШ»</w:t>
            </w:r>
          </w:p>
        </w:tc>
      </w:tr>
      <w:tr>
        <w:trPr>
          <w:trHeight w:val="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ева Е.П. (учитель математики)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ьянова Г.М. (учитель математик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ОУ «Давыдовская гимназия»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ОУ «Давыдовский лицей»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ева И.Г.(учитель математик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ОУ «Демиховский лицей»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акова Е.А.(учитель математик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Дрезненская гимназия»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лева И.П. (учитель физик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Дрезненская СОШ №1»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хина В.Г. (учитель математики)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Заволенская ООШ»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язева Е.К.(учитель физики)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улина Т.Д.( учитель математик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Запутновская СОШ»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Ильинская СОШ»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ева Г.П.(учитель математик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Кабановская СОШ»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анова Л.А.(учитель физик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ОУ «Куровская гимназия»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латьева Н.И.(учитель физики)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Куровская СОШ №1»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кова Л.В. (учитель математики)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рина Е.В.(учитель физики)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ОУ «Куровская СОШ №2»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улина Е.В.(учитель математики)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ьянова О.А.(учитель математики)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ОУ «Куровская СОШ №6»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ченкова Н.И.(учитель физики)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дрявцева Л.Н.(учитель математик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Ликино-Дулевская гимназия»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кова Е.Н.(учитель математик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Ликино-Дулевская ООШ №2»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Ликино-Дулевская ООШ №3»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ова И.В.(учитель физик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Ликино-Дулевская ООШ №4»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Ликино-Дулевская СОШ №5»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ОУ «Ликино-Дулевский лицей»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Л.Г.(учитель математики)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Малодубенская СОШ»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иванова Е.И.(учитель физики)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Мисцевская ООШ №1»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Мисцевская ООШ №2»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ылова Н.В.(учитель математик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Новинская СОШ»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тормина Л.А.(учитель математик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Ново-Снопковская ООШ»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Озерецкая СОШ»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кова Г.В.(учитель физики/матем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Соболевская СОШ»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нина О.Ю.(учитель математик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Щетиновская СОШ»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Юркинская ООШ»</w:t>
            </w:r>
          </w:p>
        </w:tc>
      </w:tr>
    </w:tbl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eastAsia="ko-KR"/>
        </w:rPr>
        <w:t>План: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contextualSpacing/>
        <w:rPr>
          <w:rFonts w:ascii="Times New Roman" w:hAnsi="Times New Roman" w:eastAsia="Batang;바탕" w:cs="Times New Roman"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Выступление по теме </w:t>
      </w: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«Анализ тренировочного тестирования по математике учащихся 11 класса. Анализ результатов всероссийской олимпиады школьников по математике и физике, муниципальный и региональный этап».</w:t>
      </w:r>
    </w:p>
    <w:p>
      <w:pPr>
        <w:pStyle w:val="Normal"/>
        <w:spacing w:lineRule="auto" w:line="240" w:before="280" w:after="0"/>
        <w:ind w:left="142" w:hanging="0"/>
        <w:contextualSpacing/>
        <w:rPr>
          <w:rFonts w:ascii="Times New Roman" w:hAnsi="Times New Roman" w:eastAsia="Batang;바탕" w:cs="Times New Roman"/>
          <w:i/>
          <w:i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                                                          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Кокина В.Ф., руководитель ОНМО МБУ ДПО «УМЦ»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contextualSpacing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b/>
          <w:lang w:eastAsia="ko-KR"/>
        </w:rPr>
        <w:t>Видеоурок в 5 классе. Урок отработки новых знаний и рефлексии  по теме  «Признаки делимости»,</w:t>
      </w:r>
    </w:p>
    <w:p>
      <w:pPr>
        <w:pStyle w:val="Normal"/>
        <w:spacing w:lineRule="auto" w:line="240" w:before="280" w:after="0"/>
        <w:ind w:left="1068" w:hanging="0"/>
        <w:contextualSpacing/>
        <w:jc w:val="right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учитель математики </w:t>
      </w:r>
      <w:r>
        <w:rPr>
          <w:rFonts w:eastAsia="Batang;바탕" w:cs="Times New Roman" w:ascii="Times New Roman" w:hAnsi="Times New Roman"/>
          <w:lang w:eastAsia="ko-KR"/>
        </w:rPr>
        <w:t xml:space="preserve">Ковалева Е.П.,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МБОУ «Губинская СОШ»</w:t>
      </w:r>
    </w:p>
    <w:p>
      <w:pPr>
        <w:pStyle w:val="Normal"/>
        <w:spacing w:lineRule="auto" w:line="240" w:before="280" w:after="0"/>
        <w:ind w:left="567" w:hanging="747"/>
        <w:contextualSpacing/>
        <w:rPr>
          <w:rFonts w:ascii="Times New Roman" w:hAnsi="Times New Roman" w:eastAsia="Batang;바탕" w:cs="Times New Roman"/>
          <w:b/>
          <w:b/>
          <w:lang w:eastAsia="ko-K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 xml:space="preserve">      </w:t>
      </w: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 xml:space="preserve">2.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lang w:eastAsia="ko-KR"/>
        </w:rPr>
        <w:t>Выступление по теме   «Примеры использования активных методов на различных этапах уроков физики»,</w:t>
      </w:r>
    </w:p>
    <w:p>
      <w:pPr>
        <w:pStyle w:val="Normal"/>
        <w:spacing w:lineRule="auto" w:line="240" w:before="280" w:after="0"/>
        <w:ind w:left="1068" w:hanging="0"/>
        <w:contextualSpacing/>
        <w:jc w:val="right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учитель физики </w:t>
      </w:r>
      <w:r>
        <w:rPr>
          <w:rFonts w:eastAsia="Batang;바탕" w:cs="Times New Roman" w:ascii="Times New Roman" w:hAnsi="Times New Roman"/>
          <w:lang w:eastAsia="ko-KR"/>
        </w:rPr>
        <w:t xml:space="preserve">Савчук Т.С.,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МБОУ «Губинская СОШ»</w:t>
      </w:r>
    </w:p>
    <w:p>
      <w:pPr>
        <w:pStyle w:val="Style15"/>
        <w:spacing w:lineRule="auto" w:line="240" w:before="0" w:after="0"/>
        <w:ind w:left="0" w:hanging="180"/>
        <w:contextualSpacing/>
        <w:rPr>
          <w:rFonts w:ascii="Times New Roman" w:hAnsi="Times New Roman" w:eastAsia="Batang;바탕" w:cs="Times New Roman"/>
          <w:lang w:eastAsia="ko-KR"/>
        </w:rPr>
      </w:pPr>
      <w:r>
        <w:rPr>
          <w:rFonts w:eastAsia="Times New Roman" w:cs="Times New Roman" w:ascii="Times New Roman" w:hAnsi="Times New Roman"/>
          <w:b/>
          <w:lang w:eastAsia="ko-KR"/>
        </w:rPr>
        <w:t xml:space="preserve">       </w:t>
      </w:r>
      <w:r>
        <w:rPr>
          <w:rFonts w:eastAsia="Batang;바탕" w:cs="Times New Roman" w:ascii="Times New Roman" w:hAnsi="Times New Roman"/>
          <w:b/>
          <w:lang w:eastAsia="ko-KR"/>
        </w:rPr>
        <w:t>3. Подведение итогов.</w:t>
      </w:r>
    </w:p>
    <w:p>
      <w:pPr>
        <w:pStyle w:val="Style15"/>
        <w:spacing w:lineRule="auto" w:line="240" w:before="0" w:after="0"/>
        <w:ind w:left="720" w:hanging="360"/>
        <w:contextualSpacing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eastAsia="ko-KR"/>
        </w:rPr>
      </w:r>
    </w:p>
    <w:p>
      <w:pPr>
        <w:pStyle w:val="Style15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анов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ть сертификат за видеоурок учителю математики </w:t>
      </w:r>
      <w:r>
        <w:rPr>
          <w:rFonts w:eastAsia="Batang;바탕" w:cs="Times New Roman" w:ascii="Times New Roman" w:hAnsi="Times New Roman"/>
          <w:lang w:eastAsia="ko-KR"/>
        </w:rPr>
        <w:t>МБОУ «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Губинская СОШ» </w:t>
      </w:r>
      <w:r>
        <w:rPr>
          <w:rFonts w:cs="Times New Roman" w:ascii="Times New Roman" w:hAnsi="Times New Roman"/>
          <w:sz w:val="24"/>
          <w:szCs w:val="24"/>
        </w:rPr>
        <w:t>Ковалевой Е.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ть сертификат за выступление учителю физики </w:t>
      </w:r>
      <w:r>
        <w:rPr>
          <w:rFonts w:eastAsia="Batang;바탕" w:cs="Times New Roman" w:ascii="Times New Roman" w:hAnsi="Times New Roman"/>
          <w:lang w:eastAsia="ko-KR"/>
        </w:rPr>
        <w:t>МБОУ «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Губинская СОШ» </w:t>
      </w:r>
      <w:r>
        <w:rPr>
          <w:rFonts w:cs="Times New Roman" w:ascii="Times New Roman" w:hAnsi="Times New Roman"/>
          <w:sz w:val="24"/>
          <w:szCs w:val="24"/>
        </w:rPr>
        <w:t xml:space="preserve">Савчук Т.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й на семинаре материал разместить на сайте МБУ ДПО «УМЦ» Орехово-Зуевского муниципального района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ooz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naro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→отдел ОНМО→материалы семин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дать свидетельство о публикации предоставленного материала на сайте МБУ ДПО «УМЦ» Орехово-Зуевского муниципального района  Ковалевой Е.П., Савчук Т.С.</w:t>
      </w:r>
    </w:p>
    <w:sectPr>
      <w:type w:val="nextPage"/>
      <w:pgSz w:w="11906" w:h="16838"/>
      <w:pgMar w:left="72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21:00Z</dcterms:created>
  <dc:creator>irina</dc:creator>
  <dc:description/>
  <cp:keywords/>
  <dc:language>en-US</dc:language>
  <cp:lastModifiedBy>Валентина Кокина</cp:lastModifiedBy>
  <cp:lastPrinted>2014-12-19T13:42:00Z</cp:lastPrinted>
  <dcterms:modified xsi:type="dcterms:W3CDTF">2015-02-10T08:53:00Z</dcterms:modified>
  <cp:revision>65</cp:revision>
  <dc:subject/>
  <dc:title>Муниципальное бюджетное учреждение дополнительного профессионального образования            (повышение квалификации педагогических работников)                                                                                          «Учебно-методический ц</dc:title>
</cp:coreProperties>
</file>