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 02. 2015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оянно действующий районный семинар для учителей англий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едагогическое новаторство – путь к совершенст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>Семинар учителей английского языка ОУ Орехово-Зу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:  </w:t>
      </w:r>
      <w:r>
        <w:rPr>
          <w:rFonts w:cs="Times New Roman" w:ascii="Times New Roman" w:hAnsi="Times New Roman"/>
          <w:b/>
        </w:rPr>
        <w:t>«Применение педагогических технологий на современном этапе обучения иностранному язы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БОУ «Дрезненская СОШ №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09.02.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Павлова Наталья Николаевна, учитель английского язы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ОУ «Куровская гимназ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Ананенко Е.М., методист МБУ ДПО ««Учебно-методический центр» Орехово-Зуев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36"/>
      </w:tblGrid>
      <w:tr>
        <w:trPr>
          <w:trHeight w:val="4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ФИО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ОУ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Авсюнинская С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Абрамовская О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Анциферовская О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Сыч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Вереская С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Войново-Горская О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Сотниченко О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Горская О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Губинская С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Давыдовская гимназия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Давыдовский лицей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Демиховский лицей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Дрезненская гимназия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3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Карпунина О., Коренков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Дрезненская СОШ №1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Заволенская О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Запутновская С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Ильинская С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Кабановская С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Павл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Куровская гимназия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Куровская гимназия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Куровская гимназия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6.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Носикова Д.Н.,  Живоцков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Куровская СОШ №1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8.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Надточий М.С.,  Ребро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Куровская СОШ №2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Ефимова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Куровская СОШ №6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ырзикова Ю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Ликино-Дулевская гимназия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Ликино-Дулевская ООШ №2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Ликино-Дулевская ООШ №3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Кадынцева Д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Ликино-Дулевская ООШ №4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1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гденко Я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Ликино-Дулевская СОШ №5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1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Орлова М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Ликино-Дулевский лицей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Ликино-Дулевский лицей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Есенбаева Д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Малодубенская С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Мисцевская ООШ №1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Мисцевская ООШ №2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Новинская СОШ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Ново-Снопковская СОШ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1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Титова Е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Озерецкая СОШ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Соболевская СОШ»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Щетиновская СОШ</w:t>
            </w:r>
          </w:p>
        </w:tc>
      </w:tr>
      <w:tr>
        <w:trPr>
          <w:trHeight w:val="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1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Новикова Л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Юркинская ООШ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9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ткрытый урок английского языка в 7 классе по теме:</w:t>
      </w:r>
    </w:p>
    <w:p>
      <w:pPr>
        <w:pStyle w:val="Normal"/>
        <w:spacing w:lineRule="auto" w:line="240" w:before="280" w:after="0"/>
        <w:ind w:left="708" w:firstLine="192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Этот прекрасный мир»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Коршунова Юлия Вадимовна, учитель английского языка 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БОУ «Дрезненская СОШ №1»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ткрытый урок английского языка в 7 классе по теме:</w:t>
      </w:r>
    </w:p>
    <w:p>
      <w:pPr>
        <w:pStyle w:val="Normal"/>
        <w:spacing w:lineRule="auto" w:line="240" w:before="280" w:after="0"/>
        <w:ind w:left="708" w:firstLine="192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Этот прекрасный мир»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Пирюгина Ирина Александровна, учитель английского языка 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БОУ «Дрезненская СОШ №1»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: «Практическое применение педагогических технологий на современном этапе обучения иностранному языку»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Коршунова Юлия Вадимовна, учитель английского языка, 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Пирюгина Ирина Александровна, учитель английского языка,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БОУ «Дрезненская СОШ №1»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бмен мнениями.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за проведение открытого урока английского языка в 7 классе по теме «Этот прекрасный мир» учителям английского языка МБОУ «Дрезненская СОШ №1» Коршуновой Ю.В. и Пирюгиной И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теме «Практическое применение педагогических технологий на современном этапе обучения иностранному языку» учителям английского языка МБОУ «Дрезненская СОШ №1» Коршуновой Ю.В. и Пирюгиной И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 учителям английского языка МБОУ «Дрезненская СОШ №1» Коршуновой Ю.В. и Пирюгиной И.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12:00Z</dcterms:created>
  <dc:creator>irina</dc:creator>
  <dc:description/>
  <dc:language>en-US</dc:language>
  <cp:lastModifiedBy>Елена Михайловна</cp:lastModifiedBy>
  <cp:lastPrinted>2015-02-11T10:11:00Z</cp:lastPrinted>
  <dcterms:modified xsi:type="dcterms:W3CDTF">2015-02-11T22:12:00Z</dcterms:modified>
  <cp:revision>2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