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английского язык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ённого в 7 «Б» класс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февраля 2015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Пирюгиной И.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6 « Этот чудесный мир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монологической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высказывания, используя предложенные конструкции ( упр. 3 стр. 158, упр. 5 стр. 1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более свободно использовать такие коммуникативные типы речи как описание, сообщение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диалогической 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целенаправленно вести диалог расспрос ( упр. 4 стр. 15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аудиро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нимать на слух речь учителя по ведению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чт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итать и понимать текст с целью поиска конкретной информации (упр. 11 стр. 1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не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ить воспроизводить наизусть рифмовки, скороговорки. Зв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w], [i], [</w:t>
      </w:r>
      <w:r>
        <w:rPr>
          <w:rFonts w:cs="Arial" w:ascii="Arial" w:hAnsi="Arial"/>
          <w:color w:val="003399"/>
          <w:shd w:fill="F6F6F9" w:val="clear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wish to wish the wish you wish to wish but if you wish the wish that witches wish I wouldn’t wish the wish you wish to wi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ослушивать и воспроизводить звуки и слова, обращая внимание на особенности артикуля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лексики всего блока « этот чудесный мир», тренировка лексики предыдущ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ктически использовать грамматические явления ( простое будущее время,  конструкцию « намереваться что-то сделать) ( упр. 5 стр. 1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грамматических навыков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пр.4 стр. 159, упр. 3 стр. 158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, инициативность, любознательность, стремление к само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 разносторонними знаниями чтобы быть интересным собесед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амостоятельно планировать речев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амостоятельно осуществлять языков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ультуру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функций учащихся ( мышление, память, вообра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нгвистических способностей ( фонематический и интонационный слух, восприятие грамматических явлений в реч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ащени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7 класса « Английский язык 7» под редакцией Афанасьевой, Михеевой, доска, ноутбук,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а ( 2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объяснение темы урока, предстоящей рабо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 ( 4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оизношения на скороговор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зарядка ( 4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конструкции « намереваться что-то сделать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 33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изация изученных лексических навыков ( технология проблемного обучения) (6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ение монологической речи (ИКТ технология) ( 3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ение диалогической речи ( технология коммуникативно-диалогической деятельности) ( 7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лаксация ( игровая технология) (4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чение монологической речи ( групповая технология) ( 7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учение поисковому чтению ( модульная технология) (6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ончание урока ( 2 ми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ъявление оценок, объяснение домашней работ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tbl>
      <w:tblPr>
        <w:tblW w:w="1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05"/>
        <w:gridCol w:w="1852"/>
        <w:gridCol w:w="1515"/>
        <w:gridCol w:w="10"/>
        <w:gridCol w:w="1574"/>
        <w:gridCol w:w="144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, врем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действия уч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ихс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, наглядные пособия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 момен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d afternoon, children! Glad to see you today. Sit down please. Today we continue working with theme “ it’s a wonderful world”, we’ll revise construction “ to be going to”, discuss some problems and find out about Sam’s plan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настраиваются на работ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онетич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ut first of all let’s remember our tongue twister. Don’t forget about sounds “w”, “I”, “s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presentation and listen isten to me attentiv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 wish to wish the wish you wish to wish, but if you wish the wish that witch wishes I won’t wish the wish you wish to wish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короговорку сначала все вместе, затем индивидуальн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revise the construction “to be going to”. In ex. 3 p. 158 you can see several pictures so look at these pictures and say what is going to happen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по картинкам, используя конструкцию «собираться сделать что-то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 1 актуализации изученных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технология проблемно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screen, read the questions and be ready to give your opin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What weather do you like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ow does the weather influence your spiri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n’t forget to use these wor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egree, sun, sunny, rainy, snow, spend, skate, tomorrow, shine, sunshine, be o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k you very much, you’ve done it very well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 на вопросы учителя, высказывая своё мнение. Употребляется лексика урок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 и 3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тап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ие монологическ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ИКТ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time to remember future simple. Look at ex. 5 on p. 160. Complete these sentences, using will or wo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exercise we’ve done well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будущее простое время, заканчивая предложенные предлож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тап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ение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технология коммуникативно-диалогическо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can see Sam’s plans in his diary. Ask and answer questions about Sam. One pupil asks question and other pupil answers it. Let’s star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 и дают ответы по предложенной таблице о планах мальчика Сэма, используя конструкцию « собираться что-то сделать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5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тап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игровая технология, здоровье сберегающая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 let’s have a rest and try to guess the riddles about nature and seas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er than a hou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er than a tre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h, whatever can that be?  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out hands it can p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out teeth it can bite. FR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 sky is se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trees are gre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world looks new and ga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ause grey winter’s gone away. SP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wind is blow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now is fal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all is wh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ay and long night. WIN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ют, отгадывая предложенные учителем загадк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6-9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ие монологическ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групповая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 I want to share you in several groups to answer the questions from ex. 10 p. 162. The first group think about question A and B, the second one- question C, the third group- question D. Read these questions and discuss your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wants to answer? Start, but first read your question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ся на группы по 3 человека и обсуждают задания, данные для каждой группы, после чего дают свои отве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одульная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time to work with text. Open ex. 10 on p. 164. Before reading the text answer my ques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ow do you think what this text’s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 the title of the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 the text and complete the sentences after i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 учителя о предстоящем тексте, после чего читают про себя текс и вставляют пропущенные слова и выражения по прочитанному тексту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Оконч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lesson is over. You’ve done all exercises very well, let’s write down your homework. Ex. 8, 9 p. 161-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одведение итогов, оценки и домашнее зада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7:00Z</dcterms:created>
  <dc:creator>Dima</dc:creator>
  <dc:description/>
  <cp:keywords/>
  <dc:language>en-US</dc:language>
  <cp:lastModifiedBy>Алекс</cp:lastModifiedBy>
  <dcterms:modified xsi:type="dcterms:W3CDTF">2015-02-16T08:17:00Z</dcterms:modified>
  <cp:revision>2</cp:revision>
  <dc:subject/>
  <dc:title>План-конспект урока английского языка, </dc:title>
</cp:coreProperties>
</file>