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грированный урок окружающего мира  и математики в 4-м классе по теме: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Жизнь леса. Решение задач."</w:t>
      </w:r>
    </w:p>
    <w:p>
      <w:pPr>
        <w:pStyle w:val="Normal"/>
        <w:rPr/>
      </w:pPr>
      <w:r>
        <w:rPr>
          <w:rFonts w:eastAsia="Calibri" w:cs="Calibri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вычислительные навыки сложения и вычитания многозначных чисел, умения решать задачи в косвенной форме, закреплять умение составлять уравнения; обобщить знания о лесной зоне; продолжать формировать экологическую культуру.</w:t>
      </w:r>
    </w:p>
    <w:p>
      <w:pPr>
        <w:pStyle w:val="Style14"/>
        <w:rPr/>
      </w:pPr>
      <w:r>
        <w:rPr/>
        <w:t xml:space="preserve"> </w:t>
      </w:r>
      <w:r>
        <w:rPr>
          <w:rStyle w:val="StrongEmphasis"/>
        </w:rPr>
        <w:t>Обучающие 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я учащихся о лесе, как природном сообществ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разнообразием лесных обитателей, ярусами лес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ставлять цепи питания, соответствующие данному сообществ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знания о составе почвы, ее вида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математические и логические задачи.</w:t>
      </w:r>
    </w:p>
    <w:p>
      <w:pPr>
        <w:pStyle w:val="Style14"/>
        <w:rPr/>
      </w:pPr>
      <w:r>
        <w:rPr>
          <w:rStyle w:val="StrongEmphasis"/>
        </w:rPr>
        <w:t>Развивающие 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й интерес, наблюдательность, умение анализировать, делать выводы. </w:t>
      </w:r>
    </w:p>
    <w:p>
      <w:pPr>
        <w:pStyle w:val="Style14"/>
        <w:rPr/>
      </w:pPr>
      <w:r>
        <w:rPr>
          <w:rStyle w:val="StrongEmphasis"/>
        </w:rPr>
        <w:t>Воспитательные 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беждение у учащихся о личной ответственности каждого человека за состояние природной среды, чувство уважения к окружающему мир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пределять растения в гербар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экологические связи в лес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лесах родного кр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цепи пит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экологических проблемах леса и путях их реш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косвенные задачи, задачи на нахождение части от цел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при решении нестандартных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пределять учебную задачу урока, стремиться ее выполнить и оценивать степень ее дости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ишний объект по существенному призна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дополнительной литератур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ветственность за сохранение объектов прир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целостный взгляд на ми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ичностный смысл учения.</w:t>
      </w:r>
    </w:p>
    <w:p>
      <w:pPr>
        <w:pStyle w:val="Style14"/>
        <w:rPr/>
      </w:pPr>
      <w:r>
        <w:rPr>
          <w:b/>
        </w:rPr>
        <w:t>Оборудование:</w:t>
      </w:r>
      <w:r>
        <w:rPr/>
        <w:t xml:space="preserve">   презентация, интерактивная доска, ноутбук, проектор, карточки для групповой работы, тесты, гербарий растений, учебник, атлас-определитель, знаки об охране почвы и леса, иллюстрации для сценки.</w:t>
      </w:r>
    </w:p>
    <w:p>
      <w:pPr>
        <w:pStyle w:val="Style14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е сообщество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лес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 лес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ус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проблем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пи питан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428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. Момент. Мотивирование к учебной деятельности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годня урок необычный у нас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отов к нему, вижу, каждый из вас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лыбка, уверенность. Что ж: «Так держать!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а парты садитесь, пора начинать.</w:t>
      </w:r>
      <w:r>
        <w:rPr>
          <w:rFonts w:cs="Times New Roman" w:ascii="Times New Roman" w:hAnsi="Times New Roman"/>
          <w:sz w:val="24"/>
          <w:szCs w:val="24"/>
        </w:rPr>
        <w:br/>
        <w:br/>
        <w:t>Ребята, к нам пришли сегодня гости, давайте поздороваемся с ним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изация знаний.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на сегодняшнем уроке отправляемся в экспедицию. Но перед походом нужно повторить знания, полученные на прошлом уроке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я вам сейчас загадаю загадку, а отгадкой будет тема нашего прошлого урока по окружающему м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еня бьют, колотят, ворочают, реж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я всё терплю и добром плачу. (поч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обром платит поч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3 человека будут повторять эту тему по карточкам, а остальные ребята работают со м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терактивной доско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типы почв  и места нашей страны, где эти почвы распространен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ы, смешанные леса, лиственные леса, степи, болота, луг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дровые почвы, подзолистые почвы, серые лесные почвы, черноземные почвы, болотные почвы, луговые.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а в природе образуется очень медленно: 1 см за 300 лет. Сколько см почвы  образуется за 900 лет, если учесть, что процесс образования одинаков каждый год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0:300= 3 см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сколько лет образуется 10см?  (300*10=3000 лет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почва образуется так медленно, то мы должны ее беречь. Дома вы нарисовали знаки, которые показывают, как защитить почву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ажать полезащитные лесные полос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проводить снегозадержание при помощи снежных  валов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охимикаты использовать в меру. Если их очень много, то они накапливаются в почве и загрязняют ее. Из-за этого погибают черви, личинки, бактерии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вносить слишком много удобрений в почву и слишком обильно поливать. Образуется избыток солей, а это вредно для всего живого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распахивать почву, поперек склонов, чтобы не образовались овраги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уже догадались, что сегодняшний урок у нас необычный. Почему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ы занимаемся окружающим миром и математикой)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такие уроки с вами уже  проводили, как они называются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тегрированные уроки)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тановка темы и целей урока. </w:t>
      </w:r>
      <w:r>
        <w:rPr>
          <w:rFonts w:cs="Times New Roman" w:ascii="Times New Roman" w:hAnsi="Times New Roman"/>
          <w:sz w:val="24"/>
          <w:szCs w:val="24"/>
        </w:rPr>
        <w:t>А теперь отгадайте, в какую экспедицию мы сегодня отправляемся. Отгадайте загадку:</w:t>
        <w:br/>
        <w:t>Дом со всех сторон открыт,</w:t>
        <w:br/>
        <w:t>Он резною крышей крыт.</w:t>
        <w:br/>
        <w:t>Заходи в зеленый дом,</w:t>
        <w:br/>
        <w:t>Чудеса увидишь в нем.</w:t>
        <w:br/>
        <w:t>(лес).  Сформулируйте тему нашего урока. Что мы будем изучать? (Жизнь леса)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3*100           </w:t>
        <w:tab/>
        <w:tab/>
        <w:t xml:space="preserve">  120*4          </w:t>
        <w:tab/>
        <w:tab/>
        <w:t>1348-1300                      124*(1000-999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3000:100                         360:2</w:t>
        <w:tab/>
        <w:tab/>
        <w:t>245630- 245000             640:4+79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300,  6930, 480, 180, 48, 630, 124, 239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задач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опасть в лес, мы вышли из школы  в 13ч. А приходим  в лес в14ч.45мин. Сколько времени мы были в пути? (1ч. 15 мин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ы идем сегодня в лес</w:t>
        <w:br/>
        <w:t>Полный сказок и чудес.</w:t>
        <w:br/>
        <w:t>Если внимательны будете дети,</w:t>
        <w:br/>
        <w:t>Тайны чудные откроете эти.</w:t>
        <w:br/>
        <w:t>Чтобы быстрее тайны познать,</w:t>
        <w:br/>
        <w:t>Нужно считать, рассуждать и вник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Лес не только для нашей забавы.</w:t>
        <w:br/>
        <w:t>В нем - деревья, ягоды, травы.</w:t>
        <w:br/>
        <w:t>Птицы, звери и прочие твари.</w:t>
        <w:br/>
        <w:t>Ученые тоже работают тут,</w:t>
        <w:br/>
        <w:t xml:space="preserve">Лес они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сообществом </w:t>
      </w:r>
      <w:r>
        <w:rPr>
          <w:rFonts w:cs="Times New Roman" w:ascii="Times New Roman" w:hAnsi="Times New Roman"/>
          <w:color w:val="333333"/>
          <w:sz w:val="24"/>
          <w:szCs w:val="24"/>
        </w:rPr>
        <w:t>зов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Постановка пробле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 Какое новое слово вы здесь услышали? Где мы можем узнать значение этого слова? ЛЕС_- природное сообщество. </w:t>
      </w:r>
      <w:r>
        <w:rPr>
          <w:rFonts w:cs="Times New Roman" w:ascii="Times New Roman" w:hAnsi="Times New Roman"/>
          <w:sz w:val="24"/>
          <w:szCs w:val="24"/>
        </w:rPr>
        <w:t>Как вы понимаете слово «СООБЩЕСТВО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лковых словарях . Природное сообщество - совокупность растений, животных, микроорганизмов, приспособленных к условиям жизни на определенной территории, влияющих друг на друга и на окружающую сред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ие нового 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какие растения мы можем увидеть в лесу? Поработаем с гербария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: </w:t>
      </w:r>
      <w:r>
        <w:rPr>
          <w:rFonts w:cs="Times New Roman" w:ascii="Times New Roman" w:hAnsi="Times New Roman"/>
          <w:sz w:val="24"/>
          <w:szCs w:val="24"/>
        </w:rPr>
        <w:t>ель, сосна, рябина, клен. (Хвойные, лиственные деревь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:</w:t>
      </w:r>
      <w:r>
        <w:rPr>
          <w:rFonts w:cs="Times New Roman" w:ascii="Times New Roman" w:hAnsi="Times New Roman"/>
          <w:sz w:val="24"/>
          <w:szCs w:val="24"/>
        </w:rPr>
        <w:t xml:space="preserve"> малина, можжевельник, шипов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это многолетние растения, у которых от общего корня отходит несколько твердых стеблей. Это – кустарни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группа: </w:t>
      </w:r>
      <w:r>
        <w:rPr>
          <w:rFonts w:cs="Times New Roman" w:ascii="Times New Roman" w:hAnsi="Times New Roman"/>
          <w:sz w:val="24"/>
          <w:szCs w:val="24"/>
        </w:rPr>
        <w:t>костяника, кислица, ландыш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устарнички и трав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маленькую сказку и сделайте выводы о том, как располагаются растения в л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лесная му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усская красавица</w:t>
        <w:br/>
        <w:t>Стою на поляне</w:t>
        <w:br/>
        <w:t>В зелёной кофточке,</w:t>
        <w:br/>
        <w:t>В белом сарафане.</w:t>
        <w:br/>
        <w:t>(Берёз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люблю солнечный свет, поэтому расту выше всех, тянусь к солнышку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чень густо я расту, </w:t>
        <w:br/>
        <w:t xml:space="preserve">Незаметно я цвету, </w:t>
        <w:br/>
        <w:t xml:space="preserve">А когда проходит лето, </w:t>
        <w:br/>
        <w:t xml:space="preserve">Все едят мои конфеты, </w:t>
        <w:br/>
        <w:t xml:space="preserve">Не в бумажке, а в скорлупке – </w:t>
        <w:br/>
        <w:t>Берегите, детки, зубки!  (Орешник) А мне не нужно так много солнечного света.</w:t>
      </w:r>
    </w:p>
    <w:p>
      <w:pPr>
        <w:pStyle w:val="Normal"/>
        <w:rPr>
          <w:rFonts w:ascii="Times New Roman" w:hAnsi="Times New Roman" w:cs="Times New Roman"/>
          <w:color w:val="122100"/>
          <w:sz w:val="24"/>
          <w:szCs w:val="24"/>
        </w:rPr>
      </w:pPr>
      <w:r>
        <w:rPr>
          <w:rFonts w:cs="Times New Roman" w:ascii="Times New Roman" w:hAnsi="Times New Roman"/>
          <w:color w:val="122100"/>
          <w:sz w:val="24"/>
          <w:szCs w:val="24"/>
        </w:rPr>
        <w:t>Под листом на каждой ветке</w:t>
        <w:br/>
        <w:t>Сидят маленькие детки.</w:t>
        <w:br/>
        <w:t>Тот, кто деток соберет,</w:t>
        <w:br/>
        <w:t>Руки вымажет и рот. (Черника)  А мне нравится тенек. Так что сяду на пенек.</w:t>
      </w:r>
    </w:p>
    <w:p>
      <w:pPr>
        <w:pStyle w:val="Style14"/>
        <w:rPr>
          <w:rStyle w:val="StrongEmphasis"/>
          <w:b w:val="false"/>
          <w:b w:val="false"/>
        </w:rPr>
      </w:pPr>
      <w:r>
        <w:rPr/>
        <w:t>Цвету я майскою порой,</w:t>
        <w:br/>
        <w:t>Меня найдёшь в тени лесной:</w:t>
        <w:br/>
        <w:t>На стебельке, как бусы в ряд,</w:t>
        <w:br/>
        <w:t>Цветы душистые висят. (Ландыш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 мягок, а не пух, </w:t>
        <w:br/>
        <w:t>Зелен, а не трава. (мо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Как располагаются растения в лесу? (Они растут ступеньками) Эти ступеньки ученые называют ярусами. </w:t>
      </w:r>
      <w:r>
        <w:rPr>
          <w:rFonts w:cs="Times New Roman" w:ascii="Times New Roman" w:hAnsi="Times New Roman"/>
          <w:sz w:val="24"/>
          <w:szCs w:val="24"/>
        </w:rPr>
        <w:t>Сначала высокие деревья – 4 ступень, затем кустарники – 3 ступень, кустарнички и травы – 2 ступень и наконец, мхи, и лишайники – 1 ступ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работаем в нашей экспедиции малыми группами. Укажите на компьютерах ярусы, правильно расположите деревья.</w:t>
        <w:br/>
        <w:t>Работа с компьютером (приложение к учебнику «ярусы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верно сделали, скажите, а что выше береза или сосна? Рябина или береза? Давайте узн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есной опушке росла береза высотой 27м62см, а сосна на 2м38см больше, чем сосна. Рябина составляет 3/10 от высоты сосны. Найдите высоту рябины. (Разбор кол-но, запись решения самостоят.) Какое же дерево самое высокое?  Сосна в природе вырастает до 40 метров, береза до 30 м, а рябина до 10 метр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охнем </w:t>
      </w:r>
      <w:r>
        <w:rPr>
          <w:rFonts w:cs="Times New Roman" w:ascii="Times New Roman" w:hAnsi="Times New Roman"/>
          <w:b/>
          <w:sz w:val="24"/>
          <w:szCs w:val="24"/>
        </w:rPr>
        <w:t>(ФИЗМИНУТ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 лесу гулял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родой наблюдал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рх на солнце посмотрел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всех лучи согре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 тихо клен качает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ево, вправо наклоня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, два наклон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шумел листвою кле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го лес является домом?  (для животн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у что за лес без животных?! Животные леса также приспособлены к жизни в нем, они тесно связаны между собой и с растениями. Могут ли растения жить без животных, а животные без растен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 Нет, они живут одной семьёй, помогая друг друг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так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пример, белка запасает себе корм – уносит шишки далеко от дерева, на котором они выросли, так распространяются семена. Растения служат едой для животных,  на деревьях и кустах птицы строят гнезда, насекомые опыляют растения.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из карточек цепи питания. Проверка на эл. доске.</w:t>
        <w:br/>
      </w:r>
      <w:r>
        <w:rPr>
          <w:rFonts w:cs="Times New Roman" w:ascii="Times New Roman" w:hAnsi="Times New Roman"/>
          <w:b/>
          <w:sz w:val="24"/>
          <w:szCs w:val="24"/>
        </w:rPr>
        <w:t>1группа:</w:t>
      </w:r>
      <w:r>
        <w:rPr>
          <w:rFonts w:cs="Times New Roman" w:ascii="Times New Roman" w:hAnsi="Times New Roman"/>
          <w:sz w:val="24"/>
          <w:szCs w:val="24"/>
        </w:rPr>
        <w:t xml:space="preserve"> сосновые шишки – белка- ласка- волк  (лишнее иволг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руппа: </w:t>
      </w:r>
      <w:r>
        <w:rPr>
          <w:rFonts w:cs="Times New Roman" w:ascii="Times New Roman" w:hAnsi="Times New Roman"/>
          <w:sz w:val="24"/>
          <w:szCs w:val="24"/>
        </w:rPr>
        <w:t>желуд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шь – гадюка – еж – лис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лишнее зая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:</w:t>
      </w:r>
      <w:r>
        <w:rPr>
          <w:rFonts w:cs="Times New Roman" w:ascii="Times New Roman" w:hAnsi="Times New Roman"/>
          <w:sz w:val="24"/>
          <w:szCs w:val="24"/>
        </w:rPr>
        <w:t xml:space="preserve"> кора сосны – короед жук- дятел –ястреб   (лось лишне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 что в природе не будет насекомоядных птиц. Что тогда произойдет? (Будет слишком много насекомых, они могут съесть все раст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сколько насекомых съедает дятел в сут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поползней приносит своим птенцам 270 гусениц, что в 3 раза меньше, чем пара дятлов. Сколько гусениц приносит своим птенцам пара дятлов? Запишите решение самостоятельно в тетради тетради.  (270*3=540 гусениц)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амостоятельное иссле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 груп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сейчас мы с вами поговорим еще об одном обитателе леса. Я загадаю загадку, а вы попробуйте отгадать. </w:t>
        <w:br/>
        <w:t xml:space="preserve">Под сосною у дорожки </w:t>
        <w:br/>
        <w:t xml:space="preserve">Кто стоит среди травы? </w:t>
        <w:br/>
        <w:t xml:space="preserve">Ножка есть, но нет сапожка, </w:t>
        <w:br/>
        <w:t xml:space="preserve">Шляпка есть – нет голов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 в текст и у вас получится рассказ о роли грибов в лес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м из степных районов сажали полезащитные лесные полосы. Но деревья росли очень плохо. Чего-то им не хватало. Учёные заметили: нет в молодом лесу ни одного гриба! Привезли почву с грибницей. И произошло чудо: деревья пошли в рост, стали быстро набирать силу, лес словно ожил.</w:t>
        <w:br/>
        <w:t xml:space="preserve">В лесу растет много грибов. Это……,……,…….,……………,……..,………. </w:t>
      </w:r>
      <w:r>
        <w:rPr>
          <w:rFonts w:cs="Times New Roman" w:ascii="Times New Roman" w:hAnsi="Times New Roman"/>
          <w:color w:val="333333"/>
          <w:sz w:val="24"/>
          <w:szCs w:val="24"/>
        </w:rPr>
        <w:t>Грибница срастается с …………. деревьев, поставляет растению  воду с минеральными ………., а в обмен   гриб получает важные питательные ……………. Такие животные как лоси, олени, белки, слизни питаются ……………….</w:t>
      </w:r>
      <w:r>
        <w:rPr>
          <w:rFonts w:cs="Times New Roman" w:ascii="Times New Roman" w:hAnsi="Times New Roman"/>
          <w:sz w:val="24"/>
          <w:szCs w:val="24"/>
        </w:rPr>
        <w:t xml:space="preserve"> грибы способствуют разложению растительных остатков в лесу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почве вместе с грибницей  живут и крошечные организмы-……………………..Лесная подстилка  - это опавшие …………………под воздействием бактерий ………………………………., обогащая почву…………………………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>. Распределите животных по лесным этажам. Запишите еще по 1 своему приме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групп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 веселой  громкой музыкой мы шагали по лесу. По дороге нам попадались грибы. Мы собирали грибы, вырывая их с корнем. Те грибы, которые мы не знали, - сбивали пал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вал. Быстро наломали веток и разожгли костер. Поели и пошли дальше, побросав банки и пакеты. В кустах мы нашли гнездо какой-то птицы. Подержали в руках яички и положили их обра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лесной опушке нарвали большую охапку цветов. Увидев муравейник, решили добыть муравьиную кислоту. Наломали прутиков и начали ими протыкать весь муравейни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м очень понравилась прогулка в лес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уристы делали невер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знаний. Игра «верно-неверно» </w:t>
      </w:r>
      <w:r>
        <w:rPr>
          <w:rFonts w:cs="Times New Roman" w:ascii="Times New Roman" w:hAnsi="Times New Roman"/>
          <w:sz w:val="24"/>
          <w:szCs w:val="24"/>
        </w:rPr>
        <w:t>Если согласны- то хлопаем в ладоши, если не согласны, то топаем н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 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Растения  в  лесу  растут  ярусам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Самый верхний ярус в лесу- это трав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На  деревьях  обитают  кроты  и  землерой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Грибы  помогают  расти  деревья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сь- хищ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Грибами питаются многие животные: олени, лоси, белки,  слизн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Под  действием  микроорганизмов  и  личинок  насекомых  лесная  подстилка  в  лесу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ее  перегнивае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 Можно уносить яйца лесных птиц домо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В  лесу  необходимо  сохранение  экологического  равновес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ученик рассказывает стихотворение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лес в любое время года,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ышим речек медленную речь…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называется природа,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всегда её беречь!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гах ромашки солнечного цвета,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, что светлей на свете жить.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й называется всё это,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с природою дружить!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, звеня, дождинки с небосвода,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ится на заре тумана дым…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называется природа,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же сердца ей отдадим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eastAsia="Calibri" w:cs="Calibri"/>
          <w:sz w:val="28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кажите, что лес- это природное сообщество. (Составление схемы на доске)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ближается наш самый любимый праздник Новый год. Все украшают дома, наряжают елки. И мы с Вами нарядим елочку. Если вам понравился урок, все было понятно и легко – повесьте желтый шарик. Если понравился урок, но не все было понятно и интересно –зеленый  шарик. Если на уроке испытывал трудности, не все было понятно – красный  шарик.</w:t>
      </w:r>
    </w:p>
    <w:p>
      <w:pPr>
        <w:pStyle w:val="Style14"/>
        <w:rPr/>
      </w:pPr>
      <w:r>
        <w:rPr>
          <w:rStyle w:val="StrongEmphasis"/>
          <w:b w:val="false"/>
        </w:rPr>
        <w:t>Чем понравился урок? Что вызвало затруднение?</w:t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лесу растет много грибов. Это……,……,…….,……………,……..,……….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Грибница срастается с …………. деревьев, поставляет растению  воду с минеральными ………., а в обмен   гриб получает важные питательные ……………. Такие животные как лоси, олени, белки, слизни питаются ……………….</w:t>
      </w:r>
      <w:r>
        <w:rPr>
          <w:rFonts w:cs="Times New Roman" w:ascii="Times New Roman" w:hAnsi="Times New Roman"/>
          <w:b/>
          <w:sz w:val="32"/>
          <w:szCs w:val="32"/>
        </w:rPr>
        <w:t xml:space="preserve"> грибы способствуют разложению растительных остатков в лесу.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В почве вместе с грибницей  живут и крошечные организмы-……………………..Лесная подстилка  - это опавшие …………………под воздействием бактерий ………………………………., обогащая почву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лесу растет много грибов. Это……,……,…….,……………,……..,……….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Грибница срастается с …………. деревьев, поставляет растению  воду с минеральными ………., а в обмен   гриб получает важные питательные ……………. Такие животные как лоси, олени, белки, слизни питаются ……………….</w:t>
      </w:r>
      <w:r>
        <w:rPr>
          <w:rFonts w:cs="Times New Roman" w:ascii="Times New Roman" w:hAnsi="Times New Roman"/>
          <w:b/>
          <w:sz w:val="32"/>
          <w:szCs w:val="32"/>
        </w:rPr>
        <w:t xml:space="preserve"> грибы способствуют разложению растительных остатков в лесу.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В почве вместе с грибницей  живут и крошечные организмы-……………………..Лесная подстилка  - это опавшие …………………под воздействием бактерий ………………………………., обогащая почву…………………………..</w:t>
      </w:r>
    </w:p>
    <w:p>
      <w:pPr>
        <w:pStyle w:val="Style14"/>
        <w:rPr>
          <w:rStyle w:val="StrongEmphasis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4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ind w:left="708"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пишите названия растений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--------------------------------------------------------------------------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.------------------------------------------------------------------------------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3.----------------------------------------------------------------------------------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4-----------------------------------------------------------------------------------</w:t>
      </w:r>
    </w:p>
    <w:p>
      <w:pPr>
        <w:pStyle w:val="Style14"/>
        <w:ind w:left="708"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пишите названия растений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--------------------------------------------------------------------------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.------------------------------------------------------------------------------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3.----------------------------------------------------------------------------------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4-----------------------------------------------------------------------------------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708"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пишите названия растений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--------------------------------------------------------------------------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.------------------------------------------------------------------------------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3.----------------------------------------------------------------------------------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4-----------------------------------------------------------------------------------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С веселой  громкой музыкой мы шагали по лесу. По дороге нам попадались грибы. Мы собирали грибы, вырывая их с корнем. Те грибы, которые мы не знали, - сбивали пал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Привал. Быстро наломали веток и разожгли костер. Поели и пошли дальше, побросав банки и пакеты. В кустах мы нашли гнездо какой-то птицы. Подержали в руках яички и положили их обра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а лесной опушке нарвали большую охапку цветов. Увидев муравейник, решили добыть муравьиную кислоту. Наломали прутиков и начали ими протыкать весь муравейни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ам очень понравилась прогулка в лес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С веселой  громкой музыкой мы шагали по лесу. По дороге нам попадались грибы. Мы собирали грибы, вырывая их с корнем. Те грибы, которые мы не знали, - сбивали пал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Привал. Быстро наломали веток и разожгли костер. Поели и пошли дальше, побросав банки и пакеты. В кустах мы нашли гнездо какой-то птицы. Подержали в руках яички и положили их обра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а лесной опушке нарвали большую охапку цветов. Увидев муравейник, решили добыть муравьиную кислоту. Наломали прутиков и начали ими протыкать весь муравейни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ам очень понравилась прогулка в лесу!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Fonts w:cs="Times New Roman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сажать полезащитные лесные полос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проводить снегозадержание при помощи снежных  валов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охимикаты использовать в меру. Если их очень много, то они накапливаются в почве и загрязняют ее. Из-за этого погибают черви, личинки, бактерии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вносить слишком много удобрений в почву и слишком обильно поливать. Образуется избыток солей, а это вредно для всего живого. 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sz w:val="28"/>
          <w:szCs w:val="28"/>
        </w:rPr>
        <w:t>Правильно распахивать почву, поперек склонов, чтобы не образовались овраги</w:t>
      </w:r>
      <w:r>
        <w:rPr/>
        <w:t>.</w:t>
      </w:r>
    </w:p>
    <w:p>
      <w:pPr>
        <w:pStyle w:val="Style14"/>
        <w:rPr>
          <w:rStyle w:val="StrongEmphasis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1:00Z</dcterms:created>
  <dc:creator>admin</dc:creator>
  <dc:description/>
  <cp:keywords/>
  <dc:language>en-US</dc:language>
  <cp:lastModifiedBy>Алекс</cp:lastModifiedBy>
  <cp:lastPrinted>2014-12-14T20:21:00Z</cp:lastPrinted>
  <dcterms:modified xsi:type="dcterms:W3CDTF">2015-02-02T10:41:00Z</dcterms:modified>
  <cp:revision>2</cp:revision>
  <dc:subject/>
  <dc:title>Интегрированный урок окружающего мира  и математики в 4-м классе по теме: </dc:title>
</cp:coreProperties>
</file>