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БОУ «Дрезненская средняя общеобразовательная школа №1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Внедрение активных методов обучения  в образовательный процесс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Учитель:  Локтионова С.П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чальной школе я работаю более двадцати восьми лет, и переход современной начальной школы  на четырёхлетнее обучение я восприняла с радостью. Это позволяет в полной мере  реализовать задачи,  поставленные перед начальной школой, безболезненно дл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ериод адаптации первоклассников стараюсь внимательно относиться к маленькой личности, поддерживаю её, переживаю за неё, стараюсь заинтересовать учёбой, помочь, чтобы дальнейшее обучение для ребёнка проходило успешно и приносило взаимную радость учителю и ученику. К тому же безоценочное обучение первые два года является немаловажным психологическим фактором. Качество обучения и воспитания напрямую  связано со взаимодействием процессов мышления и формирования у ученика осознанных знаний, прочных навыков, активными метод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лог качества обучения – это любовь к детям и  постоянный поиск.   Непосредственное вовлечение обучаемых в учебно – познавательную деятельность в ходе учебного процесса связано с применением соответствующих методов, получивших обобщённое название методов активного обучения. Для активного обучения важным является принцип индивидуальности -  организация учебно – познавательной деятельности с учётом индивидуальных способностей и возможностей. Сюда входят и педагогические приёмы, и специальные формы занятий. Активные методы  помогают  сделать процесс обучения лёгким и доступным каждому ребён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ивность обучаемых возможна лишь при наличии  стимулов.  Поэтому в числе принципов активизации особое место приобретает мотивация учебно – познавательной деятельности. Важным фактором мотивации является поощ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детей начальной школы неустойчивые мотивы обучения, особенно познавательные, поэтому положительные эмоции сопутствуют формированию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зрастные и психологические особенности младших школьников указывают на необходимость использования поощрений для достижения активизации  учебного процесса. Поощрением не только оцениваются положительные результаты, видимые в настоящий момент, но и само по себе оно побуждает к дальнейшей плодотворной работе. В поощрении заключается фактор признания и оценка достижений ребёнка, при необходимости – коррекция знаний, констатация успеха, стимулирующая к дальнейшим достижениям. Поощрение способствует развитию памяти, мышления, формирует познавательн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поощрения можно классифицировать по средствам выражения: мимические и  пантомимические, словесные, материализованные, деятельно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е всего ребятам нравятся материализованные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 выполненную работу ученику вручаю значки «Знайка», «Грамотейкин», «Мудрая сова», эмблемы. Эти поощрения носят занимательный характер и вызывает быструю эмоциональную реакцию детей, подъём  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место занимают деятельностные поощрения. К таким поощрениям я готовлю детей, даю опережающее задание. Детям даётся  стимул:  интерес товарищей и доверие учителя. Они учатся самостоятельно добывать знания и учат друг друга. К таким заданиям относятся подготовка сообщений, составление кроссвордов, ребусов, подбор загадок, пословиц по теме, мини – сценки, творческие задания. В результате успешного применения поощрений возрастает познавательная активность, увеличивается объём работы на уроке как следствие повышение внимания и хорошей работоспособности, усиливается стремление к творческой активности, ребята ждут новых интересных заданий, сами проявляют инициативу в их поиске. Улучшается психологический климат в классе: ребята не боятся ошибок, помогают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пех обучения зависит и от средств наглядности. Это таблицы, опорные схемы, дидактический и раздаточный материал, индивидуальные средства обучения, которые помогают сделать урок интересным, радостным, обеспечивающим глубокое усвоение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дивидуальные средства обучения (математические пеналы, кассы букв, абаки) обеспечивают вовлечение детей в активный процесс обучения, они становятся активными участниками учебного процесса, активизируют внимание , мыш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юбимы детьми фигурки сказочных героев Буратино, Незнайки, Красной Шапочки, Кота в сапогах и др. А какую радость испытывает ребёнок, когда перевоплощается сам в сказочных героев! Мальвина разучивает правило, Буратино учится читать, Знайка загадывает загадки, решает кроссворды вместе с деть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сё – таки,  главным методом обучения младших школьников является игра – как основной вид деятельности детей этого возраста. С помощью игры обучение становится важным делом, ибо игра является частью детской жизни. Игра – средство, снимающее неприятные или запретные для личности школьника пере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а является одним из средств формирования психологических образований, крайне необходимых для учебного процесса, - мышление, внимание, память. Они должны приковать неустойчивое внимание ребёнка к материалу, дать новые знания, заставить мыслить. Игры должны обеспечить формирование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таким играм отношу хорошо известные и применяемые мной игры: «Составим узор, букет», «Строим дом», «Заселим аквариум», «Математическая рыбалка» - на уроках математики. Обучению чтению – «Чудесные превращения», «Путаница, хитрые слова». Например, игра «Строим д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пригорке за ручьё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ы сейчас поставим 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чинаем строить д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ут фундамент подведём.         (рисунок фундамен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ласть кирпич к кирпичу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Это нам по плечу.                        (стены дом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берёмся мы повы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на дом поставим крышу,         (крыш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 на крыше -  петушок,                (петушка прикрепляе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нём шапка – гребеш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фасаду два окошка.                  ( окошки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одном уселась кошка.               ( кошку сади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чку мы кладём повыш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т уже труба на крыше.                ( труб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з трубы дымок кольцом.               (дым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ло только за крыльцом.               (крылечк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тены мы поставил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тёкла в рамы встави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ходите в светлый 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десь мы славно заживё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игры способствуют вовлечению детей в учение на основе внешней занимательности, заданной игровой ситуации, затем осуществляю переход к учебным за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ы, построенные на материале различной степени трудности, дают возможность осуществить дифференцированный подход к обучению с разным уровнем развития детей, воспитывать чувство коллективизма. Это игры «Лабиринт», «Математические квадраты», «Цепочки слов», «Наборщик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успешного осуществления учебной деятельности, необходим определённый уровень сформированности у учащихся механизмов мышления и памяти. Примером таких игр служат игры: «Продолжи счёт», «Не скажу», «Доскажи словеч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дующая функция дидактической игры – формирование в процессе игры общеучебных умений и навыков самостоятельной работы. К таким играм отношу: «Магазин», «Путешеств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обый момент дидактических игр – формирование навыков самоконтроля и самооценки через использование различных видов взаимоконтроля и взаимооценки  (работа в парах, группах). Помогают проконтролировать себя игры «Лото», «Дом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особую роль отвожу  ролевой игре, самостоятельной свободной деятельности детей, основанной на воображении, активности, творчестве, инициативе, и требующей самостоятельно развития воображаемой ситуации. Например, ролевые игры: «Лесное собрание», «Приём у врача», «Встреча гос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игра используется как дидактический метод, она всегда приводит к запланированному результату. Важной является и воспитательная сторона игр. Игры требуют от детей сообразительности, внимания, учат выдержке, настойчивости, развивают воображение, умение находить правильное решение, что очень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ьзовать игры на уроке мне помогают такие пособия, как журнал «Начальная школа», книги «От игры к знаниям», «Учение с увлечением», «Занимательное азбуковедение», «Праздник числа» и 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ы помогают не только на уроке, но и помогают организованно провести и перемены, что даёт возможность детям восстановить свои силы.</w:t>
      </w:r>
    </w:p>
    <w:p>
      <w:pPr>
        <w:pStyle w:val="Normal"/>
        <w:jc w:val="both"/>
        <w:rPr/>
      </w:pPr>
      <w:r>
        <w:rPr>
          <w:sz w:val="28"/>
          <w:szCs w:val="28"/>
        </w:rPr>
        <w:t>Такие игры провожу в спортивном зале и на свежем воздухе. Это помогает и укрепить здоровье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активным методам обучения отношу работу над  загадками. Загадки – «секрет», удивительная игра, соревнование на смекалку. Она обладает большими возможностями для наблюдения  за окружающим миром, учат воспринимать жизнь многогранно, помогают совершенствовать речь, тренируют внимание и  память, развивают любознательность. Дети хорошо знают загадки и очень их любят, могут составлять их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гадки использую на разных этапах урока: при знакомстве с новым словарным словом, при написании орфограмм, для активизации внимания и постановке проблемного вопроса: Например, о чём? (о ком?) будем сегодня читать рассказ, вы узнаете, отгадав зага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есом катится клубок,                 Он охотится ноч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 него колючий бок.                    За жуками и м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гадки распределила по темам, что удобно для использования. К загадке дети рисуют отг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ядом идёт работа над пословицами и поговорками. Ребята сразу замечают такие короткие, выразительные, поэтические произведения, полные ярких образов. Это как «живая вода» для малышей. Это приносит радость, учит ценить в жизни честность и справедливость. Пословицы и поговорки более ценны, когда работаем над произведением. Например, при чтении рассказа  А.Толстого «Два товарища», нужно выбрать ту пословицу, которая раскрывает смысл произведения и подходит к рассказ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т друга, так ищи, а нашёл – бере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стоящий друг познаётся в бе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настоящей дружбе так – сам пропадай, а друга из беды выр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ъяснить выбор и смысл послов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читалки, скороговорки, чистоговорки помогают детям развивать фонематический слух, память. Как важно произносить правильно каждый звук, чтобы не произошла такая смешная история. Например, усатый кит сидит на печке, выбрав тёплое местеч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альнейшем такая работа способствует формированию  грамотного письма, способствует развитию  голосового аппарата, темпа и выразительности речи. Дети будут внимательны к сл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активизации внимания использую весёлые стихи. Они помогают доступно и понятно объяснить новый материал, строить выводы. Например, чем артикуляция гласных звуков отличается от согласных? Приходит на помощь стихотвор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- Гласные тянутся в песенке звонкой, могут заплакать и закричать…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А согласные согласны шелестеть, шептать, скрипеть, но не хочется им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звуков можно представить для них, как сказочный мир, где каждый звук – загадка. Звуки эти разные – гласные согла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ценимую помощь оказывают весёлые стихи при знакомстве с буквами и цифрами. А больше всего дети  любят решать задачи в стихотворной форме. (Использую иллюстраци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траве бежал котёнок,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 за ним бежал ще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то, ребята посчита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колько здесь бежало но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гче в стихах и выучить  правило: </w:t>
      </w:r>
      <w:r>
        <w:rPr>
          <w:i/>
          <w:sz w:val="28"/>
          <w:szCs w:val="28"/>
        </w:rPr>
        <w:t xml:space="preserve">Знаем твёрдо – </w:t>
      </w:r>
      <w:r>
        <w:rPr>
          <w:i/>
          <w:color w:val="FF0000"/>
          <w:sz w:val="28"/>
          <w:szCs w:val="28"/>
        </w:rPr>
        <w:t>ЖИ и Ш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Пишем только через  </w:t>
      </w:r>
      <w:r>
        <w:rPr>
          <w:i/>
          <w:color w:val="FF0000"/>
          <w:sz w:val="28"/>
          <w:szCs w:val="28"/>
        </w:rPr>
        <w:t xml:space="preserve">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ихи, ролевые игры помогают детям познакомиться с правилами общения и культуры поведения. Они заменяют скучные нравоучения. Например, «Перемена, перемена, заливается звонок…» или тренинг – настрой поводится в начал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Создадим  хорошее настроение. Улыбнитесь друг другу, садитесь. Руки? (На месте)  Ноги? (На месте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активным методам обучения относится работа  с головоломками, ребусами, шарадами, логическими задачами, заданиями повышенной трудности. Эта работа требует использования знаний в нестандартной ситуации. Важнейший метод активного усвоения знаний является решение проблемных ситуаций. Этот метод сочетает в себе элементы практического и словесного. Решение проблемных ситуаций позволяет построить обучение так, не получает знания в готовом виде, а может в процессе коллективного рассуждения приобрести их. Учитель руководит процессом активной деятельности  по приобретению знаний. Например, перед чтением рассказа «Галка» ставлю перед детьми проблемный вопрос -  Как галка смогла напиться? Прочитав рассказ, дети находят ответ на поставленный вопрос, удивляясь смекалке и находчивости га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активных методов обучения особое место занимают формы организации образовательного процесса – нестандартные уроки: урок – сказка, игра, путешествие, сценарий, викторина, уроки -  смотры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таких уроках активность детей возрастает, они с удовольствием помогают Колобку убежать от лисы, спасают корабли от нападения пиратов, запасают белке корм на зиму. На таких уроках ребят ждёт сюрприз, поэтому стараются трудиться плодотворно и как можно больше выполнить разнообразных заданий. Само начало  таких уроков с первых минут увлекает детей:  «Мы в лес за наукой сегодня пойдём» или «О чём – то скрипит половица…» Помогают повести такие уроки книги из серии «Я иду на урок в начальную школу» и конечно, творчество самого учителя. Сборники включают оригинальные разработки уроков по различным предметам. Они помогают учителю за меньшее количество времени приготовиться к урокам, провести их более содержательно, современно, интере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время уроков,   кроме психологической нагрузки,  дети получают и большую физическую нагрузку. Быстро утомляясь, они отвлекаются, внимание у детей рассеивается. На помощь приходят динамические паузы и физминутки, которые активизируют внимание, снимают психологическое и физическое напряжение, облегчают восприятие материала. Физминутки можно разделить на: оздоровительно – гигиенические, танцевальные, ритмические, физкультурно – спортивные,   подражательные и двигательно – речевые. Самые распространённые и любимы детьми двигательно – речев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читают стихи и одновременно выполняют различные движения. Например, </w:t>
      </w:r>
      <w:r>
        <w:rPr>
          <w:i/>
          <w:sz w:val="28"/>
          <w:szCs w:val="28"/>
        </w:rPr>
        <w:t>«У медведя дом больш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 у зайчишки малень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ш медведь пошёл дом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скакал и заиньк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моей работе особое значение приобрели средства обратной связи, которые дают возможность оперативно получить информацию о движении мысли каждого ученика, о правильности его действий в любой момент урока. Средства обратной связи  используя для контроля за качеством усвоения знаний, умений, навыков. Средства обратной связи имеет каждый ученик  (изготавливаем сами на уроках труда или приобретаем в магазинах), они являются существенным логическим компонентом его познавательной деятельности. Это сигнальные круги, карточки, числовые и буквенные веера, светофоры. Использование средств обратной связи даёт возможность делать работу класса более ритмичной, заставляя каждого ученика заниматься. Важно, чтобы такая работа проводилась системат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дним из новых средств проверки качества обучения являются тесты. Это качественный способ проверки результатов обучения, характеризующийся такими параметрами, как надёжность  и объективность. Тесты проверяют теоретические знания и  практические навыки. С приходом в школу компьютера для учителя открываются новые методы активизации уч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водя итог, я отмечу, что каждый ученик интересен своей уникальностью, и моя задача – сберечь эту уникальность, вырастить самоценную личность, развивать склонности и таланты, расширить возможности каждого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5:00Z</dcterms:created>
  <dc:creator>aleksei</dc:creator>
  <dc:description/>
  <cp:keywords/>
  <dc:language>en-US</dc:language>
  <cp:lastModifiedBy>user1</cp:lastModifiedBy>
  <dcterms:modified xsi:type="dcterms:W3CDTF">2014-12-15T06:30:00Z</dcterms:modified>
  <cp:revision>16</cp:revision>
  <dc:subject/>
  <dc:title>                  АКТИВНЫЕ МЕТОДЫ ОБУЧЕНИЯ</dc:title>
</cp:coreProperties>
</file>