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Дрезненская средня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Урок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в 1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Прибавить и вычесть числа 1, 2,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читель: Булавин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Технологическая 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  <w:gridCol w:w="709"/>
        <w:gridCol w:w="496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ить и вычесть числа 1, 2, 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 отработки умений и рефлекс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по формированию умений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закреплению вычислительных навыков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актических действий и наблюдений закреплять умения решать задачи, дополнять условия задачи, ставить вопрос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актических действий учиться моделировать действия сложения и вычитания с помощью предметов, рисунков, числового отрезк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сложение и вычитание чисел 1, 2, 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учебную задачу, осуществлять решение учебной задачи под руководством учи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а уроке под руководством учи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текстовые задач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и оценивать товарища, выполнять мыслительные операции анализа и синтеза, делать умозаклю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роль ученика на основе выполнения правил поведения на уроке и взаимодействия с учителем и одноклассник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ебя, границы своего знания и незнания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Волкова «Математика. Устные упражнения. Пособие для учителя»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», часть 1, с. 123, часть 2 с. 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 И. Моро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: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учебной деятельности посредством создания эмоциональной обстановк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Поздоровайся глазами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«Ребусы» на полях учебника с.123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, что сегодня предстоит сделать на уроке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задани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ценивают свои умения и ответы однокласснико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сто урока в системе изученного материал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стно решить цепочку примеров. Дидактическая игра «День-ночь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, оценивает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решении примеров на сложение и вычитание с числами 1. 2 и 3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атематические выражения и равенства, используя математическую терминологию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, доказывают свою точку зрения «Я покупаю…, потому что… .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е «Земля, вода, воздух» 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Незнайкины задачи. Направляет рассуждения детей, помогает понять, что данный текст не является задачей. Предлагает дополнить или изменить условие, чтобы текст стал задач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неравенствами по вариантам . Организует взаимопроверку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приходят к выводу, что данный текст не является задачей, доказывают свою точку зр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. Самостоятельно записывают решение задачи, Доказывают выбор действ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проговаривают, рассуждают. Самостоятельно формулируют задание. Оценивают себя и своих товарище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 чему учились на уроке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работу с помощью АМО «Солнышко – тучка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своего «знания-незна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7:00Z</dcterms:created>
  <dc:creator>Татьяна</dc:creator>
  <dc:description/>
  <cp:keywords/>
  <dc:language>en-US</dc:language>
  <cp:lastModifiedBy>Алекс</cp:lastModifiedBy>
  <cp:lastPrinted>2014-12-03T21:21:00Z</cp:lastPrinted>
  <dcterms:modified xsi:type="dcterms:W3CDTF">2014-12-15T08:17:00Z</dcterms:modified>
  <cp:revision>2</cp:revision>
  <dc:subject/>
  <dc:title>МБОУ «Дрезненская средняя</dc:title>
</cp:coreProperties>
</file>