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МБОУ «Дрезненская средня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1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рок окружающего мир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 2 классе по тем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i/>
          <w:sz w:val="56"/>
          <w:szCs w:val="56"/>
        </w:rPr>
        <w:t>Какой бывает транспорт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Баринова Галина Евгенье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6"/>
        </w:rPr>
      </w:pPr>
      <w:r>
        <w:rPr>
          <w:b/>
          <w:szCs w:val="36"/>
          <w:u w:val="single"/>
        </w:rPr>
        <w:t>Учреждение:</w:t>
      </w:r>
      <w:r>
        <w:rPr>
          <w:szCs w:val="36"/>
        </w:rPr>
        <w:t xml:space="preserve">     МБОУ «Дрезненская СОШ №1»</w:t>
      </w:r>
    </w:p>
    <w:p>
      <w:pPr>
        <w:pStyle w:val="Normal"/>
        <w:rPr>
          <w:szCs w:val="36"/>
        </w:rPr>
      </w:pPr>
      <w:r>
        <w:rPr>
          <w:b/>
          <w:szCs w:val="36"/>
          <w:u w:val="single"/>
        </w:rPr>
        <w:t>Учитель:</w:t>
      </w:r>
      <w:r>
        <w:rPr>
          <w:szCs w:val="36"/>
        </w:rPr>
        <w:t xml:space="preserve">     Баринова Галина Евгеньевна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Предмет:</w:t>
      </w:r>
      <w:r>
        <w:rPr>
          <w:szCs w:val="28"/>
        </w:rPr>
        <w:t xml:space="preserve">      Окружающий мир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Класс:</w:t>
      </w:r>
      <w:r>
        <w:rPr>
          <w:szCs w:val="28"/>
        </w:rPr>
        <w:t xml:space="preserve">        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УМК:</w:t>
      </w:r>
      <w:r>
        <w:rPr>
          <w:szCs w:val="28"/>
        </w:rPr>
        <w:t xml:space="preserve">      «Школа России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Тема урока:</w:t>
      </w:r>
      <w:r>
        <w:rPr>
          <w:szCs w:val="28"/>
        </w:rPr>
        <w:t xml:space="preserve"> « Какой бывает транспорт»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Тип урока:     </w:t>
      </w:r>
      <w:r>
        <w:rPr/>
        <w:t>Урок изучения нового материала на деятельностной основе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Технология:</w:t>
      </w:r>
      <w:r>
        <w:rPr>
          <w:szCs w:val="28"/>
        </w:rPr>
        <w:t xml:space="preserve">   Системно – деятельностный метод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 xml:space="preserve">Форма проведения: </w:t>
      </w:r>
      <w:r>
        <w:rPr>
          <w:szCs w:val="28"/>
        </w:rPr>
        <w:t>урок - лек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u w:val="single"/>
        </w:rPr>
        <w:t xml:space="preserve">Форма организации работы на уроке:   </w:t>
      </w:r>
      <w:r>
        <w:rPr/>
        <w:t>Фронтальная, индивидуальная, группова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 xml:space="preserve">Оборудование:  </w:t>
      </w:r>
      <w:r>
        <w:rPr>
          <w:szCs w:val="28"/>
        </w:rPr>
        <w:t>загадки, учебник «рабочая тетрадь» 2 класс, 1 часть А.А.Плешаков, пакеты с пазлами, картинки с транспортом, светофор, выставка рисунков «Мой дом» .</w:t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образовательных компетенций уча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(информационных, коммуникационных, рефлексивных) в предметной области окружающий мир по теме: « Какой бывает транспор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Учебные задачи, направленные на достижение личностных результатов обучени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уважительного отношения к иному мнению, иной точке з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витие мотивов учебной деятельности и формирование личностного смысла учения; </w:t>
      </w:r>
    </w:p>
    <w:p>
      <w:pPr>
        <w:pStyle w:val="Normal"/>
        <w:jc w:val="both"/>
        <w:rPr/>
      </w:pPr>
      <w:r>
        <w:rPr>
          <w:szCs w:val="28"/>
        </w:rPr>
        <w:t>- развитие  умения работать в группах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Учебные задачи, направленные на достижение метапредметных результатов обучения: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умения работать с информаци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операций мышления: сопоставления, анализа, обобщения, классифик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умения работать с текстом, , таблица «Знаю, Хочу знать, Узнал».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принимать и сохранять цель и учебные задач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ть умения оценивать свою деятельно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начальных форм познавательной и личностной рефлексии.</w:t>
            </w:r>
          </w:p>
        </w:tc>
      </w:tr>
      <w:tr>
        <w:trPr>
          <w:trHeight w:val="160" w:hRule="atLeast"/>
        </w:trPr>
        <w:tc>
          <w:tcPr>
            <w:tcW w:w="12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грамотно строить речевые высказывания в соответствии с задачами коммуник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слушать и слышать собеседника, вести диалог, излагать свою точку зр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умения взаимодействовать в статичных группах на основе сочетательного диало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>. Учебные задачи, направленные на достижение предметных результатов обучения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воение знаний о транспорте и других отраслях экономики;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- дать представление о разных видах транспорта в процессе работы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5793"/>
        <w:gridCol w:w="3960"/>
        <w:gridCol w:w="29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: формируемые УУ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отивация к учебной деятельности</w:t>
            </w:r>
          </w:p>
          <w:p>
            <w:pPr>
              <w:pStyle w:val="Normal"/>
              <w:ind w:left="-4"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(2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ребята! </w:t>
            </w:r>
          </w:p>
          <w:p>
            <w:pPr>
              <w:pStyle w:val="Style15"/>
              <w:rPr/>
            </w:pPr>
            <w:r>
              <w:rPr>
                <w:sz w:val="28"/>
                <w:shd w:fill="FFFFFF" w:val="clear"/>
              </w:rPr>
              <w:t xml:space="preserve">Поздороваемся с гостями глазками. </w:t>
            </w:r>
          </w:p>
          <w:p>
            <w:pPr>
              <w:pStyle w:val="Style15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ожелаем успехов себе</w:t>
            </w:r>
          </w:p>
          <w:p>
            <w:pPr>
              <w:pStyle w:val="Style15"/>
              <w:rPr/>
            </w:pPr>
            <w:r>
              <w:rPr>
                <w:sz w:val="28"/>
                <w:shd w:fill="FFFFFF" w:val="clear"/>
              </w:rPr>
              <w:t>Ну-ка проверь, дружок,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</w:r>
            <w:r>
              <w:rPr>
                <w:sz w:val="28"/>
                <w:shd w:fill="FFFFFF" w:val="clear"/>
              </w:rPr>
              <w:t>Ты готов начать урок?</w:t>
            </w:r>
            <w:r>
              <w:rPr>
                <w:rStyle w:val="Appleconvertedspace"/>
                <w:b/>
                <w:bCs/>
                <w:color w:val="000000"/>
                <w:sz w:val="28"/>
                <w:szCs w:val="27"/>
                <w:shd w:fill="FFFFFF" w:val="clear"/>
              </w:rPr>
              <w:t> </w:t>
            </w:r>
            <w:r>
              <w:rPr>
                <w:sz w:val="28"/>
              </w:rPr>
              <w:br/>
              <w:br/>
            </w:r>
            <w:r>
              <w:rPr>
                <w:sz w:val="28"/>
                <w:shd w:fill="FFFFFF" w:val="clear"/>
              </w:rPr>
              <w:t xml:space="preserve">  Какой наш главный девиз?</w:t>
            </w:r>
          </w:p>
          <w:p>
            <w:pPr>
              <w:pStyle w:val="Style15"/>
              <w:rPr>
                <w:sz w:val="32"/>
                <w:szCs w:val="28"/>
              </w:rPr>
            </w:pPr>
            <w:r>
              <w:rPr>
                <w:sz w:val="28"/>
                <w:shd w:fill="FFFFFF" w:val="clear"/>
              </w:rPr>
              <w:t xml:space="preserve">  </w:t>
            </w:r>
            <w:r>
              <w:rPr>
                <w:sz w:val="28"/>
                <w:shd w:fill="FFFFFF" w:val="clear"/>
              </w:rPr>
              <w:t>Я хочу, мне надо и я мог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рок наш начина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чили – вспомина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 повторим зн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омашнего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Да </w:t>
            </w:r>
          </w:p>
          <w:p>
            <w:pPr>
              <w:pStyle w:val="Style15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hd w:fill="FFFFFF" w:val="clear"/>
              </w:rPr>
              <w:t xml:space="preserve">Я </w:t>
            </w:r>
            <w:r>
              <w:rPr>
                <w:i/>
                <w:sz w:val="28"/>
                <w:u w:val="single"/>
                <w:shd w:fill="FFFFFF" w:val="clear"/>
              </w:rPr>
              <w:t>хочу</w:t>
            </w:r>
            <w:r>
              <w:rPr>
                <w:i/>
                <w:sz w:val="28"/>
                <w:shd w:fill="FFFFFF" w:val="clear"/>
              </w:rPr>
              <w:t xml:space="preserve">, мне </w:t>
            </w:r>
            <w:r>
              <w:rPr>
                <w:i/>
                <w:sz w:val="28"/>
                <w:u w:val="single"/>
                <w:shd w:fill="FFFFFF" w:val="clear"/>
              </w:rPr>
              <w:t>над</w:t>
            </w:r>
            <w:r>
              <w:rPr>
                <w:i/>
                <w:sz w:val="28"/>
                <w:shd w:fill="FFFFFF" w:val="clear"/>
              </w:rPr>
              <w:t xml:space="preserve">о и я </w:t>
            </w:r>
            <w:r>
              <w:rPr>
                <w:i/>
                <w:sz w:val="28"/>
                <w:u w:val="single"/>
                <w:shd w:fill="FFFFFF" w:val="clear"/>
              </w:rPr>
              <w:t>могу</w:t>
            </w:r>
            <w:r>
              <w:rPr>
                <w:i/>
                <w:sz w:val="2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тап актуализации и фиксирования индивидуаль-ного затруднения в пробном действ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(7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на выставку и отвечаем «Как построить д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помним, что такое экономика и её отрасл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даёт наводящие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 отрасль производит овощи, мясо, моло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 отрасль одевает людей, производит продукцию домашнего обихода, самолёты, автомоби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 отрасль строит дома в которых мы будем жи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 отрасль продаёт товары, которые помогают в жизни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отрасль экономики не отгадана. Кто может ее назва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тите узнать какая это отрас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дящие загадки. (слайд 1 – 6)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«Какой бывает транспорт»(сл 7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кто знает,какой бывает транспорт по тип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первую  таблицу -  (слайд 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вторую таблицу – (слайд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– это хозяйственная деятельность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е хозяй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шленно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ля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, хоти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гадывают загадки и называют тему уро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ы деть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Этап постановки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4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е задание выполняли? Почему у вас получились разные ответы? Нам недостаточно знаний. Ребята, а сейчас нам необходимо выбрать учебные задачи нашего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учиться работать с текс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работать сплочён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слушать и слышать собесед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ся дума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 новые сведения о тран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 не хватает знан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выбирают подходящие учебные задач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строение проекта выхода из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2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мы можем сделать, для того, чтобы это узнать? Давайте построим план выхода из данной проблемы. План записывается на доске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титься к другу, учебнику, справочнику, интернет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еализация построен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6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. Спроси у друга, соседа. Знаний друга достаточн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140"/>
              </w:rPr>
            </w:pPr>
            <w:r>
              <w:rPr>
                <w:sz w:val="28"/>
                <w:szCs w:val="28"/>
              </w:rPr>
              <w:t>Обратимся к учебнику. (стр.116-117), самостоятельное изучение темы. (</w:t>
            </w:r>
            <w:r>
              <w:rPr>
                <w:b/>
                <w:sz w:val="28"/>
                <w:szCs w:val="140"/>
              </w:rPr>
              <w:t>Условные обозначения при чтении текста:</w:t>
            </w:r>
            <w:r>
              <w:rPr>
                <w:sz w:val="28"/>
                <w:szCs w:val="140"/>
                <w:lang w:val="en-US"/>
              </w:rPr>
              <w:t>V</w:t>
            </w:r>
            <w:r>
              <w:rPr>
                <w:sz w:val="28"/>
                <w:szCs w:val="140"/>
              </w:rPr>
              <w:t xml:space="preserve">  уже знал</w:t>
            </w:r>
            <w:r>
              <w:rPr>
                <w:b/>
                <w:sz w:val="28"/>
                <w:szCs w:val="140"/>
              </w:rPr>
              <w:t xml:space="preserve">, </w:t>
            </w:r>
            <w:r>
              <w:rPr>
                <w:sz w:val="28"/>
                <w:szCs w:val="140"/>
              </w:rPr>
              <w:t>+  узнал нов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40"/>
              </w:rPr>
              <w:t>?  есть вопрос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ет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Физкульт-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2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наверно устали, давайте встанем, немного разомнём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тыре стих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 движения рук при пла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рисесть, дотронуться руками до п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– руки вверх, потяну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– вращение согнутых р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ют заданные действ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5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у что, ребята, помогла вам таблица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жет, у кого-то есть вопросы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жет, кто-то еще нашел  для себя что-то ново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чтения учащиеся делятся своими результат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их тетрадях парами с.76 з 3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делятся своими результатами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олнение таблицы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та в пар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амостоятель-ная работа с самопрове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6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елится на различные группы. Распределение по группам было записано на доске. Но вот беда с картинками что-то случило. Помогите мне восстановить эти картинки. Для этого вам необходимо опять поработать в группах и собрать картинки. А после рассказать о полученном транспор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обирают пазлы с разным транспортом, а после рассказывают о нем все, что знают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ют групп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Включение в систему знаний и повт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8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урок подходит к конц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Правила поведения в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Что у кого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3 мин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одошёл наш урок к концу. Узнали ли что-то новое? Удалось ли нам достичь поставленных цел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те, пожалуйста, самооценку своей работы на уро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 светоф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., зад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рисовать экологический транспорт буду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лодцы! Спасибо за у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ют с светофор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упражняться при выполнении домашнего зад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1:00Z</dcterms:created>
  <dc:creator>user</dc:creator>
  <dc:description/>
  <cp:keywords/>
  <dc:language>en-US</dc:language>
  <cp:lastModifiedBy>Admin</cp:lastModifiedBy>
  <cp:lastPrinted>2014-12-07T15:02:00Z</cp:lastPrinted>
  <dcterms:modified xsi:type="dcterms:W3CDTF">2014-12-07T12:11:00Z</dcterms:modified>
  <cp:revision>84</cp:revision>
  <dc:subject/>
  <dc:title>Конспект урока Окружающий мир 2 класс УМК «Школа России»</dc:title>
</cp:coreProperties>
</file>