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образовательное учреждение                                                                                 «Куровская  средняя общеобразовательная школа №2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глублённым изучением отдельных предметов»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Орехово-Зуевского муниципального района  Московской област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семинар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равственно-этическая ориентация  как одна из основных характеристик личностного развития учащихся  начальной шко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: Куровская СОШ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4 декабря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3-00 – 14-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 из г.Орехово-Зуево авт. № 22 в 11.15; 11.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з г.Куровское на Орехово-Зуево авт. № 22 в 14.45; 15.10 </w:t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39"/>
        <w:gridCol w:w="2064"/>
      </w:tblGrid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 – 13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гистрация участников семина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 – 13.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обучения грамоте (литературное чт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 Чтение слов и предложений с буквой «ш».          Закрепление». Учит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онина Ирина Ивановн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 мате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изученных приёмов сложения и вычитания». Учитель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агина Ольг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усс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Непроизносимые согласные в корне слова. Закрепление». Учит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рнова Наталь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Мама – это значит жить!». Учитель Кулькова Татьяна Никола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>
          <w:trHeight w:val="1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- 14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равственно-этическое воспитание младших школьников». Выступление  Брагиной Ольги Васильев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бсуждение, обмен мн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семина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8:00Z</dcterms:created>
  <dc:creator>Климентьева А Ю</dc:creator>
  <dc:description/>
  <cp:keywords/>
  <dc:language>en-US</dc:language>
  <cp:lastModifiedBy>irina</cp:lastModifiedBy>
  <dcterms:modified xsi:type="dcterms:W3CDTF">2014-12-01T11:56:00Z</dcterms:modified>
  <cp:revision>3</cp:revision>
  <dc:subject/>
  <dc:title>Муниципальное автономное образовательное учреждение                                                                                 «Куровская  средняя общеобразовательная школа №2 </dc:title>
</cp:coreProperties>
</file>