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11. 2014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оприятия: семин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«Организация учебно-исследовательской деятельности обучающихся в контексте перехода на ФГ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БОУ «Дрезненская СОШ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7.11.2014 год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: Апестина Надежда Владиславовна, учитель истории и обществознания МБОУ «Ново-Снопковская С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наненко Е.М., методист МБУ ДПО ««Учебно-методический центр» Орехово-Зуев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/>
        <w:t>Присутствовали:</w:t>
      </w:r>
    </w:p>
    <w:p>
      <w:pPr>
        <w:sectPr>
          <w:type w:val="nextPage"/>
          <w:pgSz w:w="11906" w:h="16838"/>
          <w:pgMar w:left="992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30"/>
        <w:gridCol w:w="5670"/>
      </w:tblGrid>
      <w:tr>
        <w:trPr>
          <w:trHeight w:val="4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ko-KR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ФИО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ОУ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Авсюнинская С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Абрамовская О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Анциферовская О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Верейская С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Войново - Горская ООШ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Горская О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Губинская С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авыдовская гимназия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авыдовский лицей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Гуржий Ю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емиховский лицей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резненская гимназия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Кикинская Л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резненская СОШ №1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кридина А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резненская СОШ №1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Родин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Заволенская О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Запутновская С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Ильинская С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Кабановская С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Узбекова Ю.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гимназия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Куровская СОШ №1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СОШ №2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СОШ №6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гимназия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Федосеева И.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ООШ №2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ООШ №3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ООШ №4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СОШ №5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Ликино-Дулевский лицей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олодубенская С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исцевская ООШ №1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исцевская ООШ №2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Новинская С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Апестина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Ново-Снопковская С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Герасимова Т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Озерецкая С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Соболевская С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Щетиновская СОШ»</w:t>
            </w:r>
          </w:p>
        </w:tc>
      </w:tr>
      <w:tr>
        <w:trPr>
          <w:trHeight w:val="28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Юркинская ООШ»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е по теме:</w:t>
      </w:r>
    </w:p>
    <w:p>
      <w:pPr>
        <w:pStyle w:val="Normal"/>
        <w:spacing w:lineRule="auto" w:line="240" w:before="280" w:after="0"/>
        <w:ind w:left="851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Организация учебно-исследовательской деятельности обучающихся в контексте перехода на ФГОС».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акридина А.Н., учитель истории и обществознания,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БОУ «Дрезненская СОШ №1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ткрытый урок истории в 5 классе по теме:</w:t>
      </w:r>
    </w:p>
    <w:p>
      <w:pPr>
        <w:pStyle w:val="Normal"/>
        <w:spacing w:lineRule="auto" w:line="240" w:before="280" w:after="0"/>
        <w:ind w:left="90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Микенское царство».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акридина А.Н., учитель истории и обществознания,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МБОУ «Дрезненская СОШ №1»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бсуждение, обмен мнениями.</w:t>
      </w:r>
    </w:p>
    <w:p>
      <w:pPr>
        <w:pStyle w:val="Normal"/>
        <w:spacing w:lineRule="atLeast" w:line="0" w:before="0" w:after="0"/>
        <w:ind w:left="540" w:hanging="36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ы за выступление и проведение открытого урока учителю истории и обществознания МБОУ «Дорезненская СОШ №1» Макридиной А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 Макридиной А.Н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85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0:00Z</dcterms:created>
  <dc:creator>irina</dc:creator>
  <dc:description/>
  <cp:keywords/>
  <dc:language>en-US</dc:language>
  <cp:lastModifiedBy>Елена Михайловна</cp:lastModifiedBy>
  <cp:lastPrinted>2014-11-28T10:33:00Z</cp:lastPrinted>
  <dcterms:modified xsi:type="dcterms:W3CDTF">2014-11-28T22:33:00Z</dcterms:modified>
  <cp:revision>20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