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ридина Анна Николаевна,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истории и обществозна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Дрезненская СОШ №1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(ФГОС) общего образования преследует основную цель — формировать познавательного интерес учащихся к учебной деятельности, создавать условия для их саморазвития и непрерывного образования.  </w:t>
      </w:r>
      <w:r>
        <w:rPr>
          <w:rFonts w:cs="Times New Roman" w:ascii="Times New Roman" w:hAnsi="Times New Roman"/>
          <w:b/>
          <w:sz w:val="28"/>
          <w:szCs w:val="28"/>
        </w:rPr>
        <w:t>(Слайд 1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возникает насущная необходимость увеличить долю самостоятельной работы в образовательном процессе за счет использования новых источники информации нам урока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такой работы является учебно–исследовательская работа (УИР) учащихся, которая гармонично дополняет традиционную систему обучения и имеет свои преимуществ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могает создавать условия для получения навыков самостоятельной поиска и обработки необходимой информац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сс обучения становится индивидуализированным и самомотивируемым, выходит за рамки урока по мере повышения интереса ученика к исследовательской работ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вышается самооценка учеников, занимающихся исследованиями, развиваются их творческие способности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щиеся коллективно осуществляют мыслительную деятельность и получают навыки презентации себя и своей работы в различных формах — устной, письменной, с использованием современных технических средст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звитие способности у учащихся аналитически мыслить, сравнивать, обобщать, классифицировать изучаемый матери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владение учащимися способностью формулировать проблему и гипотезу иссле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учение формам представления основных результатов  исследовательской работы учащих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мся могут быть предложены следующие виды деятельност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литературы по теме исслед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аучной информ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сслед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исслед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 защита результатов иссле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деятельность позволяет развивать у учащихся  исследовательские умения и навыки разного характер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читель истории я считаю, что сегодня при реализации новых стандартов основными для ученика являются типы мыслительной деятельности: исследование, проектировани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практике в реализации ФГОС я в основном использую формирование исследовательской деятельности, вовлекаю учащихся в научную деятельность поэтапно, она является важнейшей задачей образования и воспита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навыков исследования, на мой взгляд, хорошо способствует работа по поиску ошибок в тексте. Исследовательская деятельность продолжается во время выполнения учащимися домашнего задания по материалу, отсутствующему в учебни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на начальном этапе учащиеся 5 классов работают с документами, таблицами, картинами.  Я использую небольшие фрагменты из исторических источников, как из приводимых в учебнике, так и дополнительный материал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й не менее важный психологический аспект современного урока – это развитие рефлексии. Важным фактором, влияющим на эффективность обучения, является многообразие ее форм, соответствующих возрастным и иным особенностям детей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рефлексии должен быть многогранным, так как оценка проводится не только личностью самой себя, но и окружающими людьми. Рефлексия на уроке – это совместная деятельность учащихся и учител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дрение в практику учебно-исследовательской деятельности является своевременным. Учебно-исследовательская деятельность наряду с оптимизацией учебного процесса предполагает развитие самостоятельного мышления, умения добывать информацию, прогнозировать, принимать нестандартные реш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сследовательская деятельность позволяет органично интегрировать знания из разных областей и применять их на практике, генерируя при этом новые идеи. Учебно-исследовательская деятельность – это одна из технологий воспитания мотивированных детей.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 История Древнего мира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№:  </w:t>
      </w:r>
    </w:p>
    <w:p>
      <w:pPr>
        <w:pStyle w:val="Normal"/>
        <w:ind w:left="36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 Микенское царство»</w:t>
      </w:r>
    </w:p>
    <w:p>
      <w:pPr>
        <w:pStyle w:val="Normal"/>
        <w:ind w:left="360" w:firstLine="1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 </w:t>
      </w:r>
      <w:r>
        <w:rPr>
          <w:rFonts w:cs="Times New Roman" w:ascii="Times New Roman" w:hAnsi="Times New Roman"/>
          <w:b/>
          <w:bCs/>
          <w:sz w:val="24"/>
          <w:szCs w:val="24"/>
        </w:rPr>
        <w:t>Урок «открытия» нового знания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ная 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обучающихся к новому способу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понятийной базы за счёт включение в неё новых элементов.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знакомить учащихся с микенской культурой Древней Греции 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еспечить усвоение учащимися понятий: повод к  Троянской войне, причины  начала Троянской войны; 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звивающие: </w:t>
      </w:r>
    </w:p>
    <w:p>
      <w:pPr>
        <w:pStyle w:val="Normal"/>
        <w:numPr>
          <w:ilvl w:val="0"/>
          <w:numId w:val="3"/>
        </w:numPr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особствовать овладению основными способами мыслительной деятельности учащихся (сравнивать, анализировать, обобщать, доказывать, объяснять понятия); 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особствовать формированию познавательного интереса учащихся к предмету. </w:t>
      </w:r>
    </w:p>
    <w:p>
      <w:pPr>
        <w:pStyle w:val="Normal"/>
        <w:spacing w:lineRule="atLeast" w:line="240" w:before="28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здать условия для формирования эстетического вкуса и культуры; 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особствовать формированию нравственных качеств личности (уважительное отношение к мнению одноклассников и их суждениям и выводам)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8"/>
        </w:rPr>
        <w:t>Оборудование</w:t>
      </w:r>
      <w:r>
        <w:rPr>
          <w:rFonts w:cs="Times New Roman" w:ascii="Times New Roman" w:hAnsi="Times New Roman"/>
          <w:sz w:val="24"/>
          <w:szCs w:val="28"/>
        </w:rPr>
        <w:t xml:space="preserve">:  компьютер, </w:t>
      </w:r>
      <w:r>
        <w:rPr>
          <w:rFonts w:cs="Times New Roman" w:ascii="Times New Roman" w:hAnsi="Times New Roman"/>
          <w:sz w:val="24"/>
          <w:szCs w:val="24"/>
        </w:rPr>
        <w:t>мультимедийная установка, электронная презентац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грамме Power Point, текст исторического документа, карточки с заданиями для группов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Планируемые результаты: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редметные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8"/>
        </w:rPr>
        <w:t>Называть</w:t>
      </w:r>
      <w:r>
        <w:rPr>
          <w:rFonts w:cs="Times New Roman" w:ascii="Times New Roman" w:hAnsi="Times New Roman"/>
          <w:sz w:val="24"/>
          <w:szCs w:val="28"/>
        </w:rPr>
        <w:t xml:space="preserve"> назвать основную причину Троянской войны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8"/>
        </w:rPr>
        <w:t>Анализировать</w:t>
      </w:r>
      <w:r>
        <w:rPr>
          <w:rFonts w:cs="Times New Roman" w:ascii="Times New Roman" w:hAnsi="Times New Roman"/>
          <w:sz w:val="24"/>
          <w:szCs w:val="28"/>
        </w:rPr>
        <w:t xml:space="preserve"> исторические документы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Style15"/>
          <w:rFonts w:cs="Times New Roman" w:ascii="Times New Roman" w:hAnsi="Times New Roman"/>
          <w:sz w:val="24"/>
          <w:szCs w:val="28"/>
        </w:rPr>
        <w:t xml:space="preserve">Характеризовать </w:t>
      </w:r>
      <w:r>
        <w:rPr>
          <w:rStyle w:val="Style15"/>
          <w:rFonts w:cs="Times New Roman" w:ascii="Times New Roman" w:hAnsi="Times New Roman"/>
          <w:b w:val="false"/>
          <w:sz w:val="24"/>
          <w:szCs w:val="28"/>
        </w:rPr>
        <w:t>жизнь жителей Микен по археологическим источникам.</w:t>
      </w:r>
    </w:p>
    <w:p>
      <w:pPr>
        <w:pStyle w:val="Normal"/>
        <w:spacing w:lineRule="atLeast" w:line="240" w:before="0" w:after="0"/>
        <w:contextualSpacing/>
        <w:jc w:val="both"/>
        <w:rPr>
          <w:rStyle w:val="Style15"/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Style w:val="Style15"/>
          <w:rFonts w:cs="Times New Roman" w:ascii="Times New Roman" w:hAnsi="Times New Roman"/>
          <w:sz w:val="24"/>
          <w:szCs w:val="28"/>
        </w:rPr>
        <w:t xml:space="preserve">Давать </w:t>
      </w:r>
      <w:r>
        <w:rPr>
          <w:rStyle w:val="Style15"/>
          <w:rFonts w:cs="Times New Roman" w:ascii="Times New Roman" w:hAnsi="Times New Roman"/>
          <w:b w:val="false"/>
          <w:sz w:val="24"/>
          <w:szCs w:val="28"/>
        </w:rPr>
        <w:t>характеристику событиям и героям Троянской войны</w:t>
      </w:r>
    </w:p>
    <w:p>
      <w:pPr>
        <w:pStyle w:val="Normal"/>
        <w:spacing w:lineRule="atLeast" w:line="240" w:before="0" w:after="0"/>
        <w:contextualSpacing/>
        <w:jc w:val="both"/>
        <w:rPr>
          <w:rStyle w:val="Style15"/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УУД ( универсальные учебные действия)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Личностные: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являет учебно-познавательный интерес к учебному материалу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нимает причины успеха в учебной деятельности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егулятивные</w:t>
      </w:r>
    </w:p>
    <w:p>
      <w:pPr>
        <w:pStyle w:val="Normal"/>
        <w:tabs>
          <w:tab w:val="clear" w:pos="708"/>
          <w:tab w:val="left" w:pos="697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мение самостоятельно определять цели своего обучения,  </w:t>
      </w:r>
    </w:p>
    <w:p>
      <w:pPr>
        <w:pStyle w:val="Normal"/>
        <w:tabs>
          <w:tab w:val="clear" w:pos="708"/>
          <w:tab w:val="left" w:pos="69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ся высказывать своё предположение (версию) на основе работы с материалом, владение основами самоконтроля, самооценк</w:t>
      </w:r>
      <w:r>
        <w:rPr>
          <w:rFonts w:cs="Times New Roman" w:ascii="Times New Roman" w:hAnsi="Times New Roman"/>
          <w:bCs/>
          <w:sz w:val="24"/>
          <w:szCs w:val="28"/>
        </w:rPr>
        <w:t xml:space="preserve">и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Познавательные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вить и формулировать для себя новые задачи в учёбе и позна</w:t>
        <w:softHyphen/>
        <w:t>вательной деятельности,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napToGrid w:val="false"/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лает выводы о результате совместной работы класса и учителя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Коммуникативные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организовывать учебное сотрудничество и совме</w:t>
        <w:softHyphen/>
        <w:t xml:space="preserve">стную деятельность с учителем и сверстниками;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ть инди</w:t>
        <w:softHyphen/>
        <w:t>видуально, в паре и в группах.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лушает и понимает речь других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8"/>
        </w:rPr>
        <w:t>Методы обучения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ловесный, наглядный, проблемный, частично - поисковый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Style w:val="StrongEmphasis"/>
          <w:rFonts w:cs="Times New Roman" w:ascii="Times New Roman" w:hAnsi="Times New Roman"/>
          <w:bCs w:val="false"/>
          <w:sz w:val="24"/>
          <w:szCs w:val="28"/>
        </w:rPr>
        <w:t>Формы обучения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ронтальная работ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упповая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арная;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урок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Организационный момент. Самоопределение к учебной деятельност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Актуализация знаний и проверка пройденного  ранее материал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остановка учебной задачи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«Открытие»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Этап самостоятельной работы с самопроверкой по эталону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Домашнее задани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8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ап рефлексии учебной деятельности на урок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технологии, приемы и методы, применяемые на уроке: информационные, проблемного обучения,  группов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9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270"/>
        <w:gridCol w:w="468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Создать благоприятный психологический настрой на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Личностные: самоопред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чающихся в учебной деятельности, предполагающие осознанное подчинение себя системе нормативных требований и выработке внутренней готовности к их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полагание. Коммуникативные: планирование сотрудничества с одноклассниками и учителем.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подготовленности к уроку, организация вниман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уро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а усвоения пройденного ранее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УД: Личностные: Самоопределение к учебной деятельности. Познавательные: обобщение полученных знаний. Коммуникативные: выражение в ответах своих мыслей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стир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демонстрируются через проектор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ими морями омывается Греция?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. Средиземным и Красным;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. Ионическим и Эгейским;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 Чёрным и Средиземны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овите самый большой остров, бывший частью Греции.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. Кипр;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. Крит;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 Фе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имя героя, который победил Минотавра?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. Персей;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.Тесей;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 Мино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звали девушку, которая помогла выйти из лабиринта?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. Артемида;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. Ариадна;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 Андромед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то создал лабиринт для Минотавра?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. Дедал;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. Персей;</w:t>
            </w:r>
          </w:p>
          <w:p>
            <w:pPr>
              <w:pStyle w:val="Normal"/>
              <w:spacing w:lineRule="atLeast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 Икар.</w:t>
            </w:r>
          </w:p>
          <w:p>
            <w:pPr>
              <w:pStyle w:val="Normal"/>
              <w:spacing w:lineRule="atLeast" w:line="240" w:before="0" w:after="0"/>
              <w:ind w:left="4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На каком острове в 15 веке до н.э. произошло землетрясение, которое привело к гибели Критское царство?</w:t>
            </w:r>
          </w:p>
          <w:p>
            <w:pPr>
              <w:pStyle w:val="Normal"/>
              <w:spacing w:lineRule="atLeast" w:line="240" w:before="0" w:after="0"/>
              <w:ind w:left="4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А. Фера;</w:t>
            </w:r>
          </w:p>
          <w:p>
            <w:pPr>
              <w:pStyle w:val="Normal"/>
              <w:spacing w:lineRule="atLeast" w:line="240" w:before="0" w:after="0"/>
              <w:ind w:left="4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Б. Кипр;</w:t>
            </w:r>
          </w:p>
          <w:p>
            <w:pPr>
              <w:pStyle w:val="Normal"/>
              <w:spacing w:lineRule="atLeast" w:line="240" w:before="0" w:after="0"/>
              <w:ind w:left="40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В. Род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на листочках , ребята сдают работы на проверку учителю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УУД: Метапредметные: графическое отображение информации, сопоставление, классификация объектов. Коммуникативные: совместная работа в паре,. Регулятивные: умение спланировать работу и уложиться в отпущенное время, осуществление самопроверки, коррекция знани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ановка проблемы, цели, задач   урока </w:t>
            </w:r>
          </w:p>
          <w:p>
            <w:pPr>
              <w:pStyle w:val="Pa20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УУД: Целеполагание. </w:t>
            </w:r>
            <w:r>
              <w:rPr>
                <w:rFonts w:cs="Times New Roman" w:ascii="Times New Roman" w:hAnsi="Times New Roman"/>
                <w:color w:val="000000"/>
              </w:rPr>
              <w:t>Выдвигают предположения о теме, задачах и проблеме урока</w:t>
            </w:r>
            <w:r>
              <w:rPr>
                <w:rFonts w:cs="Times New Roman" w:ascii="Times New Roman" w:hAnsi="Times New Roman"/>
              </w:rPr>
              <w:t xml:space="preserve"> Умение излагать свое мнение, аргументируя ег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стетических потреб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ценностей и чувств;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ических чув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брожелательности и эмоционально-нравственной отзывчивости, понимания и сопереживания чувствам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ие новых знаний с первичным закреп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Регулятивные: умение спланировать работу и уложиться в отпущенное время, осуществление самопроверки, коррекция знаний, анализ причины допуще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овладение навыками смыслового чтения тек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 построение речевого высказывания. Метапредметные: умение делать выводы, строить логически обоснованные рассуждения. Анализ и сопоставление характеристи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: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родолжаем наше путешествие по Греции и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яемся в плавание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вые города в Греции появились уже в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ыс. до н. э. Самым богатым и могущественным был город Микены, который расположен в Южной Греции (город показывается на карте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ак, давайте попробуем определить тему нашего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остановка нашего путешествия – Микены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же жили люди этого города?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удобно расположен на торговых пу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звучивают свои предположения. Все вместе обобщаем и подводим 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: Микенское царств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 в тетради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задание  прочитать текст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ас на партах лежат конверт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ого  ц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ам предстоит решить историческую задачу, предложенную в ни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 раскопках Микен археологи обнаружили акрополь, на котором находился царский дворец, дома знати, некоторые гробницы с золотыми масками погребенных, а также сотни глиняных табличек с надписями – списками рабынь, ремесленников-плотников, кожевников, горшечников, золотых дел мастеров. Кроме того, были найдены панцири и шлемы с рог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Какие выводы о жизни жителей древних Микен можно сделать из этих данных?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чит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едполагают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) У древних микенцев существовало неравенство, классы, так как в захоронениях есть золотые вещи, а также на глиняных есть списки рабынь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) По перечисленным ремесленным специальностям можно судить о видах ремесел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) Наличие панцирей и шлемов позволяет судить об участии жителей в военных пох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для самостоятельной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овый конв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остановки был найден глиняный сосуд, в котором находился интересный документ. Я обращаю ваше внимание на карточки зеленого цвета. Давайте познакомимся с этим документом.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бота с историческим документо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ind w:lef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Беседа по вопросам к документу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spacing w:lineRule="atLeast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чему в списках указаны только женщины-рабыни и их дети?</w:t>
            </w:r>
          </w:p>
          <w:p>
            <w:pPr>
              <w:pStyle w:val="Normal"/>
              <w:spacing w:lineRule="atLeast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 чем свидетельствует отдельный список сыновей работниц?</w:t>
            </w:r>
          </w:p>
          <w:p>
            <w:pPr>
              <w:pStyle w:val="Normal"/>
              <w:spacing w:lineRule="atLeast" w:line="240" w:before="0" w:after="0"/>
              <w:ind w:left="4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Скажите ребята. А вообще как мы узнаем о древних цивилизациях, городах, образе жизни людей того врем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ие ученые нам предоставляют такую информацию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мы с вами узнаем,  кто нашел развалины Древнего города Мик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лен брались в это время обычно женщины и их дети. Это особый характер рабства, когда рабов-мужчин, взятых в плен, боялись и предпочитали домашних рабов, выросших в невол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по перечисленным названиям занятий можно судить о том, где применялся труд подневольных раб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список свидетельствует о том, в какой местности было больше сыновей рабы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 раскопкам и вещественным остат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рассказывает о Генрихе Шлиман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ы 4,5,6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ообщает, что этот период греки уже заселили Крит и другие острова Эгейского моря. Они стремились укрепиться и на его восточных берегах. В борьбе за побережье Малая Азия сильным соперником греков было Троянское царство. Итак, нам пора отправляться в путь. Нас ждет остановка – миф о Троянской вой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 мы в пути, предлагаю немного отдохнуть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(Слайд 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охнули. Самое время сесть в свой корабль и продолжить наше путешествие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 наверно все слышали выражение:</w:t>
            </w:r>
          </w:p>
          <w:p>
            <w:pPr>
              <w:pStyle w:val="Normal"/>
              <w:spacing w:lineRule="atLeast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Яблоко раздора». А что она означает? Давайте разберемся.</w:t>
            </w:r>
          </w:p>
          <w:p>
            <w:pPr>
              <w:pStyle w:val="Normal"/>
              <w:spacing w:lineRule="atLeast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 одном пиру богиня раздора Эрида решила отомстить богам за то, что не позвали её на пиршество. Возьмите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желтые конверты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и прочитайте их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кая причина начала Троянской войны указана в мифе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Как вы думаете, что могло быть действительной причиной этой войны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бы выяснить другую причину, давайте поработаем дальше. Наша следующая остановка — Троянская война. Откройте учебники на странице 93.  Познакомьтесь с первым абзацем раздела «Поход греков на Трою» и на странице 94 с последним абзацем этого же раздела параграфа.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война между греками и троянцами получила название Троянской войны?  Назовите дату начала войны. Каковы, на ваш взгляд, были причины войны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итоги Троянской войны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и разрушили город и сожгли его. Но воспользоваться победой им не удалось. С севера в Грецию вторглись воинствующие племена. Длинноволосые в звериных шкурах они опустошили юг страны, разрушили Микены и др. города. Произошел упадок культуры. Греки на некоторое время забыли грамот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еще итог войны мы должны записать в тетрад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: Это связано прежде всего с тем, что в Греции мало плодородной земли, поэтому хорошие мореходы – греки старались завоевать не только острова в Эгейском и Средиземном морях, но направлялись и на полуостров Малая А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 читают «Миф о Троянской войне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Бегство Елены Прекрасной (жены царя Спарты) с троянским царевичем Парисом)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(Слайд 9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греков захватить большой и богатый город Трою, укрепиться на территории полуострова Малая Азия, расширить свои вла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а греков в войн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рабление и гибель Тро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ошел упадок хозяйства, была забыта письмен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1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самостоятельной работы с самопроверкой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Умение применить знания в новой ситуации. Выявление пробелов в знаниях, умение задать вопрос для устранения пробела.  Взаимоконтроль, коррекция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полнение  зада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u w:val="none"/>
                </w:rPr>
                <w:t xml:space="preserve">на карточках 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группах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овые  задания по карточках в группах, осуществляют взаимопроверку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й результат. Пытаются проанализировать причины ошибок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чностные УУД: Самоопределение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3 пересказ,  в тетрадях выполнить задание № 3, 4 или написать, что означает крылатое выражение «Яблоко раздора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и записывают домашнее задание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гулятивные УУД: само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самооценка, освоение начальных форм познавательной и личностной рефлексии, формирование умения понимать причины успеха/неуспеха учеб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, выполнили ли поставлен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днять руку, кому урок понравился, что понравилось больше всего, у кого задания вызвали затруднения и какие?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и достижения и высказывают отношение к урок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торический докумен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Надписи из архива Пилосского дворц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Списки рабынь и их детей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лольщиц (женщин) 7, девочек 10, мальчиков 5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инильщиц (женщин) 12, девочек 16, мальчиков 8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ядильщиц (женщин)37,  девочек 26, мальчиков4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нщиц (женщин) 38, девочек…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собных работниц (женщин) 4…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ужанок (женщин) 32, девочек 26…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вей (женщин) 38, девочек 20…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) Списки сыновей работниц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Левитре (название местности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ыновей чистильщиц (мужчин) 2, мальчиков 1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илосе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ыновей швей (мужчин) 2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ыновей банщиц (мужчин) 22, мальчиков 11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вдевере (название местности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ыновей белошвеек (мужчин) 4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общение о Генрихе Шлимане (1822-1890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Свою трудовую жизнь известный археолог Шлиман начал подсобным рабочим в небольшом сельском универмаге. Не желая смириться с таким уделом, он стал искать приключения и нанялся юнгой на корабль, направлявшийся из Германии в Венесуэлу, но в самом начале пути попал в кораблекрушение и едва живой оказался в Голландии. Затем он занимался международной торговлей и выучил 9 языков. Шлиман пришел к выводу, что «Илиада» Гомера не просто литературное произведение, но и исторический источник. В 1867 г. начал поиски Тро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14 июня 1873 г. он нашел на месте Трои первые золотые изделия явно древнее классической эпохи: знаменитую золотую диадему из 16 353 отдельных частей. Так началось открытие микенской цивилизации. Экспедиция Шлимана работала в Трое более 10 лет. Впоследствии его основное внимание привлекли Микены, где он нашел 5 царских гробниц с богатым инвентарем из золота и бронзы. Впоследствии оказалось, что его находки в Трое и Микенах намного древнее эпохи, о которой повествует греческий эпос. Шлиман опубликовал несколько книг – о Трое, Микенах, родине Одиссея Итаке и Пелопоннесе.</w:t>
      </w:r>
    </w:p>
    <w:p>
      <w:pPr>
        <w:pStyle w:val="Normal"/>
        <w:spacing w:lineRule="atLeast" w:line="240" w:before="0" w:after="0"/>
        <w:ind w:left="12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tLeast" w:line="240" w:before="0" w:after="0"/>
        <w:ind w:left="1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каз учител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 борьбе за побережье п-ва Малая Азия сильным соперником греков стало Троянское царство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ценка «Яблоко раздора»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одном пиру богиня раздора Эрида решила отомстить богам за то, что не позвали её на пиршество. Она взяла золотое яблоко из далёких садов; одно лишь слово написано было на нём - “прекраснейшей”. Незаметно для всех бросила на стол яблоко. (Кладёт его на стол)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Гера </w:t>
      </w:r>
      <w:r>
        <w:rPr>
          <w:rFonts w:cs="Times New Roman" w:ascii="Times New Roman" w:hAnsi="Times New Roman"/>
          <w:sz w:val="24"/>
          <w:szCs w:val="20"/>
        </w:rPr>
        <w:t>(взяла яблоко) Прекраснейшей, я уверена, что яблоко принадлежит мне, ведь на Олимпе все знают, что  я сама прекрасная. Я главная богиня, я жена Зевса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Афина </w:t>
      </w:r>
      <w:r>
        <w:rPr>
          <w:rFonts w:cs="Times New Roman" w:ascii="Times New Roman" w:hAnsi="Times New Roman"/>
          <w:sz w:val="24"/>
          <w:szCs w:val="20"/>
        </w:rPr>
        <w:t xml:space="preserve">(забирает яблоко) Да, все знают, что ты красива, но я богиня мудрости и справедливой войны, в честь меня назван красивейший город Греции, поэтому яблоко должно принадлежать мне!  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Афродита</w:t>
      </w:r>
      <w:r>
        <w:rPr>
          <w:rFonts w:cs="Times New Roman" w:ascii="Times New Roman" w:hAnsi="Times New Roman"/>
          <w:sz w:val="24"/>
          <w:szCs w:val="20"/>
        </w:rPr>
        <w:t xml:space="preserve">  (забирает яблоко себе) Почему тебе, я тоже дочь Зевса, я родилась из морской пены, я богиня молодости и любви, нет никого прекраснее меня!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обратились к Зевсу.)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Гера</w:t>
      </w:r>
      <w:r>
        <w:rPr>
          <w:rFonts w:cs="Times New Roman" w:ascii="Times New Roman" w:hAnsi="Times New Roman"/>
          <w:sz w:val="24"/>
          <w:szCs w:val="20"/>
        </w:rPr>
        <w:t xml:space="preserve"> : Зевс, скажи, кто из нас прекраснейшая?.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Зевс </w:t>
      </w:r>
      <w:r>
        <w:rPr>
          <w:rFonts w:cs="Times New Roman" w:ascii="Times New Roman" w:hAnsi="Times New Roman"/>
          <w:sz w:val="24"/>
          <w:szCs w:val="20"/>
        </w:rPr>
        <w:t>Не дело мне решать женские распри. Пусть лучше этим занимается человек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Гера:</w:t>
      </w:r>
      <w:r>
        <w:rPr>
          <w:rFonts w:cs="Times New Roman" w:ascii="Times New Roman" w:hAnsi="Times New Roman"/>
          <w:sz w:val="24"/>
          <w:szCs w:val="20"/>
        </w:rPr>
        <w:t xml:space="preserve"> Кто же он?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Афродита и Афина:</w:t>
      </w:r>
      <w:r>
        <w:rPr>
          <w:rFonts w:cs="Times New Roman" w:ascii="Times New Roman" w:hAnsi="Times New Roman"/>
          <w:sz w:val="24"/>
          <w:szCs w:val="20"/>
        </w:rPr>
        <w:t xml:space="preserve"> Да, кто?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евс:</w:t>
      </w:r>
      <w:r>
        <w:rPr>
          <w:rFonts w:cs="Times New Roman" w:ascii="Times New Roman" w:hAnsi="Times New Roman"/>
          <w:sz w:val="24"/>
          <w:szCs w:val="20"/>
        </w:rPr>
        <w:t xml:space="preserve"> Парис, сын царя Трои Приама. Он самый справедливый из смертных. 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Парис </w:t>
      </w:r>
      <w:r>
        <w:rPr>
          <w:rFonts w:cs="Times New Roman" w:ascii="Times New Roman" w:hAnsi="Times New Roman"/>
          <w:sz w:val="24"/>
          <w:szCs w:val="20"/>
        </w:rPr>
        <w:t>Прекрасные богини, вы звали меня?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Гера:</w:t>
      </w:r>
      <w:r>
        <w:rPr>
          <w:rFonts w:cs="Times New Roman" w:ascii="Times New Roman" w:hAnsi="Times New Roman"/>
          <w:sz w:val="24"/>
          <w:szCs w:val="20"/>
        </w:rPr>
        <w:t xml:space="preserve"> Возьми яблоко, Парис, (отдаёт ему яблоко) прочитай надпись и реши, кто из нас троих самая прекраснейшая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Парис:</w:t>
      </w:r>
      <w:r>
        <w:rPr>
          <w:rFonts w:cs="Times New Roman" w:ascii="Times New Roman" w:hAnsi="Times New Roman"/>
          <w:sz w:val="24"/>
          <w:szCs w:val="20"/>
        </w:rPr>
        <w:t xml:space="preserve"> Да не знаю я. Вы каждая прекрасна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Гера</w:t>
      </w:r>
      <w:r>
        <w:rPr>
          <w:rFonts w:cs="Times New Roman" w:ascii="Times New Roman" w:hAnsi="Times New Roman"/>
          <w:sz w:val="24"/>
          <w:szCs w:val="20"/>
        </w:rPr>
        <w:t>: Скажи, что я, и будешь властвовать над Азией. Я всего лишь хочу сделать тебя царём царей. Великие страны покорятся тебе. Сила и власть в обмен на маленькое яблоко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Афина</w:t>
      </w:r>
      <w:r>
        <w:rPr>
          <w:rFonts w:cs="Times New Roman" w:ascii="Times New Roman" w:hAnsi="Times New Roman"/>
          <w:sz w:val="24"/>
          <w:szCs w:val="20"/>
        </w:rPr>
        <w:t>: Красоты, отваги и силы тебе не занимать. Послушай, не хотел бы ты стать мудрым полководцем, не знающим поражений. Обещаю военную славу и победы, если назовёшь меня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Парис: </w:t>
      </w:r>
      <w:r>
        <w:rPr>
          <w:rFonts w:cs="Times New Roman" w:ascii="Times New Roman" w:hAnsi="Times New Roman"/>
          <w:sz w:val="24"/>
          <w:szCs w:val="20"/>
        </w:rPr>
        <w:t>подожди, но я ещё не выслушал Афродиту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Афродита:</w:t>
      </w:r>
      <w:r>
        <w:rPr>
          <w:rFonts w:cs="Times New Roman" w:ascii="Times New Roman" w:hAnsi="Times New Roman"/>
          <w:sz w:val="24"/>
          <w:szCs w:val="20"/>
        </w:rPr>
        <w:t xml:space="preserve"> Выбери меня. Я отдам тебе в жёны прекраснейшую из смертных женщин, Елену Спартанскую, дочь Зевса и Леды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Парис:</w:t>
      </w:r>
      <w:r>
        <w:rPr>
          <w:rFonts w:cs="Times New Roman" w:ascii="Times New Roman" w:hAnsi="Times New Roman"/>
          <w:sz w:val="24"/>
          <w:szCs w:val="20"/>
        </w:rPr>
        <w:t xml:space="preserve"> Спасибо, великодушная Гера, но я и так богат. Благодарю и тебя, справедливая Афина, но слава и так со мной, я известен и в Греции, и в Азии. А вот жены у меня нет. А она красива, Елена Спартанская?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Афродита: </w:t>
      </w:r>
      <w:r>
        <w:rPr>
          <w:rFonts w:cs="Times New Roman" w:ascii="Times New Roman" w:hAnsi="Times New Roman"/>
          <w:sz w:val="24"/>
          <w:szCs w:val="20"/>
        </w:rPr>
        <w:t xml:space="preserve">Она не просто красива, она самая красивая из смертных. Прекраснейшая женщина в мире будет твоей! Или ты не веришь обещанию богини любви?  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Парис:</w:t>
      </w:r>
      <w:r>
        <w:rPr>
          <w:rFonts w:cs="Times New Roman" w:ascii="Times New Roman" w:hAnsi="Times New Roman"/>
          <w:sz w:val="24"/>
          <w:szCs w:val="20"/>
        </w:rPr>
        <w:t xml:space="preserve">  Я верю тебе, Афродита. Да, да, прекраснейшая из богинь - это Афродита!!! (Отдаёт ей яблоко)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Гера:</w:t>
      </w:r>
      <w:r>
        <w:rPr>
          <w:rFonts w:cs="Times New Roman" w:ascii="Times New Roman" w:hAnsi="Times New Roman"/>
          <w:sz w:val="24"/>
          <w:szCs w:val="20"/>
        </w:rPr>
        <w:t xml:space="preserve"> Дорого заплатишь ты, Парис, за такой выбор!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Афина: Погубишь ты Трою и весь народ!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Карточка №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и мифов Древней Греции одним из самых известных – «Миф о Минотавре». Выберите из предложенных имён героев этого миф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Тесей, Персей, Парис,  Ариадна, Афродите, Минотавр, Эгей, Эней, Кентавр, Дедал, Минос, Афина, Зевс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Карточка № 2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и мифов Древней Греции одним из самых известных – «Миф о Троянской войне». Выберите из предложенных имён героев этого миф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Тесей, Персей , Парис ,  Ариадна, Афродите, Минотавр, Эгей, Эней, Кентавр, Дедал, Минос, Афина Зевс, Гер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Карточка №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йдите соответстви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2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да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ей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фроди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бири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иад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ис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отав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т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Карточка №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тавьте пропущенные с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15 веке до н.э. на острове ….произошло землетрясение и извержение вулкана. Огромные тучи пепла обрушились на остров… . Около  1200 года н.э. началась война между … и …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Карточка №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ите, из каких мифов следующие предме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Клубок ниток; яблоко; чёрные паруса; лабирин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+ Полужирный"/>
    <w:basedOn w:val="Style1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Pa20">
    <w:name w:val="Pa20"/>
    <w:basedOn w:val="Normal"/>
    <w:next w:val="Normal"/>
    <w:qFormat/>
    <w:pPr>
      <w:autoSpaceDE w:val="false"/>
      <w:spacing w:lineRule="atLeast" w:line="151" w:before="0" w:after="0"/>
    </w:pPr>
    <w:rPr>
      <w:rFonts w:ascii="Myriad Pro;Arial" w:hAnsi="Myriad Pro;Arial" w:eastAsia="Times New Roman" w:cs="Myriad Pro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&#1082;&#1072;&#1088;&#1090;&#1086;&#1095;&#1082;&#1080;%20&#1082;%20&#1091;&#1088;&#1086;&#1082;&#1091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1:53:00Z</dcterms:created>
  <dc:creator>rt</dc:creator>
  <dc:description/>
  <dc:language>en-US</dc:language>
  <cp:lastModifiedBy>Елена Михайловна</cp:lastModifiedBy>
  <dcterms:modified xsi:type="dcterms:W3CDTF">2014-11-28T21:56:00Z</dcterms:modified>
  <cp:revision>4</cp:revision>
  <dc:subject/>
  <dc:title/>
</cp:coreProperties>
</file>