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 ноября 2014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семинар для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семин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заимосвязь работы классного руководителя и педагога – психолога в условиях реализации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 «Губ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6.11.201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: Андреева М.А., заместитель директора по ОВВВР МБОУ «Губинская СОШ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: Кокина В.Ф., методист МБУ ДПО «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00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О учител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Авсюни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Абрамов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Анциферов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Вере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Войново-Гор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Гор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Губи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увалкина Татьяна Алексе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АОУ «Давыдовская гимназия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АОУ «Давыдовский лицей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Демиховский лицей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Дрезненская гимназия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Дрезненская СОШ №1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Заволенская О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Запутнов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Ильи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ыжова Екатерина Андре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Кабанов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ркадскова Марина Юрь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АОУ «Куровская гимназия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илова Мария Игор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Куровская СОШ №1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АОУ «Куровская СОШ №2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АОУ «Куровская СОШ №6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евская гимназия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узнецова Наталья Виктор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евская ООШ №2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евская ООШ «№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евская ООШ №4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лысталова Ольга Иван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евская СОШ №5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рюкова Наталья Юрь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АОУ «Ликино-Дулевский лицей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еливанова Елена Иван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Малодубе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Мисцевская ООШ №1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Мисцевская ООШ №2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Новин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Ново-Снопков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Озерец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Соболевская СОШ»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Жигарева Ольга Серге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Щетиновская СОШ»</w:t>
            </w:r>
          </w:p>
        </w:tc>
      </w:tr>
      <w:tr>
        <w:trPr>
          <w:trHeight w:val="2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МБОУ «Юркинская ООШ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Batang;바탕" w:cs="Times New Roman"/>
          <w:b/>
          <w:b/>
          <w:i/>
          <w:i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284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Выступление по теме: </w:t>
      </w:r>
    </w:p>
    <w:p>
      <w:pPr>
        <w:pStyle w:val="Normal"/>
        <w:spacing w:lineRule="auto" w:line="240" w:before="280" w:after="0"/>
        <w:ind w:left="540" w:hanging="0"/>
        <w:contextualSpacing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«Взаимодействие педагога – психолога и классного руководителя в организации образовательного пространства учащегося. Психологические рекомендации по диагностике и развитию УУД у учащихся в условиях реализации ФГОС», </w:t>
      </w:r>
    </w:p>
    <w:p>
      <w:pPr>
        <w:pStyle w:val="Normal"/>
        <w:spacing w:lineRule="auto" w:line="240" w:before="280" w:after="0"/>
        <w:ind w:left="540" w:hanging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едагог – психолог Агафонова Ирина Игоревна МБОУ «Губинская СОШ»</w:t>
      </w:r>
    </w:p>
    <w:p>
      <w:pPr>
        <w:pStyle w:val="Normal"/>
        <w:spacing w:lineRule="auto" w:line="240" w:before="280" w:after="0"/>
        <w:ind w:left="540" w:hanging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2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Внеклассное мероприятие  в 5-6 классах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«Час безопасности»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»,</w:t>
      </w:r>
    </w:p>
    <w:p>
      <w:pPr>
        <w:pStyle w:val="Normal"/>
        <w:spacing w:lineRule="auto" w:line="240" w:before="28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классный руководитель Янчикова Татьяна Ивановна, </w:t>
      </w:r>
    </w:p>
    <w:p>
      <w:pPr>
        <w:pStyle w:val="Normal"/>
        <w:spacing w:lineRule="auto" w:line="240" w:before="28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едагог – психолог Агафонова Ирина Игоревна, МБОУ «Губинская СОШ»</w:t>
      </w:r>
    </w:p>
    <w:p>
      <w:pPr>
        <w:pStyle w:val="Normal"/>
        <w:spacing w:lineRule="auto" w:line="240" w:before="280" w:after="0"/>
        <w:ind w:left="540" w:hanging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3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Подведение итогов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ыдать сертификат за выступление по теме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«Взаимодействие педагога – психолога и     классного руководителя в организации образовательного пространства учащегося. Психологические рекомендации по диагностике и развитию УУД у учащихся в условиях реализации ФГОС», педагогу – психологу Агафоновой И.И. МБОУ «Губинская СОШ»</w:t>
      </w:r>
    </w:p>
    <w:p>
      <w:pPr>
        <w:pStyle w:val="Normal"/>
        <w:spacing w:lineRule="auto" w:line="240" w:before="280" w:after="0"/>
        <w:contextualSpacing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2. Выдать сертификаты за внеклассное мероприятие «Час безопасности»,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классному руководителю Янчиковой Т.И., </w:t>
      </w:r>
    </w:p>
    <w:p>
      <w:pPr>
        <w:pStyle w:val="Normal"/>
        <w:spacing w:lineRule="auto" w:line="240" w:before="280" w:after="0"/>
        <w:ind w:left="540" w:hanging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едагогу – психологу Агафоновой И.И., МБОУ «Губинская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Представленный на семинаре материал разместить на сайте МБУ ДПО «УМЦ»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Выдать свидетельство о публикации предоставленного материала на с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БУ ДПО «УМЦ» Орехово-Зуевского муниципального района: Агафоновой И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0:00Z</dcterms:created>
  <dc:creator>irina</dc:creator>
  <dc:description/>
  <cp:keywords/>
  <dc:language>en-US</dc:language>
  <cp:lastModifiedBy>irina</cp:lastModifiedBy>
  <cp:lastPrinted>2014-11-17T10:48:00Z</cp:lastPrinted>
  <dcterms:modified xsi:type="dcterms:W3CDTF">2014-11-27T07:04:00Z</dcterms:modified>
  <cp:revision>29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