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. 11. 2014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го искусства и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роприятия: семин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«Применение технологии интегрированного обучения и полихудожественного воспитания в работе учителя музы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АОУ «Куровская гимназ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1.11.2014 год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: Булдачева Галина Леонидовна, учитель музыки МАОУ «Куровская гимназ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наненко Е.М., методист МБУ ДПО ««Учебно-методический центр» Орехово-Зуевского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/>
        <w:t>Присутствовали:</w:t>
      </w:r>
    </w:p>
    <w:p>
      <w:pPr>
        <w:sectPr>
          <w:type w:val="nextPage"/>
          <w:pgSz w:w="11906" w:h="16838"/>
          <w:pgMar w:left="992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30"/>
        <w:gridCol w:w="4536"/>
        <w:gridCol w:w="1881"/>
      </w:tblGrid>
      <w:tr>
        <w:trPr>
          <w:trHeight w:val="4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ko-KR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ФИО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Курсы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Авсюнин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Абрамовская О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Анциферовская О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Кузнецова Е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Верей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Войново - Горская ОО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Горская О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Губин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Лисицин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Давыдовская гимназ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Давыдовский лиц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Демиховский лиц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Дрезненская гимназ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Дрезненская СОШ №1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Заволенская О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Запутнов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Ильин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Игнаткина А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Кабанов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Булдачева Г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гимназ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Кирьяно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гимназ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Дружинин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Куровская СОШ №1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СОШ №2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Дрожж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СОШ №6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гимназ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елешкина Е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ООШ №2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ООШ №3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ООШ №4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СОШ №5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Ликино-Дулевский лиц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Молодубен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Мисцевская ООШ №1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Мисцевская ООШ №2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Новин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Ново-Снопков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Озерец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Рузанова Г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Соболев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Щетинов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Юркинская О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6"/>
          <w:szCs w:val="26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280" w:after="0"/>
        <w:ind w:left="708" w:hanging="168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Интегрированное учебное занятие в 5 классе с использованием ЭОР по теме:</w:t>
      </w:r>
    </w:p>
    <w:p>
      <w:pPr>
        <w:pStyle w:val="Normal"/>
        <w:spacing w:lineRule="auto" w:line="240" w:before="280" w:after="0"/>
        <w:ind w:left="708" w:firstLine="192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Краски осени».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Булдачева Г.Д., учитель музыки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Кирьянова Л.В., учитель изобразительного искусства, русского языка и литературы, 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МАОУ «Куровская гимназия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Выступление по теме:</w:t>
      </w:r>
    </w:p>
    <w:p>
      <w:pPr>
        <w:pStyle w:val="Normal"/>
        <w:spacing w:lineRule="auto" w:line="240" w:before="280" w:after="0"/>
        <w:ind w:left="900" w:hanging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Формирование универсальных учебных действий через продуктивную деятельность и полихудожественное воспитание школьников».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Булдачева Г.Д., учитель музыки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МАОУ «Куровская гимназия»</w:t>
      </w:r>
    </w:p>
    <w:p>
      <w:pPr>
        <w:pStyle w:val="Normal"/>
        <w:spacing w:lineRule="auto" w:line="240" w:before="280" w:after="0"/>
        <w:ind w:left="900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Выступление по теме:</w:t>
      </w:r>
    </w:p>
    <w:p>
      <w:pPr>
        <w:pStyle w:val="Normal"/>
        <w:spacing w:lineRule="auto" w:line="240" w:before="280" w:after="0"/>
        <w:ind w:left="900" w:hanging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Интеграция предметов гуманитарного и художественно-эстетического циклов в работе учителя».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Кирьянова Л.В., учитель изобразительного искусства, русского языка и литературы  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МАОУ «Куровская гимназия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Обсуждение, обмен мнениями.</w:t>
      </w:r>
    </w:p>
    <w:p>
      <w:pPr>
        <w:pStyle w:val="Normal"/>
        <w:spacing w:lineRule="atLeast" w:line="0" w:before="0" w:after="0"/>
        <w:ind w:left="540" w:hanging="36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ы за выступления по представленным темам учителям МАОУ «Куровская гимназия» Кирьяновой Л.В., Булдачевой Г.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проведение интегрированного учебного занятия «Краски осени» учителям МАОУ «Куровская гимназия» Кирьяновой Л.В., Булдачевой Г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«УМЦ» Орехово-Зуевского муниципального района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новой Л.В., Булдачевой Г.Л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85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0:00Z</dcterms:created>
  <dc:creator>irina</dc:creator>
  <dc:description/>
  <cp:keywords/>
  <dc:language>en-US</dc:language>
  <cp:lastModifiedBy>Елена Михайловна</cp:lastModifiedBy>
  <cp:lastPrinted>2014-09-19T10:52:00Z</cp:lastPrinted>
  <dcterms:modified xsi:type="dcterms:W3CDTF">2014-11-24T22:16:00Z</dcterms:modified>
  <cp:revision>19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