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ыступление на  тему</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Интеграция предметов гуманитарного и художественно-эстетического циклов в работе учителя»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учитель русского языка, литературы и ИЗО Кирьянова Л.В.</w:t>
      </w:r>
    </w:p>
    <w:p>
      <w:pPr>
        <w:pStyle w:val="Normal"/>
        <w:spacing w:lineRule="auto" w:line="240"/>
        <w:ind w:left="35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firstLine="709"/>
        <w:jc w:val="both"/>
        <w:rPr/>
      </w:pPr>
      <w:r>
        <w:rPr>
          <w:rFonts w:cs="Times New Roman" w:ascii="Times New Roman" w:hAnsi="Times New Roman"/>
          <w:sz w:val="28"/>
          <w:szCs w:val="28"/>
        </w:rPr>
        <w:t>Живопись даёт образ и мысль, и нужно создать в своём воображение настроение. Поэзия слова даёт мысль, и по ней нужно создать образ и настроение, а музыка даёт настроение, и по нём надобно воссоздать мысль и образ.</w:t>
      </w:r>
    </w:p>
    <w:p>
      <w:pPr>
        <w:pStyle w:val="Normal"/>
        <w:spacing w:lineRule="auto" w:line="240"/>
        <w:ind w:left="4248" w:firstLine="709"/>
        <w:jc w:val="both"/>
        <w:rPr/>
      </w:pPr>
      <w:r>
        <w:rPr>
          <w:rFonts w:cs="Times New Roman" w:ascii="Times New Roman" w:hAnsi="Times New Roman"/>
          <w:sz w:val="28"/>
          <w:szCs w:val="28"/>
        </w:rPr>
        <w:t>Н. А. Римский-Корсаков</w:t>
      </w:r>
    </w:p>
    <w:p>
      <w:pPr>
        <w:pStyle w:val="Normal"/>
        <w:spacing w:lineRule="auto" w:line="240"/>
        <w:ind w:left="3540" w:firstLine="709"/>
        <w:jc w:val="both"/>
        <w:rPr/>
      </w:pPr>
      <w:r>
        <w:rPr>
          <w:rFonts w:cs="Times New Roman" w:ascii="Times New Roman" w:hAnsi="Times New Roman"/>
          <w:sz w:val="28"/>
          <w:szCs w:val="28"/>
        </w:rPr>
        <w:t>Чем ярче проявляет себя индивидуальность, тем  больше она стремится к единению со всем сущим.</w:t>
      </w:r>
    </w:p>
    <w:p>
      <w:pPr>
        <w:pStyle w:val="Normal"/>
        <w:spacing w:lineRule="auto" w:line="240"/>
        <w:ind w:left="6371" w:firstLine="709"/>
        <w:jc w:val="both"/>
        <w:rPr/>
      </w:pPr>
      <w:r>
        <w:rPr>
          <w:rFonts w:cs="Times New Roman" w:ascii="Times New Roman" w:hAnsi="Times New Roman"/>
          <w:sz w:val="28"/>
          <w:szCs w:val="28"/>
        </w:rPr>
        <w:t>Р .Таг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ГРАЦИЯ (от лат. integratio — восстановление, восполнение, от integer — целый)  - "процесс, или действие, имеющий своим результатом, целостность; объединение, соединение, восстановление единства" (Философский энциклопедический словарь, 1997: с. 181)</w:t>
      </w:r>
    </w:p>
    <w:p>
      <w:pPr>
        <w:pStyle w:val="Normal"/>
        <w:spacing w:lineRule="auto" w:line="240"/>
        <w:ind w:firstLine="709"/>
        <w:jc w:val="both"/>
        <w:rPr/>
      </w:pPr>
      <w:r>
        <w:rPr>
          <w:rFonts w:cs="Times New Roman" w:ascii="Times New Roman" w:hAnsi="Times New Roman"/>
          <w:sz w:val="28"/>
          <w:szCs w:val="28"/>
        </w:rPr>
        <w:t>Проблема формирования личностных приоритетов подрастающего волновала все народы в различные периоды развития человечества. У всех народов были традиции, которые регулировали процесс взросления ребенка, направляя его в нужное русло. У детей с раннего возраста складывается  целостная картина мира. Обучение – это постижение мира. Ребенок, изучая науки,  должен убеждаться, что знание целостно, как целостен мир. Именно эта целостность и определяет смысл учения.</w:t>
      </w:r>
    </w:p>
    <w:p>
      <w:pPr>
        <w:pStyle w:val="Normal"/>
        <w:spacing w:lineRule="auto" w:line="240"/>
        <w:ind w:firstLine="709"/>
        <w:jc w:val="both"/>
        <w:rPr/>
      </w:pPr>
      <w:r>
        <w:rPr>
          <w:rFonts w:cs="Times New Roman" w:ascii="Times New Roman" w:hAnsi="Times New Roman"/>
          <w:sz w:val="28"/>
          <w:szCs w:val="28"/>
        </w:rPr>
        <w:t xml:space="preserve">Однако с приходом в школу и по мере обучения происходит обратное: эта целостность разрушается из-за границ между предметами. В результате того, что знания, приобретенные учащимися, мало связаны между собой, они часто остаются только теоретическим материалом, без всякой пользы хранящимся в памяти. Дети не в состоянии самостоятельно воссоздать  утраченное ощущение целостности мира. Задача учителя сделать так, чтобы знание таким и предстало перед учениками: целостным и взаимосвязанным. </w:t>
      </w:r>
    </w:p>
    <w:p>
      <w:pPr>
        <w:pStyle w:val="Normal"/>
        <w:spacing w:lineRule="auto" w:line="240"/>
        <w:ind w:firstLine="709"/>
        <w:jc w:val="both"/>
        <w:rPr/>
      </w:pPr>
      <w:r>
        <w:rPr>
          <w:rFonts w:cs="Times New Roman" w:ascii="Times New Roman" w:hAnsi="Times New Roman"/>
          <w:sz w:val="28"/>
          <w:szCs w:val="28"/>
        </w:rPr>
        <w:t>Главными признаками современной жизни являются кризис науки, утрата целостности, дезинтеграция человека. Устранить или изменить  вышеназванные признаки призваны интеграционные технологии в обучение и воспитании.</w:t>
      </w:r>
    </w:p>
    <w:p>
      <w:pPr>
        <w:pStyle w:val="Normal"/>
        <w:spacing w:lineRule="auto" w:line="240"/>
        <w:ind w:firstLine="709"/>
        <w:jc w:val="both"/>
        <w:rPr/>
      </w:pPr>
      <w:r>
        <w:rPr>
          <w:rFonts w:cs="Times New Roman" w:ascii="Times New Roman" w:hAnsi="Times New Roman"/>
          <w:sz w:val="28"/>
          <w:szCs w:val="28"/>
        </w:rPr>
        <w:t xml:space="preserve">Термин «интеграция» происходит от латинского слова </w:t>
      </w:r>
      <w:r>
        <w:rPr>
          <w:rFonts w:cs="Times New Roman" w:ascii="Times New Roman" w:hAnsi="Times New Roman"/>
          <w:sz w:val="28"/>
          <w:szCs w:val="28"/>
          <w:lang w:val="en-US"/>
        </w:rPr>
        <w:t>integration</w:t>
      </w:r>
      <w:r>
        <w:rPr>
          <w:rFonts w:cs="Times New Roman" w:ascii="Times New Roman" w:hAnsi="Times New Roman"/>
          <w:sz w:val="28"/>
          <w:szCs w:val="28"/>
        </w:rPr>
        <w:t xml:space="preserve">  - восстановление, восполнение ЦЕЛОГО. Первое и важнейшее значение слова – объединение в целое каких-либо частей, элементов. Целое – это структурно-организационная  система, выполняющая определенные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шняя школьная среда – это четко продуманная и налаженная интеграционная система деятельности всей жизни  образовательного учреждения, где стрежнем интеграции выступают культура и искусство. Цель школы или другого образовательного учреждения – воспитать целостную личность, готовую к самоопределению в культуре и социуме, способную к саморефлексии.</w:t>
      </w:r>
    </w:p>
    <w:p>
      <w:pPr>
        <w:pStyle w:val="Normal"/>
        <w:spacing w:lineRule="auto" w:line="240"/>
        <w:ind w:firstLine="709"/>
        <w:jc w:val="both"/>
        <w:rPr/>
      </w:pPr>
      <w:r>
        <w:rPr>
          <w:rFonts w:cs="Times New Roman" w:ascii="Times New Roman" w:hAnsi="Times New Roman"/>
          <w:sz w:val="28"/>
          <w:szCs w:val="28"/>
        </w:rPr>
        <w:t>Целостная личность должна иметь целостное представление о мире, что проблематично при нынешней парадигме образования, расчленившей все достижения  человеческой культуры на отдельные, порой не связанные друг с другом области. Здесь на помощь приходит интегр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интег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5630" cy="2315210"/>
            <wp:effectExtent l="0" t="0" r="0" b="0"/>
            <wp:docPr id="1" name="Организационная 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6" descr=""/>
                    <pic:cNvPicPr>
                      <a:picLocks noChangeAspect="1" noChangeArrowheads="1"/>
                    </pic:cNvPicPr>
                  </pic:nvPicPr>
                  <pic:blipFill>
                    <a:blip r:embed="rId2"/>
                    <a:srcRect l="-6" t="-8007" r="-6" b="-8514"/>
                    <a:stretch>
                      <a:fillRect/>
                    </a:stretch>
                  </pic:blipFill>
                  <pic:spPr bwMode="auto">
                    <a:xfrm>
                      <a:off x="0" y="0"/>
                      <a:ext cx="5675630" cy="231521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ным достоинством интегрированных уроков является большая содержательная емкость учебного материала, четкость его подачи, взаимопроникновение интегрированных предметов на всех этапах урока и  огромная информативность, что способствует  повышению интереса учащихся к изучаемым предметам и учению вообщ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ка интегрированного урока подробно изложена в журнале «Методист» № 6 за 2003 год А.И Пайчусовым, к.п.н. Чувашского ГПУ им. И.Я.Яковлева. Весь процесс  он разделяет на три этап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90465" cy="3156585"/>
                <wp:effectExtent l="0" t="0" r="0" b="0"/>
                <wp:docPr id="2" name=""/>
                <a:graphic xmlns:a="http://schemas.openxmlformats.org/drawingml/2006/main">
                  <a:graphicData uri="http://schemas.microsoft.com/office/word/2010/wordprocessingGroup">
                    <wpg:wgp>
                      <wpg:cNvGrpSpPr/>
                      <wpg:grpSpPr>
                        <a:xfrm>
                          <a:off x="0" y="0"/>
                          <a:ext cx="4990320" cy="3156480"/>
                          <a:chOff x="0" y="0"/>
                          <a:chExt cx="4990320" cy="3156480"/>
                        </a:xfrm>
                      </wpg:grpSpPr>
                      <wps:wsp>
                        <wps:cNvSpPr/>
                        <wps:nvSpPr>
                          <wps:cNvPr id="0" name=""/>
                          <wps:cNvSpPr/>
                        </wps:nvSpPr>
                        <wps:spPr>
                          <a:xfrm>
                            <a:off x="0" y="720"/>
                            <a:ext cx="4990320" cy="3156120"/>
                          </a:xfrm>
                          <a:prstGeom prst="rect">
                            <a:avLst/>
                          </a:prstGeom>
                          <a:noFill/>
                          <a:ln w="0">
                            <a:noFill/>
                          </a:ln>
                        </wps:spPr>
                        <wps:bodyPr/>
                      </wps:wsp>
                      <wps:wsp>
                        <wps:cNvSpPr txBox="1"/>
                        <wps:spPr>
                          <a:xfrm>
                            <a:off x="0" y="305280"/>
                            <a:ext cx="162936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Подготовительный</w:t>
                              </w:r>
                            </w:p>
                          </w:txbxContent>
                        </wps:txbx>
                        <wps:bodyPr wrap="square" lIns="82080" rIns="82080" tIns="40680" bIns="40680" anchor="t">
                          <a:noAutofit/>
                        </wps:bodyPr>
                      </wps:wsp>
                      <wps:wsp>
                        <wps:cNvSpPr txBox="1"/>
                        <wps:spPr>
                          <a:xfrm>
                            <a:off x="0" y="1425600"/>
                            <a:ext cx="162936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Исполнительский</w:t>
                              </w:r>
                            </w:p>
                          </w:txbxContent>
                        </wps:txbx>
                        <wps:bodyPr wrap="square" lIns="82080" rIns="82080" tIns="40680" bIns="40680" anchor="t">
                          <a:noAutofit/>
                        </wps:bodyPr>
                      </wps:wsp>
                      <wps:wsp>
                        <wps:cNvSpPr txBox="1"/>
                        <wps:spPr>
                          <a:xfrm>
                            <a:off x="0" y="2545560"/>
                            <a:ext cx="162936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Рефлексивный</w:t>
                              </w:r>
                            </w:p>
                          </w:txbxContent>
                        </wps:txbx>
                        <wps:bodyPr wrap="square" lIns="82080" rIns="82080" tIns="40680" bIns="40680" anchor="t">
                          <a:noAutofit/>
                        </wps:bodyPr>
                      </wps:wsp>
                      <wps:wsp>
                        <wps:cNvSpPr txBox="1"/>
                        <wps:spPr>
                          <a:xfrm>
                            <a:off x="2444040" y="0"/>
                            <a:ext cx="254628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Включает планирование уроков, организацию творческой группы, конструирование содержания урока, отрабатывется режиссура  урока, направленные на соблюдение временных рамок.</w:t>
                              </w:r>
                            </w:p>
                          </w:txbxContent>
                        </wps:txbx>
                        <wps:bodyPr wrap="square" lIns="82080" rIns="82080" tIns="40680" bIns="40680" anchor="t">
                          <a:noAutofit/>
                        </wps:bodyPr>
                      </wps:wsp>
                      <wps:wsp>
                        <wps:cNvSpPr txBox="1"/>
                        <wps:spPr>
                          <a:xfrm>
                            <a:off x="2444040" y="1120320"/>
                            <a:ext cx="2546280" cy="101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одразумевает  сильное эмоциональное воздействие на обучающихся в самом начале урока, т.е. создать фазу вызова. Используются ТСО, мультимедиа, аудио и видео, проходит обобщение, подводится итог.</w:t>
                              </w:r>
                            </w:p>
                          </w:txbxContent>
                        </wps:txbx>
                        <wps:bodyPr wrap="square" lIns="82080" rIns="82080" tIns="40680" bIns="40680" anchor="t">
                          <a:noAutofit/>
                        </wps:bodyPr>
                      </wps:wsp>
                      <wps:wsp>
                        <wps:cNvSpPr txBox="1"/>
                        <wps:spPr>
                          <a:xfrm>
                            <a:off x="2444040" y="2342520"/>
                            <a:ext cx="2546280" cy="8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роводится анализ урока, учащиеся высказывают свое мнение об увиденном и услышанном.</w:t>
                              </w:r>
                            </w:p>
                          </w:txbxContent>
                        </wps:txbx>
                        <wps:bodyPr wrap="square" lIns="82080" rIns="82080" tIns="40680" bIns="40680" anchor="t">
                          <a:noAutofit/>
                        </wps:bodyPr>
                      </wps:wsp>
                      <wps:wsp>
                        <wps:cNvSpPr/>
                        <wps:spPr>
                          <a:xfrm>
                            <a:off x="1629360" y="407520"/>
                            <a:ext cx="813960" cy="102240"/>
                          </a:xfrm>
                          <a:prstGeom prst="rightArrow">
                            <a:avLst>
                              <a:gd name="adj1" fmla="val 50000"/>
                              <a:gd name="adj2" fmla="val 199032"/>
                            </a:avLst>
                          </a:prstGeom>
                          <a:solidFill>
                            <a:srgbClr val="ffffff"/>
                          </a:solidFill>
                          <a:ln w="9360">
                            <a:solidFill>
                              <a:srgbClr val="000000"/>
                            </a:solidFill>
                            <a:miter/>
                          </a:ln>
                        </wps:spPr>
                        <wps:style>
                          <a:lnRef idx="0"/>
                          <a:fillRef idx="0"/>
                          <a:effectRef idx="0"/>
                          <a:fontRef idx="minor"/>
                        </wps:style>
                        <wps:bodyPr/>
                      </wps:wsp>
                      <wps:wsp>
                        <wps:cNvSpPr/>
                        <wps:spPr>
                          <a:xfrm>
                            <a:off x="1629360" y="1527840"/>
                            <a:ext cx="813960" cy="102240"/>
                          </a:xfrm>
                          <a:prstGeom prst="rightArrow">
                            <a:avLst>
                              <a:gd name="adj1" fmla="val 50000"/>
                              <a:gd name="adj2" fmla="val 199032"/>
                            </a:avLst>
                          </a:prstGeom>
                          <a:solidFill>
                            <a:srgbClr val="ffffff"/>
                          </a:solidFill>
                          <a:ln w="9360">
                            <a:solidFill>
                              <a:srgbClr val="000000"/>
                            </a:solidFill>
                            <a:miter/>
                          </a:ln>
                        </wps:spPr>
                        <wps:style>
                          <a:lnRef idx="0"/>
                          <a:fillRef idx="0"/>
                          <a:effectRef idx="0"/>
                          <a:fontRef idx="minor"/>
                        </wps:style>
                        <wps:bodyPr/>
                      </wps:wsp>
                      <wps:wsp>
                        <wps:cNvSpPr/>
                        <wps:spPr>
                          <a:xfrm>
                            <a:off x="1629360" y="2647800"/>
                            <a:ext cx="813960" cy="102240"/>
                          </a:xfrm>
                          <a:prstGeom prst="rightArrow">
                            <a:avLst>
                              <a:gd name="adj1" fmla="val 50000"/>
                              <a:gd name="adj2" fmla="val 1990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95pt;height:248.55pt" coordorigin="0,0" coordsize="7859,4971">
                <v:rect id="shape_0" stroked="f" o:allowincell="f" style="position:absolute;left:0;top:1;width:7858;height:4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81;width:2565;height:480;mso-wrap-style:square;v-text-anchor:top;mso-position-horizontal-relative:char" type="_x0000_t202">
                  <v:textbo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Подготовительный</w:t>
                        </w:r>
                      </w:p>
                    </w:txbxContent>
                  </v:textbox>
                  <v:fill o:detectmouseclick="t" type="solid" color2="black"/>
                  <v:stroke color="black" weight="9360" joinstyle="miter" endcap="flat"/>
                  <w10:wrap type="none"/>
                </v:shape>
                <v:shape id="shape_0" fillcolor="white" stroked="t" o:allowincell="f" style="position:absolute;left:0;top:2245;width:2565;height:478;mso-wrap-style:square;v-text-anchor:top;mso-position-horizontal-relative:char" type="_x0000_t202">
                  <v:textbo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Исполнительский</w:t>
                        </w:r>
                      </w:p>
                    </w:txbxContent>
                  </v:textbox>
                  <v:fill o:detectmouseclick="t" type="solid" color2="black"/>
                  <v:stroke color="black" weight="9360" joinstyle="miter" endcap="flat"/>
                  <w10:wrap type="none"/>
                </v:shape>
                <v:shape id="shape_0" fillcolor="white" stroked="t" o:allowincell="f" style="position:absolute;left:0;top:4009;width:2565;height:480;mso-wrap-style:square;v-text-anchor:top;mso-position-horizontal-relative:char" type="_x0000_t202">
                  <v:textbox>
                    <w:txbxContent>
                      <w:p>
                        <w:pPr>
                          <w:overflowPunct w:val="false"/>
                          <w:bidi w:val="0"/>
                          <w:spacing w:before="0" w:after="200" w:lineRule="auto" w:line="276"/>
                          <w:rPr/>
                        </w:pPr>
                        <w:r>
                          <w:rPr>
                            <w:kern w:val="2"/>
                            <w:sz w:val="25"/>
                            <w:szCs w:val="28"/>
                            <w:rFonts w:ascii="Calibri" w:hAnsi="Calibri" w:eastAsia="Times New Roman" w:cs="Times New Roman"/>
                            <w:color w:val="auto"/>
                            <w:lang w:val="ru-RU" w:bidi="ar-SA"/>
                          </w:rPr>
                          <w:t>Рефлексивный</w:t>
                        </w:r>
                      </w:p>
                    </w:txbxContent>
                  </v:textbox>
                  <v:fill o:detectmouseclick="t" type="solid" color2="black"/>
                  <v:stroke color="black" weight="9360" joinstyle="miter" endcap="flat"/>
                  <w10:wrap type="none"/>
                </v:shape>
                <v:shape id="shape_0" fillcolor="white" stroked="t" o:allowincell="f" style="position:absolute;left:3849;top:0;width:4009;height:1442;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Включает планирование уроков, организацию творческой группы, конструирование содержания урока, отрабатывется режиссура  урока, направленные на соблюдение временных рамок.</w:t>
                        </w:r>
                      </w:p>
                    </w:txbxContent>
                  </v:textbox>
                  <v:fill o:detectmouseclick="t" type="solid" color2="black"/>
                  <v:stroke color="black" weight="9360" joinstyle="miter" endcap="flat"/>
                  <w10:wrap type="none"/>
                </v:shape>
                <v:shape id="shape_0" fillcolor="white" stroked="t" o:allowincell="f" style="position:absolute;left:3849;top:1764;width:4009;height:1602;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одразумевает  сильное эмоциональное воздействие на обучающихся в самом начале урока, т.е. создать фазу вызова. Используются ТСО, мультимедиа, аудио и видео, проходит обобщение, подводится итог.</w:t>
                        </w:r>
                      </w:p>
                    </w:txbxContent>
                  </v:textbox>
                  <v:fill o:detectmouseclick="t" type="solid" color2="black"/>
                  <v:stroke color="black" weight="9360" joinstyle="miter" endcap="flat"/>
                  <w10:wrap type="none"/>
                </v:shape>
                <v:shape id="shape_0" fillcolor="white" stroked="t" o:allowincell="f" style="position:absolute;left:3849;top:3689;width:4009;height:128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роводится анализ урока, учащиеся высказывают свое мнение об увиденном и услышанном.</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66;top:642;width:1281;height:16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66;top:2406;width:1281;height:16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66;top:4170;width:1281;height:160;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втор статьи рекомендует  определять количество и тематику интегрированных уроков в  учебном году по количеству разделов в програм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тобы осуществить интегративный подход к изучению предметов гуманитарного цикла, следует в начале года познакомиться с тематическим планированием  преподавателей тех предметов, знания которых будут использоваться на уроках русского языка и литературы, так как часто приходится варьировать темы и сроки проведения уроков.</w:t>
      </w:r>
    </w:p>
    <w:p>
      <w:pPr>
        <w:pStyle w:val="Normal"/>
        <w:spacing w:lineRule="auto" w:line="240"/>
        <w:ind w:firstLine="709"/>
        <w:jc w:val="both"/>
        <w:rPr/>
      </w:pPr>
      <w:r>
        <w:rPr>
          <w:rFonts w:cs="Times New Roman" w:ascii="Times New Roman" w:hAnsi="Times New Roman"/>
          <w:sz w:val="28"/>
          <w:szCs w:val="28"/>
        </w:rPr>
        <w:t>В старших классах интеграция заложена во многих текстах художественной литературы, отражающих сложные взаимодействия человека с обществом, властью и с миром.</w:t>
      </w:r>
    </w:p>
    <w:p>
      <w:pPr>
        <w:pStyle w:val="Normal"/>
        <w:spacing w:lineRule="auto" w:line="240"/>
        <w:ind w:firstLine="709"/>
        <w:jc w:val="both"/>
        <w:rPr/>
      </w:pPr>
      <w:r>
        <w:rPr>
          <w:rFonts w:cs="Times New Roman" w:ascii="Times New Roman" w:hAnsi="Times New Roman"/>
          <w:sz w:val="28"/>
          <w:szCs w:val="28"/>
        </w:rPr>
        <w:t>В практике учителя русского языка и литературы  применение интегративного подхода оправдано и целесообразно. Он представляет собой  объединению отдельных элементов и частей таких предметов, как литература – русский язык, литература – история, литература – МХК, литература – обществознание и др. Такие уроки помогают изучать предметы комплексно.</w:t>
      </w:r>
    </w:p>
    <w:p>
      <w:pPr>
        <w:pStyle w:val="Normal"/>
        <w:spacing w:lineRule="auto" w:line="240"/>
        <w:ind w:firstLine="709"/>
        <w:jc w:val="both"/>
        <w:rPr/>
      </w:pPr>
      <w:r>
        <w:rPr>
          <w:rFonts w:cs="Times New Roman" w:ascii="Times New Roman" w:hAnsi="Times New Roman"/>
          <w:sz w:val="28"/>
          <w:szCs w:val="28"/>
        </w:rPr>
        <w:t>Например, при изучении творчества Л.Н.Толстого можно провести интегрированные занятия  по темам:  урок-экскурсия «В Ясной Поляне вместе с Л.Н.Толстым» (литература и МХК), «Севастопольские рассказы» Л.Н.Толстого  на полотнах художника В.Верещагина» (литература и МХК), «Роман  «Война и мир» в иллюстрациях А.В.Николаева и на  экране российского кино» (литература и МХК). А при изучении творчества Ф.М.Достоевского интерес для учащихся представляет урок «Петербург Достоевского» - образ города на страницах произведений  писателя (литература и МХК). На таких уроках  используется богатый иллюстративный материал, слайды и видеофильмы, звучит музыка, что повышает степень эмоционального восприятия  и позволяет использовать творческие возможности учащихся (рисунки, рефераты и сообщения, музыкальные таланты)</w:t>
      </w:r>
    </w:p>
    <w:p>
      <w:pPr>
        <w:pStyle w:val="Normal"/>
        <w:spacing w:lineRule="auto" w:line="240"/>
        <w:ind w:firstLine="709"/>
        <w:jc w:val="both"/>
        <w:rPr/>
      </w:pPr>
      <w:r>
        <w:rPr>
          <w:rFonts w:cs="Times New Roman" w:ascii="Times New Roman" w:hAnsi="Times New Roman"/>
          <w:sz w:val="28"/>
          <w:szCs w:val="28"/>
        </w:rPr>
        <w:t xml:space="preserve">Обзорные темы по литературе в 11 классе связаны свои содержанием с историей. Например, при изучении темы «Литература 30 – 40 годов ХХ века» можно провести урок в форме литературно-музыкальной композиции  «Голоса истории» о творчестве репрессированных поэтов и писателей (история и литература). А при изучении темы  «Литература периода Великой Отечественной войны и последующих десятилетий» использовать такую форму, как урок-конференция  «Подвигу жить в веках» (литература и история). </w:t>
      </w:r>
    </w:p>
    <w:p>
      <w:pPr>
        <w:pStyle w:val="Normal"/>
        <w:spacing w:lineRule="auto" w:line="240"/>
        <w:ind w:firstLine="709"/>
        <w:jc w:val="both"/>
        <w:rPr/>
      </w:pPr>
      <w:r>
        <w:rPr>
          <w:rFonts w:cs="Times New Roman" w:ascii="Times New Roman" w:hAnsi="Times New Roman"/>
          <w:sz w:val="28"/>
          <w:szCs w:val="28"/>
        </w:rPr>
        <w:t>Очень эмоциональны и важны уроки нравственности: «Наполним музыкой сердца» (о творчестве поэтов-бардов), «Творчество моих земляков» и другие.</w:t>
      </w:r>
    </w:p>
    <w:p>
      <w:pPr>
        <w:pStyle w:val="Normal"/>
        <w:spacing w:lineRule="auto" w:line="240"/>
        <w:ind w:firstLine="709"/>
        <w:jc w:val="both"/>
        <w:rPr/>
      </w:pPr>
      <w:r>
        <w:rPr>
          <w:rFonts w:cs="Times New Roman" w:ascii="Times New Roman" w:hAnsi="Times New Roman"/>
          <w:sz w:val="28"/>
          <w:szCs w:val="28"/>
        </w:rPr>
        <w:t>При изучении русского языка можно использовать практически материал любого предмета, потому что русский язык обслуживает  сферы всех наук, и изучать законы языка и  их действие можно на примере любого содержания. Например, при изучении темы «Официально-деловой стиль речи» можно использовать для анализа тексты Конституции РФ, законов и других документов, что позволяет интегрировать  основы правоведения и русский язык. А при изучении тем «Художественный стиль речи» и «Публицистический стиль речи» беру тесты изучаемых произведений и материал местных авторов и СМИ (интеграция русского языка и разных видов искусства, истории и т.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 одной из наиболее гармоничных и естественных видится связь с иностранным языком: у этих предметов одни дидактические единицы, одни цели и задачи, близкие методы работы, развитие языков идет по одним и тем же закон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зграничны возможности интегрированных занятий во внеурочной деятельности.</w:t>
      </w:r>
    </w:p>
    <w:p>
      <w:pPr>
        <w:pStyle w:val="Normal"/>
        <w:spacing w:lineRule="auto" w:line="240"/>
        <w:ind w:firstLine="709"/>
        <w:jc w:val="both"/>
        <w:rPr/>
      </w:pPr>
      <w:r>
        <w:rPr>
          <w:rFonts w:cs="Times New Roman" w:ascii="Times New Roman" w:hAnsi="Times New Roman"/>
          <w:sz w:val="28"/>
          <w:szCs w:val="28"/>
        </w:rPr>
        <w:t>Возможности для проведения интегрированных уроков значительно расширились в появлением компьютерных средств, новых информационных технологий. Отпала проблема использования необходимого наглядного материала, так как учитель имеет «доступ» ко всем музеям мира, картинным галереям, сокровищницам музыкальной культуры. Это позволяет  значительно обогатить  содержание образования.</w:t>
      </w:r>
    </w:p>
    <w:p>
      <w:pPr>
        <w:pStyle w:val="Normal"/>
        <w:spacing w:lineRule="auto" w:line="240"/>
        <w:ind w:firstLine="709"/>
        <w:jc w:val="both"/>
        <w:rPr/>
      </w:pPr>
      <w:r>
        <w:rPr>
          <w:rFonts w:cs="Times New Roman" w:ascii="Times New Roman" w:hAnsi="Times New Roman"/>
          <w:sz w:val="28"/>
          <w:szCs w:val="28"/>
        </w:rPr>
        <w:t>Интегрированное обучение – большая и трудная работа. Она  требует от учителя не только большой эрудиции, но и высокого методического уровня. Однако при  всей сложности организации интегрированных уроков дети работают на таких занятиях с большим интересом,  эффективность  таких уроков высока: они помогают учащимся воспринимать мир как единое целое, а знания как отражение этой целостности. Более того, интегрированное обучение дает конкретный результат: проявляется и воспитывается личность реб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онцептуальных и правовых документах реформы в образовании абсолютной ценностью образования признается человек как целостная личность. Результат и главный критерий оценки качества модернизации образования определяется сформированностью «многомерной личности», «многомерного человека», который характеризуется как активно осваивающий и целенаправленно преобразующий природу, общество и себя самого человек, обладающий уникальным динамичным соотношением пространственно-временных ориентаций, потребностно-волевых переживаний, содержательных направленностей, уровней освоения и форм реализации деятельности, которые обеспечивают свободу выбора поступка и меру ответственности за его последствия перед природой, обществом и своей сове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необходима в современной системе образования. В современных условиях проблема интеграции приобретает новое звучание. Ее актуальность продиктована новыми требованиями , предъявляемыми к школе, социальным заказом общества. Задача школы- формирование самостоятельной творчески активной личности, адаптированной  к жизни в демократическом обществе. Базой для формирования личности является широкое гуманитарное образование. Будущее школы связано с синтезом разных учебных предметов, и прежде всего предметов гуманитарного цикла. Идеи интеграции все настойчивее проникают в школьную практику. </w:t>
      </w:r>
    </w:p>
    <w:p>
      <w:pPr>
        <w:pStyle w:val="Normal"/>
        <w:spacing w:lineRule="auto" w:line="240"/>
        <w:ind w:firstLine="709"/>
        <w:jc w:val="both"/>
        <w:rPr/>
      </w:pPr>
      <w:r>
        <w:rPr>
          <w:rFonts w:cs="Times New Roman" w:ascii="Times New Roman" w:hAnsi="Times New Roman"/>
          <w:sz w:val="28"/>
          <w:szCs w:val="28"/>
        </w:rPr>
        <w:t xml:space="preserve">Межпредметные связи в учебном процессе- это конкретное выражение интеграционных процессов , происходящих сейчас в обществе. Науки объединяются, образуя межнаучные комплексы , для изучения  сложных комплексных проблем современности. А в связи с реформой образования и введением компетентного подхода, когда ключевые  компетентности  объединяют знание, навыковую и интеллектуальную  составляющую, актуальность межпредметных связей очевидна. Однако осуществление межпредметных связей  на практике  вызывает у учителей немало затрудн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 интегрированного урок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на таком уроке можно создать более благоприятные условия для развития самых разных интеллектуальных умений учащих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через него можно выйти на формирование более широкого мышления, научить применению теоретических знаний в практической жизни, в конкретных жизненных, профессиональных и научных ситуация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нтегрированные уроки приближают процесс обучения к жизни, натурализует его, оживляют духом времени, наполняют смысл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нтегрированные уроки помогают учащимся найти и постичь единые закономерности разных нау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такие уроки взаимообогащают учителей, помогают их творческому рост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остность интегрированного урока характеризуется взаимообусловленностью целей, содержания обучения, способов и средств их реализации. И если интеграция в области естественных наук связана прежде всего с расширением границ и мотиваций  активной деятельности школьников, то интеграция в области гуманитарных дисциплин способствует мировоззренческому развитию личности, осознанию причинно – следственных связей между явлениями общественной жизни и искусством. Следовательно, интегрированные уроки не только позволяют развивать аналитические способности, но и помогают выбрать правильную личностную позицию в сложной социальной ситу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льзя не согласиться со словами Василия Александровича Сухомлинского, выдающегося советского педагога: «Нет детей одарённых и неодарённых, талантливых и обычных. Одарены, талантливы все без исключения дети»; «В каждом ребёнке дремлют задатки каких-то способностей. Эти задатки как порох: чтобы их зажечь, необходима иск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грация - тот процесс, который способен выполнить функцию этой «искры» и зажечь новые звёздочк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47:00Z</dcterms:created>
  <dc:creator>Home</dc:creator>
  <dc:description/>
  <dc:language>en-US</dc:language>
  <cp:lastModifiedBy>Елена Михайловна</cp:lastModifiedBy>
  <dcterms:modified xsi:type="dcterms:W3CDTF">2014-11-28T21:47:00Z</dcterms:modified>
  <cp:revision>2</cp:revision>
  <dc:subject/>
  <dc:title/>
</cp:coreProperties>
</file>