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на семинаре учителей музыки и ИЗО на тему «Формирование универсальных учебных действ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з продуктивную творческую деятельность и полихудожественное воспитание школьников"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 МАОУ «Куровская гимназия» Булдачева Г.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 201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боты по УМК «Музыка» под редакцией Сергеевой Г.П. и Критской Е.Д. предполагает интегрированный подход к обучению и полихудожественное воспитание. По программе внеурочной деятельности в рамках ФГОС у нас с учителем литературы и изобразительного искусства Кирьяновой Л.В. родилась идея провести интегрированное мероприятие на тему «Краски осени». Нам показалось, что проникновение в красоту осени через музыку, живопись, поэзию, кинематограф позволит ребятам глубже прочувствовать взаимосвязи искусств, их точки соприкосновения, общие образы и настроения, похожесть и непохожесть подхода к изображению красоты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мы опирались на продуктивную деятельность детей. Это были поисковые задания (запиши в тетрадь любимое стихотворение об осени;  найди в Интернете красивые осенние фотографии; подбери к услышанному музыкальному произведению звучащую картину). Затем ребята получили задание найти музыкальные стихи и проиллюстрировать их знакомыми произведениями художников 19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я повернула задание наоборот. К музыке найти картину, к стихотворению найди картину, а вот к картине музыку не всякий взрослый найдёт. Поэтому я сама подобрала музыкальные фрагменты (это была музыка А.Рыбникова), закодировала их и предложила пятиклассникам подобрать музыкальные иллюстрации к каждому четверостишью. В результате получилась композиция, где воедино слились музыкальные, поэтические и живописные представления о прир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я предложила детям короткие подгрупповые проекты «Сочини сказку», когда они должны были группой в 3-4 человека сочинить короткую сказку, в которой действующим лицом был бы осенний персонаж, а дома подобрать к своей истории музыкальное сопровождение или песню. Их сказки назывались: «Приключение осеннего листочка», «Как жучок готовился к зиме», «Шишкина история» и «И осенью солнце улыбает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ебят проводила исследовательский проект на тему «История создания песни «У природы нет плохой погоды». Сегодня они защитили этот проект. В ходе работы ребята учились искать информацию, корректировать текст, оформлять презентацию. Когда они нашли цитату Э.Рязанова с английской пословицей, я у них спросила: «А как она звучит по-английски?» Оказалось, что не знают. Порекомендовала им продолжить поиски. Они нашли пословицу и в беседе с учителем английского языка пришли к выводу, что в русском языке есть аналоги пословицы  с тем же смыслом и, как оказалось, ту же философию жизни можно найти в православной культуре. Такой поворот был неожиданный, и вывел наше сотрудничество на соприкосновение как с иноязычной, так и с православн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у учеников развивались универсальные учебн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главная – сквозная мысль, которая проходит через весь урок – мы сами являемся творцами своего внутреннего Я. («Один видит в луже только грязь, а другой – отражение неб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собн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красоту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красот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тить крас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м самым </w:t>
      </w:r>
      <w:r>
        <w:rPr>
          <w:rFonts w:cs="Times New Roman" w:ascii="Times New Roman" w:hAnsi="Times New Roman"/>
          <w:sz w:val="28"/>
          <w:szCs w:val="28"/>
          <w:u w:val="single"/>
        </w:rPr>
        <w:t>изменить себя, изменить мир вокруг себя</w:t>
      </w:r>
      <w:r>
        <w:rPr>
          <w:rFonts w:cs="Times New Roman" w:ascii="Times New Roman" w:hAnsi="Times New Roman"/>
          <w:sz w:val="28"/>
          <w:szCs w:val="28"/>
        </w:rPr>
        <w:t>, делать его добрым и счастли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любви к родине и к родной природе лучше всего через искусство. У ребят произошло осмысление на новом уровне взаимодействия и взаимопроникновения искусств, р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лись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держании музыкальных образов, разнообразии образов осенней природы и осеннего настроения в разных видах искусства, их влиянии на  душу человека; произошло понимание жизненного содержания с одной стороны классической, с другой стороны современной инструментальной и вокальной музыки, выявление ассоциативных связей музыки с литературой, изобразительным искусством в процессе освоения темы осени в таком широком разнообразии. Но мало любоваться природой, любить её. Природе надо помогать. Взглянуть на себя и своё отношение к природе  помогло короткое анкетирование. Тестирование взято не с потолка. Это опросник по системе Капустина. Задание было неожиданным для ребят. Но помогло задуматься: а что я сделал для природы? С классным руководителем и учителем биологии мы договорились, что они проанализируют анкету и продолжат полезный разговор о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Занятие носит обобщающий характер. Тем не менее, через пение и слушание музыки совершенствовалось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йчивое представление о содержании, форме, языке музыкальных произведений различных жанров, стилей: классическая, лирическая «Нивы сжаты»; современная «Мир, который нужен мне», блюзовая с элементами импровизации «Осенний блюз» в связях с другими видами искусства; ребята усвоили музыкальные термины (лирическая песня, блюз, импровизация, цепное дыхание, камертон); учились размышлять о музыке, проводить проектную исследовательскую деятельность; надеюсь, что они смогут применить полученные знания в других областях деятельности, в собственном творчеств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улятивные УУД:  </w:t>
      </w:r>
      <w:r>
        <w:rPr>
          <w:rFonts w:cs="Times New Roman" w:ascii="Times New Roman" w:hAnsi="Times New Roman"/>
          <w:sz w:val="28"/>
          <w:szCs w:val="28"/>
        </w:rPr>
        <w:t>Пятикласс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лись ставить и достигать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учебные, исследовательские задачи в процессе работы над проектами и в творческой деятельности по ходу подготовки мероприятия; планировать собственные действия в процессе восприятия, исполнения музыки, создания импровизаций при выявлении взаимодействия музыки с другими видами искусства. Учились прогнозировать результаты художественно-музыкальной деятельности в поисках связей музыки с  литературой, изобразительным искусством; критически относиться к себе, качеству восприятия, пения, корректировать свои недостат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при подготовке мероприятия у ребят была большая возможность учиться совместной творческой деятельности. Когда нужно было подобрать музыку к стихотворению «Давай послушаем», я их пустила в свободное плавание под присмотром. В совместной работе они сами распределили, кто будет читать стихотворение. Потом подбирали музыку к каждому фрагменту, спорили, рассуждали, соглашались, не соглашались. Когда стали подбирать музыку, каждый переживал за свой отрывок, но и к чужому тоже был не равнодушен. Учились аргументировать свой выбор, находить компромиссы. В работе над проектами – уч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ять роли </w:t>
      </w:r>
      <w:r>
        <w:rPr>
          <w:rFonts w:cs="Times New Roman" w:ascii="Times New Roman" w:hAnsi="Times New Roman"/>
          <w:sz w:val="28"/>
          <w:szCs w:val="28"/>
        </w:rPr>
        <w:t>в процессе работы и защиты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ые УУД:</w:t>
      </w:r>
      <w:r>
        <w:rPr>
          <w:rFonts w:cs="Times New Roman" w:ascii="Times New Roman" w:hAnsi="Times New Roman"/>
          <w:sz w:val="28"/>
          <w:szCs w:val="28"/>
        </w:rPr>
        <w:t xml:space="preserve"> У меня особые отношения с информационными технологиями. Я сама совершенствуюсь и учеников подталкиваю к освоению компьютера и Интернета. Подсказываю, как найти информацию, как правильно послать поисковый запрос, как создать презентацию, правильно её оформить и представить. Не получается? Приходите, научу. Большинство учеников с моей подачи уже в начальной школе заводят электронную почту. Мне удобно делать рассылки, получать от них черновики или выполненные работы, поверять, корректировать, делать замечания, обмениваться фонограммами, картинками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е уроки очень нужны как учителю, так и ученикам. Они развивают мотивацию, повышают интерес к занятиям искусством, играют большое воспитательное знач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40:00Z</dcterms:created>
  <dc:creator>Галя</dc:creator>
  <dc:description/>
  <dc:language>en-US</dc:language>
  <cp:lastModifiedBy>Елена Михайловна</cp:lastModifiedBy>
  <cp:lastPrinted>2014-11-20T05:50:00Z</cp:lastPrinted>
  <dcterms:modified xsi:type="dcterms:W3CDTF">2014-11-28T21:40:00Z</dcterms:modified>
  <cp:revision>2</cp:revision>
  <dc:subject/>
  <dc:title/>
</cp:coreProperties>
</file>