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Сообщение по теме: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Наглядная геометрии во внеурочной деятельности»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5 класс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Жучкова Антонина Петровна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Авсюнино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ой из важнейших задач современной школы является воспитание культурного, всесторонне развитого человека, воспринимающего мир как единое целое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еометрия - это раздел математики, являющийся носителем собственного метода познания мира, с помощью которого рассматриваются формы и взаимное расположение предметов, развивающий пространственные представления, образное мышление учащихся, изобразительно-графические умения, приёмы конструктивной деятельности, т.е. формирует геометрическое мышление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о геометрия рассматривалась как дедуктивная, строго логическая наука, развивающая в первую очередь (и главным образом) логическое мышление. Но геометрическое мышление есть разновидность образного, чувственного мышления, поэтому не менее важной его составляющей, чем логическая, является наглядно-образная составляющая, основанная на оперировании образами геометрических фигур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>В связи с практической направленностью и значимостью изучения школьной геометрии введен элективный курс «Наглядная геометрия» .</w:t>
      </w:r>
    </w:p>
    <w:p>
      <w:pPr>
        <w:pStyle w:val="Normal"/>
        <w:spacing w:before="60" w:after="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- внедрение в школьную практику элементов раннего изучения геометрии; влияние элективного курса на уровень обученности при изучении систематического курса геометрии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>Выявлено,что раннее изучение геометрии положительно влияет на своевременное формирование геометрической зоркости и интуиции, пространственного воображения, творческих способностей учащихся; развитие интереса к геометрическим образам.</w:t>
      </w:r>
    </w:p>
    <w:p>
      <w:pPr>
        <w:pStyle w:val="Normal"/>
        <w:spacing w:lineRule="atLeast" w:line="60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звестно, что у большинства учащихся отсутствует интерес к геометрии, а знания по этому предмету находятся на низком уровне. На вопрос анкеты: «Какой из предметов тебе больше нравится: алгебра или геометрия?», геометрию выбрали от   8 % до 21 %.</w:t>
      </w:r>
    </w:p>
    <w:p>
      <w:pPr>
        <w:pStyle w:val="Normal"/>
        <w:spacing w:lineRule="atLeast" w:line="60" w:before="60" w:after="6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, что только возможно, представлять для восприятия чувствами: видимое для восприятия — зрением; слышимое — слухом; запахи — обонянием; подлежащее вкусу - вкусом; доступное осязанию - путем осязания. Если какие - либо предметы сразу можно воспринимать несколькими чувствами, пусть они сразу схватываются несколькими чувствами»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появилось большое количество разнообразной литературы для учащихся 5-6 классов, содержащих геометрический материал. При анализе этой литературы можно заметить два основных направления, которых придерживаются авторы разных пособий.Первое - в наглядной (часто в игровой) форме знакомство детей с разнообразными геометрическими фигурами через серию интересных сюжетов, подкрепленных большим или меньшим количеством упражнений. При этом основной целью, которую ставят перед собой авторы, является развитие пространственных представлений учащихся и привитие интереса к предмету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нашей школе  первый год преподается элективный курс, «Наглядная геометрия», на основе учебного пособия для учащихся 5-6 классов авторов Шарыгина И.Ф. и Ерганжиевой Л.Н.</w:t>
      </w:r>
    </w:p>
    <w:p>
      <w:pPr>
        <w:pStyle w:val="Normal"/>
        <w:spacing w:before="60" w:after="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торически и генетически геометрическая деятельность является первичной интеллектуальной деятельностью человечества в целом и каждого человека в отдельности. Геометрия - это феномен общечеловеческой культуры, являющийся носителем собственного метода познания мира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ое мышление является разновидностью образного, чувственного мышления, что функционально присуще правому полушарию головного мозга; по мере развития геометрического мышления происходит возрастание логической составляющей и соответственно роли левого полушария. Отсюда важность геометрии в непосредственно физиологическом смысле и, особенно для детей в возрасте 8-12 лет с доминирующим развитием правого полушария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Важнейшей </w:t>
      </w:r>
      <w:r>
        <w:rPr>
          <w:color w:val="000000"/>
          <w:sz w:val="28"/>
          <w:szCs w:val="28"/>
        </w:rPr>
        <w:t>педагогической проблемой является разрешение противоречия между первичностью пространственных форм с точки зрения процесса познания мира, их физической реальностью сравнительно с абстрактностью плоских фигур и традиционной логикой построения геометрических курсов, развивающихся от плоской - к пространственной геометрии. Возможным путем разрешения такого противоречия является соответствующая специализация геометрического материала на трех этапах школьного обучения. На первом этапе (1-6 классах) -единый курс математики с широкой геометризацией материала, приоритетность пространственных форм; в течение двух последних лет этого этапа - выделение четкой геометрической линии - «Наглядная геометрия». На втором этапе (7-9 классы) - систематический курс геометрии, частично фузионистский (к теории плоской геометрии добавляются элементы пространственной). На последнем этапе (10-11 классы) - множественные курсы, программы которых определяются целями и потребностями соответствующих категорий школьников. Основным является курс стереометрии, к которому, возможно, добавляются элементы аксиоматической теории»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тематическое развитие ученика в этом возрасте происходит в рамках своеобразной триады: число - фигура - слово. «Наглядная геометрия привязана ко второй части этой триады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держание курса «Наглядная геометрия» и методика его изучения обеспечивают развитие творческих способностей ребенка: гибкость его мышления, интуицию, воображение, «геометрическую зоркость». Вместе с тем наглядная геометрия обладает высоким эстетическим потенциалом, огромными возможностями для эмоционального и духовного развития человека. Это обусловлено «геометричностью» окружающего мира, возможностью введения в курс геометрии эмоционально — окрашенного материала, способствующего формированию у учащихся положительного, эмоционально - целостного отношения к предмету, друг к другу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ой из важнейших задач в преподавании наглядной геометрии является вооружение учащихся геометрическим методом познания мира, а также определенным объемом геометрических знаний и умений, необходимых ученику для нормального восприятия окружающей действительности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едущей методической линией курса является организация разнообразной геометрической деятельности: наблюдение, экспериментирование, конструирование и др. Плоские и пространственные формы изучаются совместно. Удачно сочетается материал в темах: «Квадрат. Куб» (11 часов), «Треугольник. Тетраэдр» (3 часа), «Многоугольник. Многогранник» (5 часов). Изучение наиболее сложных тем, несущих много новой информации, чередуется с занимательными темами: «Задачи со спичками», «Конструирование», «Разрезание и складывание фигур», «Пентамино», «Танграм», «Оригами»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очень часто проводятся исследовательские работы. Например: Найти сумму  углов треугольника  </w:t>
      </w:r>
    </w:p>
    <w:p>
      <w:pPr>
        <w:pStyle w:val="Normal"/>
        <w:spacing w:before="60" w:after="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Видио 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ученик получила задание найти углы одного из треугольников: прямоугольного, тупоугольного, остроугольного, измерить все углы и найти их сумму. Оказалось ,что сумма всех углов треугольника равна числу близкому к 180 градусам. Почему не ровно 180?  Говорим о погрешности при измерении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лее применяем полученный вывод в решении задач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занятиях я постаралась разнообразить виды деятельности, применила много наглядности ,но не получила большой заинтересованности ,огонька в глазах ребят. Задумалась над тем как активизировать работу</w:t>
      </w:r>
    </w:p>
    <w:p>
      <w:pPr>
        <w:pStyle w:val="Style15"/>
        <w:spacing w:before="60" w:after="6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оследнее десятилетие одним из наиболее популярных в практике школьного обучения стал метод проектов, который изначально понимался как организация  специальной исследовательской деятельности учащихся в какой-либо практической области. На сегодняшний день в нашей стране не так много информации об использовании метода проектов в обучении математике. Очевидно, сложность самой математики часто служит оправданием для традиционной позиции учителя, ведь проще подробно объяснить и «нарешать» определенное количество стандартных примеров, чем создать детям условия для самостоятельного изучения нового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ителя математики наиболее привлекательным в данном методе является то, что в процессе работы над учебным проектом у школьников:</w:t>
      </w:r>
    </w:p>
    <w:p>
      <w:pPr>
        <w:pStyle w:val="Normal"/>
        <w:numPr>
          <w:ilvl w:val="0"/>
          <w:numId w:val="1"/>
        </w:numPr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возможность осуществления приблизительных, «прикидочных» действий, не оцениваемых немедленно строгим контролером – учителем;</w:t>
      </w:r>
    </w:p>
    <w:p>
      <w:pPr>
        <w:pStyle w:val="Normal"/>
        <w:numPr>
          <w:ilvl w:val="0"/>
          <w:numId w:val="1"/>
        </w:numPr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ждаются основы системного мышления;</w:t>
      </w:r>
    </w:p>
    <w:p>
      <w:pPr>
        <w:pStyle w:val="Normal"/>
        <w:numPr>
          <w:ilvl w:val="0"/>
          <w:numId w:val="1"/>
        </w:numPr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ся навыки выдвижения гипотез, формирования проблем, поиска аргументов;</w:t>
      </w:r>
    </w:p>
    <w:p>
      <w:pPr>
        <w:pStyle w:val="Normal"/>
        <w:numPr>
          <w:ilvl w:val="0"/>
          <w:numId w:val="1"/>
        </w:numPr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тся творческие способности, воображение, фантазия;</w:t>
      </w:r>
    </w:p>
    <w:p>
      <w:pPr>
        <w:pStyle w:val="Normal"/>
        <w:numPr>
          <w:ilvl w:val="0"/>
          <w:numId w:val="1"/>
        </w:numPr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тся целеустремленность и организованность, расчетливость и предприимчивость, способность ориентироваться в ситуации неопределенности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роцессе выполнения проекта происходит естественное обучение совместным интеллектуальным действиям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дача учителя – помочь ученику стать свободной, творческой и ответственной личностью. Проектно-исследовательский подход дает новые возможности для решения этой задачи, поскольку этот метод характеризуется высокой степенью самостоятельности, формирует умения работы с информацией, помогает выстроить структуру своей деятельности, учит обобщать и делать выводы. А самое главное помогает учиться не только ученику, но и учителю. Изучение источников помогло найти отправные точки в осуществлении проектно-исследовательской деятельности и систематизировать свою работу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ой принцип работы в условиях проектной деятельности – опережающее самостоятельное ознакомление школьников с учебным материалом и коллективное обсуждение на уроках полученных результатов, которые оформляются в виде определений и теорем. В этом случае урок полностью утрачивает свои традиционные основания и становится новой формой общения учителя и учащихся в плане производства нового для учеников знания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 первого этапа – это ориентация ребенка на успех. Соблюдения принципа добровольности выбора области и темы исследования позволяют выйти на индивидуальную траекторию развития ученика. Уровень субъектных отношений помогает уйти от традиционной схемы, в которую ученик и учитель разведены по разные стороны – обучающий и обучаемый, говорящий и слушающий, запоминающий, проверяющий и проверяемый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но-исследовательская деятельность, с точки зрения учащихся, – это возможность самостоятельно создать интеллектуальный продукт, максимально используя свои возможности; это - деятельность, позволяющая проявить себя, попробовать свои силы, приложить свои знания, принести пользу и публично показать результат, самоутвердиться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ектно-исследовательская деятельность, органично сочетаясь с другими технологиями и методиками, привела к определенным результатам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развитие общие умения учащихся, а главное – проектно-исследовательские умения. Это: постановка задач, выдвижение гипотез, выбор методов решения, построение обобщений и выводов, анализ результата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щиеся получили представление об общих требованиях к подготовке, проведению и оформлению учебной работы. Научились оформлять проекты в виде презентаций в устной форме и на электронных носителях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но-исследовательская деятельность позволяет выявить творческие способности учащихся, их деловые качества.</w:t>
      </w:r>
    </w:p>
    <w:p>
      <w:pPr>
        <w:pStyle w:val="Style15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но-исследовательская деятельность позволяет выявить творческие способности учащихся, их деловые качества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огда я нарисовала им перспективу ближнюю и дальнюю, т.е.проектную деятельность-основные направления .Первое-«Геометрические фигуры в изобразительном искусстве» и «Создание картины из геометрических фигур в графическом редакторе».Класс разделился на две группы .Одна собирает материал по первой теме, а вторая готовит постепенно картины .Работа сразу приняла оживленный вид .Ребята приносят материал, консультируются с учителем .Теперь я вижу ,что в таком формате можно продуктивно работать. Итогом такой творческой работы будут  альбомы: с материалом собранным детьми с картинами художников, различными иллюстрациями к произведениям и картинами детей .Но конкурсная основа работы с уч-ся младших классов не всегда положительно влияют на работоспособность: дети начали ссориться у кого лучше получается .Эту проблему пришлось решить объединив работу класса в одну, а соревноваться между классами т.к. их два. Каждый класс готовит свой альбом .После этого ребята перестали грубо соперничать ,а начали помогать друг другу. Теперь работа идет спокойно, ребята активны и доброжелательны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 дальнюю перспективу т.е.конец этого года и следующий год .Мы наметили построение города геометрии ,для этого нам будут необходимы знание пространственных фигур. Сейчас у нас идет конкурс на название этого города и двух его улиц т.к. два класса. Поступают очень интересные предложения: Геометрсити , Геометрград.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ая геометрия изучает следующие вопросы: построение треугольников по трем элементам, параллельность и перпендикулярность, площади плоских фигур, поверхность тел, развертки , объем тел.</w:t>
      </w:r>
    </w:p>
    <w:p>
      <w:pPr>
        <w:pStyle w:val="Normal"/>
        <w:spacing w:before="60" w:after="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работа очень поможет ребятам при изучении систематического курса геометрии. Поэтому рекомендую учителям математики осваивать эту внеурочную работу с учащимися. 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1:00Z</dcterms:created>
  <dc:creator>User</dc:creator>
  <dc:description/>
  <cp:keywords/>
  <dc:language>en-US</dc:language>
  <cp:lastModifiedBy>user</cp:lastModifiedBy>
  <cp:lastPrinted>2014-11-10T15:54:00Z</cp:lastPrinted>
  <dcterms:modified xsi:type="dcterms:W3CDTF">2014-11-18T07:22:00Z</dcterms:modified>
  <cp:revision>14</cp:revision>
  <dc:subject/>
  <dc:title>      Одной из важнейших задач современной школы является воспитание культурного, всесторонне развитого человека, воспринимающего мир как единое целое</dc:title>
</cp:coreProperties>
</file>