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 10. 2014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 учителей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Системно-деятельностный подход при обучении истории и обществознания в условиях введения ФГОС ОО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БОУ «Щети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30.10.2014 год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Смирнова Татьяна Николаевна, учитель истории и обществознания  МАОУ «Давыдов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00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ФИО уч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всюн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брамов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Анциферов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Вере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Войново-Гор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Гор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Губ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Смирнова Т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Давыдо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Давыдо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емихо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резнен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Дрезненская С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Заволен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Запутн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Блажнов В.И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Иль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Кабан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Узбекова Ю.Х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Красильников Р.Г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Куровская С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Алексеева Т.В., Логанихин А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С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Куровская СОШ №6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О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ООШ «№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Тетеркина Т.А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ООШ №4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Архангельский А.Ю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Ликино-Дулевская СОШ №5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АОУ «Ликино-Дуле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алодубе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исцевская О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Мисцевская О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Нов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Ново-Снопк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Герасимова Т.Д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Озерец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Соболе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Щетин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Открытый урок по обществознанию в 5 классе: 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вободное время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Кипелова Елена Константиновна, учитель истории и обществознания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Щетиновская СОШ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истемно-деятельностный подход при обучении истории и обществознания в условиях введения ФГОС ООО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Кипелова Елена Константиновна, учитель истории и обществознания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Лебедева Марина Александровна, учитель истории и обществознания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Щетиновская СОШ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проведение открытого урока обществознания в 5 классе по теме «Свободное время» учителю истории и обществознания МБОУ «Щетиновская СОШ» Кипеловой Е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теме «Системно-деятельностный подход при обучении истории и обществознания в условиях введения ФГОС ООО» учителям истории и обществознания МБОУ «Щетиновская СОШ» Кипеловой Е.К., Лебедевой М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ловой Е.К., Лебедевой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0:00Z</dcterms:created>
  <dc:creator>irina</dc:creator>
  <dc:description/>
  <cp:keywords/>
  <dc:language>en-US</dc:language>
  <cp:lastModifiedBy>Елена Михайловна</cp:lastModifiedBy>
  <cp:lastPrinted>2014-11-17T10:48:00Z</cp:lastPrinted>
  <dcterms:modified xsi:type="dcterms:W3CDTF">2014-11-17T22:48:00Z</dcterms:modified>
  <cp:revision>2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