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5429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автоном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выдовский лиц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хово-Зуевского муниципального района Моск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 w:val="left" w:pos="6540"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tabs>
          <w:tab w:val="clear" w:pos="708"/>
          <w:tab w:val="left" w:pos="3555" w:leader="none"/>
          <w:tab w:val="left" w:pos="654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 w:val="left" w:pos="654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 w:val="left" w:pos="654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 w:val="left" w:pos="654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ление на районном семинаре учителей иностранного языка.</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Реализация ФГОС НОО в УМК В.П. Кузовлева </w:t>
      </w:r>
    </w:p>
    <w:p>
      <w:pPr>
        <w:pStyle w:val="Normal"/>
        <w:spacing w:lineRule="auto" w:line="240" w:before="0" w:after="0"/>
        <w:rPr/>
      </w:pPr>
      <w:r>
        <w:rPr>
          <w:rFonts w:eastAsia="Times New Roman" w:cs="Times New Roman" w:ascii="Times New Roman" w:hAnsi="Times New Roman"/>
          <w:b/>
          <w:sz w:val="28"/>
          <w:szCs w:val="28"/>
          <w:lang w:eastAsia="ru-RU"/>
        </w:rPr>
        <w:t xml:space="preserve">                        </w:t>
      </w:r>
      <w:bookmarkStart w:id="0" w:name="_GoBack"/>
      <w:bookmarkEnd w:id="0"/>
      <w:r>
        <w:rPr>
          <w:rFonts w:eastAsia="Times New Roman" w:cs="Times New Roman" w:ascii="Times New Roman" w:hAnsi="Times New Roman"/>
          <w:b/>
          <w:sz w:val="28"/>
          <w:szCs w:val="28"/>
          <w:lang w:eastAsia="ru-RU"/>
        </w:rPr>
        <w:t>«Английский язы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Английский язы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    Рощина Дарья Вячеславо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 английского и французского язы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1620" w:hanging="1620"/>
        <w:jc w:val="both"/>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620" w:hanging="16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ТРЕБОВАНИЙ ФГОС ПРИ ПРАКТИЧЕСКОМ ПРИМЕНЕНИИ УМК В.П. КУЗОВЛЕВА «АНГЛИЙСКИЙ ЯЗЫК» В НАЧАЛЬНОЙ ШКО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ОУ «Давыдовский лицей» работает по УМК Владимира Петровича Кузовлева и Эльвиры Шакировны Перегудовой «Английский язык» с 2011 года. После нескольких лет работы с данным достаточно интересным и необычным учебным пособием сложилось определенное мнение о его как весьма многочисленных положительных чертах, так и трудностях работы с данным пособием, которыми хотелось бы поделить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линейка создана на основе современной концепции коммуникативного иноязычного образования.  УМК для начальной школы полностью переработаны в соответствии с ФГОС и Примерной программы начального общего образования. Учебники рекомендованы Министерством образования и науки для работы по ФГОС и включены в Федеральный перече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о составе данного УМК. Он включает в себя: 1) учебник с электронным приложением </w:t>
      </w:r>
      <w:r>
        <w:rPr>
          <w:rFonts w:cs="Times New Roman" w:ascii="Times New Roman" w:hAnsi="Times New Roman"/>
          <w:sz w:val="28"/>
          <w:szCs w:val="28"/>
          <w:lang w:val="en-US"/>
        </w:rPr>
        <w:t>ABBYY</w:t>
      </w:r>
      <w:r>
        <w:rPr>
          <w:rFonts w:cs="Times New Roman" w:ascii="Times New Roman" w:hAnsi="Times New Roman"/>
          <w:sz w:val="28"/>
          <w:szCs w:val="28"/>
        </w:rPr>
        <w:t xml:space="preserve"> </w:t>
      </w:r>
      <w:r>
        <w:rPr>
          <w:rFonts w:cs="Times New Roman" w:ascii="Times New Roman" w:hAnsi="Times New Roman"/>
          <w:sz w:val="28"/>
          <w:szCs w:val="28"/>
          <w:lang w:val="fr-CA"/>
        </w:rPr>
        <w:t>Lingvo</w:t>
      </w:r>
      <w:r>
        <w:rPr>
          <w:rFonts w:cs="Times New Roman" w:ascii="Times New Roman" w:hAnsi="Times New Roman"/>
          <w:sz w:val="28"/>
          <w:szCs w:val="28"/>
        </w:rPr>
        <w:t xml:space="preserve"> и аудиокурсом; 2) рабочая тетрадь; 3) книга для чтения; 4) книга для учителя; 5) рабочая программа; 6) дидактический материал; 7) грамматический справочник (к 2 и 3 классам); 8) прописи (к 2 классу). Это достаточно обширный список компонентов позволяет реализовать все требования, поставленные перед учащимися и учителями при обучении английскому языку. От себя хотелось бы добавить пожелания: грамматический справочник с упражнениями существует только для 2  3 класса, но хотелось бы иметь также грамматическое пособие и для других лет обучения, чтобы не отходить от концепции учебника В.П. Кузовлева, используя другие грамматические справочники и пособ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для 2 класса УМК В.П. Кузовлева «Английский язык» достаточно необычный, нестандартный, характеризуется несколькими особенностями. Во-первых, он ставит следующие цели: 1) сформировать устойчивый интерес и мотивацию к дальнейшему изучению английского языка. 2) привить уверенность в том, что он способен выучить иностранный язык. Это достигается путем следующих конкретных задач: 1) научить читать по транскрипции; 2) научить пользоваться англо-русским словарем; 3) научить пользоваться лингвострановедческим справочником; 4) научить читать по правилам согласные и сочетания согласных; 5) научить читать вслух предложения с разной интонацией; 6) научить читать с полным пониманием короткие тексты; 7) научить догадываться о значении лексических единиц по рисункам, по контексту; 8) развить скорость чт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читать гласные по правилам – эта задача не стави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ется, что чтение по транскрипции позволяет более естественно, более легко овладевать чтением на английском языке, не создавая дополнительных искусственных трудностей как то изучение правил чт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исходя из опыта работы над данным пособием не всегда получается соблюдать этот принцип. Второклассникам тяжело понять и выучить транскрипционные значки одновременно с изучением букв. Тем более, первоначально в учебнике дается английская фраза, полностью продублированная транскрипцией. Считается, что учащиеся должны смотреть одновременно и на английскую фразу, и на транскрипцию, запоминая таким образом, как читается то или иное слово. Но второклассники, как правило, видят только либо английскую фразу, либо транскрипцию. Охватить взглядом сразу обе достаточно пока тяжелые для них фразы и разными значками им пока сложно. А через некоторое время в учебнике транскрипция пропадает, остается только фраза, и у детей могу начаться затруднения, где же транскрипц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трудность, возникающая при чтении во втором классе – это то, что учить правила чтения гласных тем не менее приходится. Часто встречаются такие слова, как </w:t>
      </w:r>
      <w:r>
        <w:rPr>
          <w:rFonts w:cs="Times New Roman" w:ascii="Times New Roman" w:hAnsi="Times New Roman"/>
          <w:i/>
          <w:sz w:val="28"/>
          <w:szCs w:val="28"/>
          <w:lang w:val="fr-CA"/>
        </w:rPr>
        <w:t>mite</w:t>
      </w:r>
      <w:r>
        <w:rPr>
          <w:rFonts w:cs="Times New Roman" w:ascii="Times New Roman" w:hAnsi="Times New Roman"/>
          <w:i/>
          <w:sz w:val="28"/>
          <w:szCs w:val="28"/>
        </w:rPr>
        <w:t xml:space="preserve">, </w:t>
      </w:r>
      <w:r>
        <w:rPr>
          <w:rFonts w:cs="Times New Roman" w:ascii="Times New Roman" w:hAnsi="Times New Roman"/>
          <w:i/>
          <w:sz w:val="28"/>
          <w:szCs w:val="28"/>
          <w:lang w:val="fr-CA"/>
        </w:rPr>
        <w:t>Mike</w:t>
      </w:r>
      <w:r>
        <w:rPr>
          <w:rFonts w:cs="Times New Roman" w:ascii="Times New Roman" w:hAnsi="Times New Roman"/>
          <w:i/>
          <w:sz w:val="28"/>
          <w:szCs w:val="28"/>
        </w:rPr>
        <w:t xml:space="preserve">, </w:t>
      </w:r>
      <w:r>
        <w:rPr>
          <w:rFonts w:cs="Times New Roman" w:ascii="Times New Roman" w:hAnsi="Times New Roman"/>
          <w:i/>
          <w:sz w:val="28"/>
          <w:szCs w:val="28"/>
          <w:lang w:val="fr-CA"/>
        </w:rPr>
        <w:t>Kate</w:t>
      </w:r>
      <w:r>
        <w:rPr>
          <w:rFonts w:cs="Times New Roman" w:ascii="Times New Roman" w:hAnsi="Times New Roman"/>
          <w:sz w:val="28"/>
          <w:szCs w:val="28"/>
        </w:rPr>
        <w:t xml:space="preserve"> и т.д. Детям получают более высокое удовлетворение от своей работы, если они знают, а почему слово читается именно так. Мы все-таки пытается с ребятами пройти правила чтения гласных в первый год обучения языку, используя «Тренажер по чтению» Е.В. Русиновой, который помогает нам успешно начать читать уже к концу первого полугод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вый год обучения учащиеся должны усвоить достаточно большой лексический материал: 274 лексические единицы. В УМК положен принцип избыточности лексического материала. Лексика интересная, но учащиеся не усваивают и половину, что предусмотрено данным УМК. Достаточно много слов, с которыми ребята знакомятся, но используют в далее в речи за ненадобностью (лук, стела, коротышка, несчастный, гном). Есть фразы, которые ребенок должен усвоить в 1 полугодии, но которые весьма сложные  по своему строению. </w:t>
      </w:r>
      <w:r>
        <w:rPr>
          <w:rFonts w:cs="Times New Roman" w:ascii="Times New Roman" w:hAnsi="Times New Roman"/>
          <w:i/>
          <w:sz w:val="28"/>
          <w:szCs w:val="28"/>
          <w:lang w:val="en-US"/>
        </w:rPr>
        <w:t xml:space="preserve">And this is the way he sits just so.  = </w:t>
      </w:r>
      <w:r>
        <w:rPr>
          <w:rFonts w:cs="Times New Roman" w:ascii="Times New Roman" w:hAnsi="Times New Roman"/>
          <w:i/>
          <w:sz w:val="28"/>
          <w:szCs w:val="28"/>
        </w:rPr>
        <w:t>Вот</w:t>
      </w:r>
      <w:r>
        <w:rPr>
          <w:rFonts w:cs="Times New Roman" w:ascii="Times New Roman" w:hAnsi="Times New Roman"/>
          <w:i/>
          <w:sz w:val="28"/>
          <w:szCs w:val="28"/>
          <w:lang w:val="en-US"/>
        </w:rPr>
        <w:t xml:space="preserve"> </w:t>
      </w:r>
      <w:r>
        <w:rPr>
          <w:rFonts w:cs="Times New Roman" w:ascii="Times New Roman" w:hAnsi="Times New Roman"/>
          <w:i/>
          <w:sz w:val="28"/>
          <w:szCs w:val="28"/>
        </w:rPr>
        <w:t>так</w:t>
      </w:r>
      <w:r>
        <w:rPr>
          <w:rFonts w:cs="Times New Roman" w:ascii="Times New Roman" w:hAnsi="Times New Roman"/>
          <w:i/>
          <w:sz w:val="28"/>
          <w:szCs w:val="28"/>
          <w:lang w:val="en-US"/>
        </w:rPr>
        <w:t xml:space="preserve"> </w:t>
      </w:r>
      <w:r>
        <w:rPr>
          <w:rFonts w:cs="Times New Roman" w:ascii="Times New Roman" w:hAnsi="Times New Roman"/>
          <w:i/>
          <w:sz w:val="28"/>
          <w:szCs w:val="28"/>
        </w:rPr>
        <w:t>он</w:t>
      </w:r>
      <w:r>
        <w:rPr>
          <w:rFonts w:cs="Times New Roman" w:ascii="Times New Roman" w:hAnsi="Times New Roman"/>
          <w:i/>
          <w:sz w:val="28"/>
          <w:szCs w:val="28"/>
          <w:lang w:val="en-US"/>
        </w:rPr>
        <w:t xml:space="preserve"> </w:t>
      </w:r>
      <w:r>
        <w:rPr>
          <w:rFonts w:cs="Times New Roman" w:ascii="Times New Roman" w:hAnsi="Times New Roman"/>
          <w:i/>
          <w:sz w:val="28"/>
          <w:szCs w:val="28"/>
        </w:rPr>
        <w:t>сиди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емы, которые ребята проходят во втором классе, достаточно интересны и информативны: качества характера, действия (причем сразу с окончанием </w:t>
      </w:r>
      <w:r>
        <w:rPr>
          <w:rFonts w:cs="Times New Roman" w:ascii="Times New Roman" w:hAnsi="Times New Roman"/>
          <w:i/>
          <w:sz w:val="28"/>
          <w:szCs w:val="28"/>
          <w:lang w:val="fr-CA"/>
        </w:rPr>
        <w:t>ing</w:t>
      </w:r>
      <w:r>
        <w:rPr>
          <w:rFonts w:cs="Times New Roman" w:ascii="Times New Roman" w:hAnsi="Times New Roman"/>
          <w:sz w:val="28"/>
          <w:szCs w:val="28"/>
        </w:rPr>
        <w:t xml:space="preserve"> после глагола </w:t>
      </w:r>
      <w:r>
        <w:rPr>
          <w:rFonts w:cs="Times New Roman" w:ascii="Times New Roman" w:hAnsi="Times New Roman"/>
          <w:i/>
          <w:sz w:val="28"/>
          <w:szCs w:val="28"/>
          <w:lang w:val="fr-CA"/>
        </w:rPr>
        <w:t>like</w:t>
      </w:r>
      <w:r>
        <w:rPr>
          <w:rFonts w:cs="Times New Roman" w:ascii="Times New Roman" w:hAnsi="Times New Roman"/>
          <w:sz w:val="28"/>
          <w:szCs w:val="28"/>
        </w:rPr>
        <w:t xml:space="preserve">), цвета, животные, игры, континенты, индейская лексика, дни недели, транспортные средства.  Мы подкрепляем лексику, использую в данных темам дидакт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ка, усваиваемая во втором классе: глагол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sz w:val="28"/>
          <w:szCs w:val="28"/>
        </w:rPr>
        <w:t>, образование множественного числа существительных, артикль, особенности правописания существительных во множественном числе, количественные числительные. Достаточно много (около 50) упражнения в игровой форме, что воспринимается ребятами «на ура».  Например, игра «Кто первый?» (найти в словаре значение слов), «Боюсь, боюсь» (отработка выражения «</w:t>
      </w:r>
      <w:r>
        <w:rPr>
          <w:rFonts w:cs="Times New Roman" w:ascii="Times New Roman" w:hAnsi="Times New Roman"/>
          <w:sz w:val="28"/>
          <w:szCs w:val="28"/>
          <w:lang w:val="fr-CA"/>
        </w:rPr>
        <w:t> </w:t>
      </w:r>
      <w:r>
        <w:rPr>
          <w:rFonts w:cs="Times New Roman" w:ascii="Times New Roman" w:hAnsi="Times New Roman"/>
          <w:i/>
          <w:sz w:val="28"/>
          <w:szCs w:val="28"/>
          <w:lang w:val="fr-CA"/>
        </w:rPr>
        <w:t>I</w:t>
      </w:r>
      <w:r>
        <w:rPr>
          <w:rFonts w:cs="Times New Roman" w:ascii="Times New Roman" w:hAnsi="Times New Roman"/>
          <w:i/>
          <w:sz w:val="28"/>
          <w:szCs w:val="28"/>
        </w:rPr>
        <w:t>`</w:t>
      </w:r>
      <w:r>
        <w:rPr>
          <w:rFonts w:cs="Times New Roman" w:ascii="Times New Roman" w:hAnsi="Times New Roman"/>
          <w:i/>
          <w:sz w:val="28"/>
          <w:szCs w:val="28"/>
          <w:lang w:val="fr-CA"/>
        </w:rPr>
        <w:t>m</w:t>
      </w:r>
      <w:r>
        <w:rPr>
          <w:rFonts w:cs="Times New Roman" w:ascii="Times New Roman" w:hAnsi="Times New Roman"/>
          <w:i/>
          <w:sz w:val="28"/>
          <w:szCs w:val="28"/>
        </w:rPr>
        <w:t xml:space="preserve"> </w:t>
      </w:r>
      <w:r>
        <w:rPr>
          <w:rFonts w:cs="Times New Roman" w:ascii="Times New Roman" w:hAnsi="Times New Roman"/>
          <w:i/>
          <w:sz w:val="28"/>
          <w:szCs w:val="28"/>
          <w:lang w:val="fr-CA"/>
        </w:rPr>
        <w:t>afraid</w:t>
      </w:r>
      <w:r>
        <w:rPr>
          <w:rFonts w:cs="Times New Roman" w:ascii="Times New Roman" w:hAnsi="Times New Roman"/>
          <w:i/>
          <w:sz w:val="28"/>
          <w:szCs w:val="28"/>
        </w:rPr>
        <w:t xml:space="preserve"> </w:t>
      </w:r>
      <w:r>
        <w:rPr>
          <w:rFonts w:cs="Times New Roman" w:ascii="Times New Roman" w:hAnsi="Times New Roman"/>
          <w:i/>
          <w:sz w:val="28"/>
          <w:szCs w:val="28"/>
          <w:lang w:val="fr-CA"/>
        </w:rPr>
        <w:t>of</w:t>
      </w:r>
      <w:r>
        <w:rPr>
          <w:rFonts w:cs="Times New Roman" w:ascii="Times New Roman" w:hAnsi="Times New Roman"/>
          <w:sz w:val="28"/>
          <w:szCs w:val="28"/>
          <w:lang w:val="fr-CA"/>
        </w:rPr>
        <w:t> </w:t>
      </w:r>
      <w:r>
        <w:rPr>
          <w:rFonts w:cs="Times New Roman" w:ascii="Times New Roman" w:hAnsi="Times New Roman"/>
          <w:sz w:val="28"/>
          <w:szCs w:val="28"/>
        </w:rPr>
        <w:t xml:space="preserve">»),  настольные игры. Много заданий на прослушивание текстов, а также масса песен и стихов. Данные материалы мы стараемся использовать на каждом уроке: это способствует расслаблению и более успешному запоминанию нового материал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дем к Рабочей тетради. Это обязательный компонент УМК, без нее нельзя обойтись. Причем, упражнения необходимо делать в той же последовательности, которая указана в Книге для учителя, иначе методическая разработка урока окажется менее эффективной. В Рабочей тетради легко ориентироваться: в учебнике есть пометки «Рабочая тетрадь, упражнение….», т.е. это задание надо выполнить на данном этапе урока. Подразумевается, что упражнения должны выполняться в классе письменно. Если времени мало – устно. Но во втором классе все-таки на дом их давать не стоит - слишком сложны, чтобы ученики делали их дома самостоятельно. Это также предусматривается концепцией данного УМК. В учебнике четко виден положенный в его основу принцип диалога культур: материал учебника основан на литературе англоязычных стран, материал тетради – на особенностях родной культуры. Характерная черта Рабочей тетради – разделы </w:t>
      </w:r>
      <w:r>
        <w:rPr>
          <w:rFonts w:cs="Times New Roman" w:ascii="Times New Roman" w:hAnsi="Times New Roman"/>
          <w:i/>
          <w:sz w:val="28"/>
          <w:szCs w:val="28"/>
          <w:lang w:val="fr-CA"/>
        </w:rPr>
        <w:t>All</w:t>
      </w:r>
      <w:r>
        <w:rPr>
          <w:rFonts w:cs="Times New Roman" w:ascii="Times New Roman" w:hAnsi="Times New Roman"/>
          <w:i/>
          <w:sz w:val="28"/>
          <w:szCs w:val="28"/>
        </w:rPr>
        <w:t xml:space="preserve"> </w:t>
      </w:r>
      <w:r>
        <w:rPr>
          <w:rFonts w:cs="Times New Roman" w:ascii="Times New Roman" w:hAnsi="Times New Roman"/>
          <w:i/>
          <w:sz w:val="28"/>
          <w:szCs w:val="28"/>
          <w:lang w:val="fr-CA"/>
        </w:rPr>
        <w:t>about</w:t>
      </w:r>
      <w:r>
        <w:rPr>
          <w:rFonts w:cs="Times New Roman" w:ascii="Times New Roman" w:hAnsi="Times New Roman"/>
          <w:i/>
          <w:sz w:val="28"/>
          <w:szCs w:val="28"/>
        </w:rPr>
        <w:t xml:space="preserve"> </w:t>
      </w:r>
      <w:r>
        <w:rPr>
          <w:rFonts w:cs="Times New Roman" w:ascii="Times New Roman" w:hAnsi="Times New Roman"/>
          <w:i/>
          <w:sz w:val="28"/>
          <w:szCs w:val="28"/>
          <w:lang w:val="fr-CA"/>
        </w:rPr>
        <w:t>me</w:t>
      </w:r>
      <w:r>
        <w:rPr>
          <w:rFonts w:cs="Times New Roman" w:ascii="Times New Roman" w:hAnsi="Times New Roman"/>
          <w:sz w:val="28"/>
          <w:szCs w:val="28"/>
        </w:rPr>
        <w:t xml:space="preserve">, где ученики постепенно, в течение всего года пишут о себе сочин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компонент УМК для 2 класса - прописи. Мы всегда их используем, и второклассники с огромным удовольствием выполняют в них домашние задания. Есть масса необычных занимательных упражнений, например, найти зашифрованную букву. Ученик становится участником забавных приключений, знакомится со сказочными героями.  Мы стараемся пройти прописи в 1 полугодие, и к Новому году второклассников ждет сюрприз – диплом в конце прописи, который можно подписать и положить в портфол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й справочник весьма информативный, есть правила и упражнения, причем правила написаны простыми и понятными второклассникам терминами. Но не всегда хватает времени сделать все упражнения, которые хотелось бы. Упражнения берем выборочно и делаем на уроке, либо дома. В отличие от упражнений, данных в учебнике и рабочей тетради они тренируют именно грамматические навыки. Учащиеся четко знают, какое правило он отрабатывает и зачем и соответственно имеет четкую мотивацию и желание работ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б учебнике, необходимо сказать, какие же ожидаются  результаты после прохождения первой ступени данного курса. В плане говорения: правильное произношение всех звуков, правильная интонация, монолог длиной 3-5 фраз, при этом не требуется продуктивное владение материалом, надо выбрать из готового. Диалогическая речь – 2 реплики с обеих сторо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нного учебника, как и для всех пособий, соответствующих ФГОС, характерно то, что каждый урок преследует определенную воспитательную цель. Воспитательные цели четко прописаны в Рабочей программе и в конспекте каждого урока и четко выполняются при проведении урока. Материал УМК  ориентирован на усвоение общечеловеческих ценностей: отношение к родителям, взрослым, сверстникам, природе, животному мир и т.д. Одной из главных задач первого года обучения является воспитание уважительного и толерантного отношения к другой культуре и более глубокого осознания своей культуры. Особое внимание уделяется воспитанию чувства взаимопомощи, вежливости и доброжелательного отношения друг к другу, уважительного отношения к другому мнению, воспитание способности к сопереживанию и сочувств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для 3 класса намного более насыщенный. По нему очень удобно работать. НО! Ученик должен уже уметь читать, только тогда сценарий урока полностью соблюдается. Сценарий урока четкий, не рекомендуется менять последовательность упражнений. Четко прослеживается принцип диалога культур. Из грамматического материала дети изучают модальные глаголы,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i/>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sz w:val="28"/>
          <w:szCs w:val="28"/>
        </w:rPr>
        <w:t xml:space="preserve">. Начинается обучение трем видам чтения: с пониманием основного содержания, с полным пониманием прочитанного, с извлечением конкретной информации. Должно быть усвоено 151 ЛЕ. Существенное место занимает аудирование. Тексты звучат 30-40 секунд. В 3 классе вводятся контрольные работы после каждых двух разделов, которые  построены в формате ЕГЭ и позволяют учащимся проверить свои знания во всех учебных аспектах: аудирование, чтение, грамматика, лексика. Во время прохождения тестов учащиеся набирают баллы, на основании которых потом выводится соответствующая оцен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телось бы сказать, что по УМК В.П. Кузовлева очень продуктивно и удобно работать. В данном учебнике дается именно та база, которая необходима учащимся для применения английского языка на практике и для успешной сдачи ЕГЭ. Учебник дает возможность детям рассуждать на многие темы, спорить, беседовать. Здесь нет материала для примитивного зазубривания, но есть большой потенциал для обсуждения, размышления над темами, актуальными как для России, так и для англоязычных стран. В УМК раскрываются именно те темы. которые интересны и доступны детям, на основе которых можно внушить детям общечеловеческие ценности, дать им почувствовать себя частицей этого огромного мира, где есть не только мы, но и представители других  культур с такими же мыслями, чувствами и пробле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52:00Z</dcterms:created>
  <dc:creator>Dasha</dc:creator>
  <dc:description/>
  <dc:language>en-US</dc:language>
  <cp:lastModifiedBy>Елена Михайловна</cp:lastModifiedBy>
  <dcterms:modified xsi:type="dcterms:W3CDTF">2014-11-28T22:52:00Z</dcterms:modified>
  <cp:revision>2</cp:revision>
  <dc:subject/>
  <dc:title/>
</cp:coreProperties>
</file>