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, которые необходимо соблюдать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происходит в устной форме, ребёнок все произносимые Вами слова и фразы воспринимает на слух без опоры на картинки и без опоры на письменный текст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лова и фразы произносятся только один раз (повторять нельзя), о чем нужно сказать и ученику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лова, которые вы произносите, должны быть известны ученику. Если вы в предлагаемых ниже заданиях встретите незнакомые вашим детям слова, вы можете заменить их на другие (аналогичные по структуре)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происходит в индивидуальном режиме: учитель – ученик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 быть разные варианты данной проверки – после уроков и во время урока. Если это происходит во время урока, то учитель предваряет проверку следующей установкой: “Ребята, наши английские друзья (сказочные друзья и т.п.) интересуются, как мы научились слушать английские слова и предложения. Я буду беседовать с каждым из вас отдельно, а вы в это время будете рисовать рисунки для наших английских друзей (сказочных друзей) и мы отправим им письмо”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деление звука в начал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для ученика:</w:t>
      </w:r>
      <w:r>
        <w:rPr/>
        <w:t> Я буду произносить слова по одному, а ты слушай внимательно и произноси только первый звук – звук с которого начинается слово. Например: я говорю “bed”, а ты выделяешь первый звук и произносишь “b”.</w:t>
      </w:r>
    </w:p>
    <w:tbl>
      <w:tblPr>
        <w:tblW w:w="336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887"/>
        <w:gridCol w:w="940"/>
        <w:gridCol w:w="848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mp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tche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e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ple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nt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ai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es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ange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p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o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rf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ar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us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user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щая оценка 16 бал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ентарий для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ель отчетливо и в достаточно быстром темпе произносит следующие слова и каждый правильно выделенный и произнесенный учеником звук оценивает в один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“Прохлопывание” ритмического рисунка фра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для учен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 буду произносить предложения, а ты слушай внимательно и хлопни в ладоши столько раз, сколько ты услышишь слов с ударением – тебе нужно “прохлопать” ритм предложения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have a cat. (Ученик делает два хлоп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cat is white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 play the ball together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оп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 like my cat very much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и хлоп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 балл за одно правильное ритмически выстроенное предложение. Всего 4 балла за правильно выполненное зада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ентарий для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начала, как всегда нужно привести пример – дать образец выполнения задания. Например, Вы говорите “I like my dog” и хлопаете в ладоши два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важно четко произнести предложение с правильным ударением и интонацией, чтобы дети восприняли рит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единение звуков в одно 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для учен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 буду быстро произносить звуки, из которых состоит слово, а ты произнеси это слово целиком. Например, я скажу “[t – e – n]”, а ты скажешь “ten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0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дно правильно произнесенное слово – 1 балл. Всего – 6 баллов за правильно выполненное задание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ентарий для уч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ель произносит звуки, из которых состоит слово с минимальным интервалом между звуками, а ученик произносит слово сли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познавание риф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для ученика:</w:t>
      </w:r>
      <w:r>
        <w:rPr/>
        <w:t> Прослушай четыре слова и назови два, которые рифмуются друг с другом (которые похожи другом с другом). Например, я скажу: “Hare fox duck bear”, а ты должен сказать: “hare – bear”</w:t>
      </w:r>
    </w:p>
    <w:tbl>
      <w:tblPr>
        <w:tblW w:w="287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807"/>
        <w:gridCol w:w="727"/>
        <w:gridCol w:w="59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n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s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pl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l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e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k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mil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es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ke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es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no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s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 каждую правильно выделенную рифму ставится 1 балл, всего 4 балла за правильно выполненное зада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сформированности у младшего школьника фонологического осознания иноязычной ре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деляет и правильно произносит звук в начал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вильно “отхлопывает” ритмический рисунок фр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ильно воспринимает звуковой контур слова – сформирована способность к звуковому синте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познаёт рифмующиеся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несформированности данной способ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бёнок с трудом выделяет звуки в начал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 может “отхлопать” ритм фр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 трудом воспринимает звуковой контур слова (нарушен звуковой синте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распознаёт рифмующиеся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вашей оценки способностей ребёнка в области фонологического осознания ре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орошо развиты (ярко выражены) – 30–28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ты нормально – 27–16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астично развиты – 15–8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лабо развиты – Не развиты – 7–0 баллов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426" w:top="1382" w:footer="5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color w:val="948A54"/>
        <w:sz w:val="28"/>
        <w:szCs w:val="28"/>
        <w:shd w:fill="FFFFFF" w:val="clear"/>
      </w:rPr>
      <w:t>Никитенко Зинаида Николаевна</w:t>
    </w:r>
    <w:r>
      <w:rPr>
        <w:rStyle w:val="Appleconvertedspace"/>
        <w:rFonts w:cs="Times New Roman" w:ascii="Times New Roman" w:hAnsi="Times New Roman"/>
        <w:i/>
        <w:color w:val="948A54"/>
        <w:sz w:val="28"/>
        <w:szCs w:val="28"/>
        <w:shd w:fill="FFFFFF" w:val="clear"/>
      </w:rPr>
      <w:t> </w:t>
    </w:r>
    <w:r>
      <w:rPr>
        <w:rFonts w:cs="Times New Roman" w:ascii="Times New Roman" w:hAnsi="Times New Roman"/>
        <w:i/>
        <w:color w:val="948A54"/>
        <w:sz w:val="28"/>
        <w:szCs w:val="28"/>
        <w:shd w:fill="FFFFFF" w:val="clear"/>
      </w:rPr>
      <w:t>– лауреат премии Правительства России в области образования, профессор Кафедры методики преподавания иностранных языков Московского педагогического государственного университета</w:t>
    </w:r>
    <w:r>
      <w:rPr>
        <w:rFonts w:cs="Times New Roman" w:ascii="Times New Roman" w:hAnsi="Times New Roman"/>
        <w:color w:val="948A54"/>
        <w:sz w:val="28"/>
        <w:szCs w:val="28"/>
        <w:shd w:fill="FFFFFF" w:val="clea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color w:val="948A54"/>
      </w:rPr>
    </w:pPr>
    <w:r>
      <w:rPr>
        <w:rFonts w:cs="Times New Roman" w:ascii="Times New Roman" w:hAnsi="Times New Roman"/>
        <w:i/>
        <w:color w:val="948A54"/>
      </w:rPr>
      <w:t>Контроль сформированности одной из базовых когнитивных способностей младших школьников- фонологического осознания речи.</w:t>
    </w:r>
  </w:p>
  <w:p>
    <w:pPr>
      <w:pStyle w:val="Header"/>
      <w:jc w:val="center"/>
      <w:rPr>
        <w:rFonts w:ascii="Times New Roman" w:hAnsi="Times New Roman" w:cs="Times New Roman"/>
        <w:i/>
        <w:i/>
        <w:color w:val="948A54"/>
      </w:rPr>
    </w:pPr>
    <w:r>
      <w:rPr>
        <w:rFonts w:cs="Times New Roman" w:ascii="Times New Roman" w:hAnsi="Times New Roman"/>
        <w:i/>
        <w:color w:val="948A54"/>
      </w:rPr>
      <w:t>МБУ ДПО «УМЦ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18:00Z</dcterms:created>
  <dc:creator>1</dc:creator>
  <dc:description/>
  <cp:keywords/>
  <dc:language>en-US</dc:language>
  <cp:lastModifiedBy>1</cp:lastModifiedBy>
  <dcterms:modified xsi:type="dcterms:W3CDTF">2014-09-26T17:34:00Z</dcterms:modified>
  <cp:revision>1</cp:revision>
  <dc:subject/>
  <dc:title/>
</cp:coreProperties>
</file>