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на уроках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ым годом становится все труднее поддерживать интерес учащихся к изучению технологии. Мотивация к активному изучению предмета ослаблена несколькими причинами. Мне видятся причины в том, что: во-первых, у каждого ребенка свой опыт познавательной деятельности и свой уровень развития, а учатся они все в одном классе, во-вторых, технология не является обязательным предметом, в-третьих, меняются времена, а вместе с ним и нравы, и интересы детей. Передачи телевидения и радио, интернет, научно-популярные кинофильмы, журналы, книги рассказывающие школьникам о современных достижениях и нерешенных проблемах в  интересной занимательной,   и доступной форме. Это приводит к тому, что школьники о многом слышали, сообщаемые на уроках сведения не являются для них новыми, их трудно удивить. Это все побуждает искать новые методы  и средства обучения, способствующие развитию интереса к предмету и активизирующие познавательную деятельность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школьного урока зависит  от таких зада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.Формирование и развитие у учащихся устойчивого познавательного интереса  к предмету на основе  активизации мыслительной деятельности  школьников в процессе обучения.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Развитие творческих способностей и познавательной самостоятельности детей .                                                                                                       3).Формирование ИКТ  -    компетентности учащихся.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Возрождение желания ребенка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ю этих задач осуществляю через использование следующих компонентов: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мотивации обучени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и твор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ехно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роков с применением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стандартных уроков, дидактически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жпредметных  свя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направленность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ндивидуальных особенностей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 для этого на своих уроках использую  познавательные (побуждение к поиску альтернативных решений, игра, выполнение нешаблонных заданий); эмоциональные (поощрение создание ситуации успеха, свободный выбор заданий); волевые (информирование об обязательных результатах обучения, самооценка и коррекция деятельности, рефлексия поведения) и социальные (создание ситуации взаимопомощи, самопроверки)  методы.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уроку я стараюсь учитывать реальные возможности и индивидуальные особенности учащихся, отобрать такую совокупность приемов мотивации, которая создает оптимальные условия для включения каждого ученика в активную познавательную деятельность. На уроках технологии  я стараюсь создать такие условия, при которых  учащийся оказался  бы втянутым в самую гущу событий и испытывал бы настоящий азарт в стремлении докопаться до самой су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успешности урока,  я использую в своей работе различные приемы.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"Удивляй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известно, что ничто так не привлекает внимание и не стимулирует работу ума, как удивительное.  Поэтому стараюсь найти такой угол зрения, при котором  даже обыденное становится удивительным.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1. Тема: "Блюда из круп, бобовых и макаронных изделий". Кулинария. (6 клас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Учитель: Раньше, в крестьянских семьях из круп варили не только каши, супы и пекли хлеб, но и гадали. Под  Новый год глава семейства покидывал к потолку пригоршню каши и вся семья гадала: если прилипло к потолку много каши, то год будет сытным и урожайным! Ну, а весёлым начало года было точно!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р 2.Конструирование и моделирование (7 класс) Тема: "Поясное изделие. Юбка".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У древних людей была одна юбка: "и в пир, и в мир и в добрые люди". По праздникам она одевалась на чистую сторону, а во время выполнения работы-на грязную, рабочую.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 3. Кулинария. Тема: "Блюда из яиц". (5 класс)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Во Франции поставили памятник повару Эскофье, который мог приготовить из яиц более 8000 блю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эмоционального интереса в этом случае является особое эмоциональное воздействие, наступившая тишина, которая свидетельствует о поглощенности от только что услышанног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"Отсроченная загадка"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. Тема: " Блюда из молока". ( 6 кл.)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у( удивительный факт) даю в конце урока, чтобы начать  с нее следующий урок.                                                                                                                      Учитель: Что общего между ёжиком и молоком? Существует удивительное свойство, присущее обоим: при опасности сворачиваться!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"Лови ошибку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получают текст со специально допущенными ошибками. Тексты готовлю заранее, либо поручаю приготовить уч-ся в качестве творческого задания.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" Практичность теории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го приема создаётся установка на необходимость изучения материала в связи с его хозяйственной ценностью, практической значимостью для учащихся.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1 Тема: "Ткани из искусственных волокон". (6 кл.)</w:t>
      </w:r>
      <w:r>
        <w:rPr>
          <w:rFonts w:cs="Times New Roman" w:ascii="Times New Roman" w:hAnsi="Times New Roman"/>
          <w:sz w:val="28"/>
          <w:szCs w:val="28"/>
        </w:rPr>
        <w:t xml:space="preserve">Ткани из натуральных волокон сильно мнутся, что, несомненно, является их недостатком.                                                                                                                                                                                                               Какой выход предлагаете вы из сложившейся ситуации?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2:   Тема: " Витамины".(7класс).  </w:t>
      </w:r>
      <w:r>
        <w:rPr>
          <w:rFonts w:cs="Times New Roman" w:ascii="Times New Roman" w:hAnsi="Times New Roman"/>
          <w:sz w:val="28"/>
          <w:szCs w:val="28"/>
        </w:rPr>
        <w:t xml:space="preserve">- Почему врачи рекомендуют потреблять большие дозы витаминов для профилактики и лечения простудных заболеваний?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пешность школьного урока большое значение имеет </w:t>
      </w:r>
      <w:r>
        <w:rPr>
          <w:rFonts w:cs="Times New Roman" w:ascii="Times New Roman" w:hAnsi="Times New Roman"/>
          <w:i/>
          <w:sz w:val="28"/>
          <w:szCs w:val="28"/>
        </w:rPr>
        <w:t>проблемное обу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ешению, в результате чего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ное обучение  предполагает организацию поисковой деятельности учащихся, овладение знаниями на основе активной умственной деятельности по решению задач проблемного характера, а также овладение  методами добыван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существления проблемного обучения необходимы следующие усло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в учебном материале задач, вопросов, заданий, которые могут быть проблемами дл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учителя создавать проблемную ситу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епенное развитие у учащихся умений и навыков выявлять и формировать проблему и самостоятельно находить способы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ьная подготовка учителя к уроку, направленная на выделение в учебном  материале проблемн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 "включить" познавательную деятельность учащихся и направить ее на решение возникшей проблемы, в ней должно быть что-то известно, заданы какие-то отправные данные для размышления, для творческого поиска. Важно, чтобы проблемная ситуация  содержала в себе некоторый психологический элемент, заключающийся в  новизне и яркости фактов, в необычности познавательной задачи и т.д. с тем, чтобы возбуждать у школьников интерес и стремление к познавательному пои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ение проблемного обучения требует не только особой  организации деятельности  учителя, но и особой организации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 Урок технологии в 7 классе. Тема: "Снятие мерок".  </w:t>
      </w:r>
      <w:r>
        <w:rPr>
          <w:rFonts w:cs="Times New Roman" w:ascii="Times New Roman" w:hAnsi="Times New Roman"/>
          <w:sz w:val="28"/>
          <w:szCs w:val="28"/>
        </w:rPr>
        <w:t xml:space="preserve">В сказке "Гулливер", лилипутки, измерив пальцы спящего Гулливера, определили размер его одежды. Возможно ли такое?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ответить на этот вопрос. Вся последующая работа по теме строится на эмоциональном за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 факта, выдвижение гипотез, предпо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Факт 1:Однажды, Петр 1,остановившись в одном из трактиров, разлив на скатерть соус, попросил хозяина заменить скатерть, а трактирщик, зная любовь царя к различным фокусам, бросил скатерть в огонь. И, подождав, пока сгорит пятно от соуса, достал  побелевшую скатерть, чем удивил всех присутствующих. Факт 2:Всем известно, что ведьм и колдунов сжигали на кострах. Но некоторые из них не горели…Как связаны эти 2 факта?(Скатерть и накидки колдунов были из асб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на уроках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итаю, что информационно-коммуникативные технологии на сегодняшний день - одни из самых эффективных в развитии мотивации к обучению технологии. Уроки с использованием ИКТ вызывают большой эмоциональный подъем и повышают уровень усвоения материала, стимулируют инициативу и творческое мышление. Большой восторг у учащихся вызывает наглядный материал презентаций. Дополнением к презентациям становятся материалы  к уроку приготовленные учащими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хнологически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одной из самых актуальных проблем методики преподавания в школе становится обеспечение практической ориентированности предметного знания. Это означает необходимость выявления тесной взаимосвязи между изучаемыми положениями и практикой жизни, демонстрация прикладного характера технологически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ключение задач в учебный процесс позволяет обеспечить самостоятельность активность учащихся, сформировать прочные знания и умения, осуществлять связь обучения с жизнью, а также способствует профессиональной ориентаци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ники исследуют явление, ищут пути его решения, выдвигают различив предположения, приводят доказательства, а это, несомненно, способствует активизации мыслительной деятельности школьников, развитию логического мышления, познавательной самостоятельности и в итоге формированию и развитию познавательного интереса к техн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следующие типы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на воспроизведение имеющихс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 ткани существуют нити утка и нити основы. Какое значение имеет направление нити при раскрое? (6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чи, способствующие развитию исследователь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:Нужно приготовить яичницу-глазунью. Какими опытами можно проверить свежесть яйца?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чи на распознавание натуральных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Рассмотрим образец тк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лицевую и изнаночную стороны. Укажите признаки, по которым вы их определ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и на формирование умений выдвигать и доказывать гипот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Замечено, что продукты на холоде сохраняются д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максимальное число гипотез, объясняющих это 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их кажутся наиболее вероят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Задачи, помогающие устанавливать связь теоретических знаний с практичес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Замечено, что если при варке варенья добавить щепотку лимонной кислоты, варенье не засахар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это можно объясн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дачи, связанные с самонаблю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Измерьте свой вес утром, как только встанете, и вече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ном. Сравните эти величины. Объясните причины изменения веса в течение 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технологические задачи различного характера вызывают у школьников живой интерес, создают благоприятный эмоциональный фон. Они способствуют активизации мыслительной деятельности обучаемых, развитию логического мышления, познавательной самостоятельности и в итоге формированию и развитию познавательного интереса к технологии. У учащихся в ходе их решения возникают вопросы, которые свидетельствуют об умственной активности, о стремлении узнать больше, что является показателем развивающегося познавательного интереса к технолог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творческих заданий на уроках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жнейшую роль в формировании мотивации играет использование творческих познавательных заданий в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упрочнения знаний, развития интереса к предмету и взаимосвязи с другими предметами учащимся предлагаются творческ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собы и виды заданий достаточно разнообраз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кроссвор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чинение сказок или стихотворений, о каком - либо объе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рисун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ление аппликаций из различных видов 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рассказа с технологическими ошиб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 тестов, опорных схем и консп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 оформление коллекций ручных и машинных ш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олнение практических заданий, мини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мки урока зачастую не позволяют в достаточной мере удовлетворить интерес учащихся, к каким-то значимым и полезным для них вопросам. Поэтому, если у них в ходе изучения темы возникают вопросы, я это только приветствую и предлагаю попытаться самостоятельно найти на них ответ. Учащиеся собирают и анализируют информацию, при необходимости помогаю им обобщить материал, оформить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ие задания дают возможность проявить себя любому из учащихся, при этом формы работы выбирает для себя сам ученик.                                                                                                                                                                        Я считаю, что такая форма работы помогает учащимся лучше воспринять и усвоить учебный материал, способствует расширению кругозора учащихся, позволяет развивать их творческие способности, фантазию, способствует развитию самосто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S Gothic;‚l‚r ѓSѓVѓbѓN" w:hAnsi="MS Gothic;‚l‚r ѓSѓVѓbѓN" w:eastAsia="MS Gothic;‚l‚r ѓSѓVѓbѓN" w:cs="MS Gothic;‚l‚r ѓSѓVѓbѓN"/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Шляхина С.А.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АОУ «Куровская СОШ №2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5:00Z</dcterms:created>
  <dc:creator>Борискина</dc:creator>
  <dc:description/>
  <cp:keywords/>
  <dc:language>en-US</dc:language>
  <cp:lastModifiedBy>Алекс</cp:lastModifiedBy>
  <cp:lastPrinted>2014-09-24T18:09:00Z</cp:lastPrinted>
  <dcterms:modified xsi:type="dcterms:W3CDTF">2014-10-02T09:35:00Z</dcterms:modified>
  <cp:revision>2</cp:revision>
  <dc:subject/>
  <dc:title>Формирование мотивации на уроках технологии</dc:title>
</cp:coreProperties>
</file>