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sz w:val="32"/>
          <w:szCs w:val="32"/>
        </w:rPr>
        <w:t>Что изменилос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>1) Задания перенумерованы, использована сквозная нумерация от 1 до 27 (исчезли обозначения групп А, В и 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>2) Для некоторых заданий (3, 6, 7, 9) приведены два возможных типа задач; за счёт этого объединения общее количество заданий сократилось до 27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) Убрана задача В2 (анализ простой программы с операторами присваивания и условными  операторами).</w:t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  <w:t>Соответствие заданий ЕГЭ2015 и  ЕГЭ2014</w:t>
      </w:r>
    </w:p>
    <w:p>
      <w:pPr>
        <w:pStyle w:val="Normal"/>
        <w:autoSpaceDE w:val="false"/>
        <w:spacing w:lineRule="auto" w:line="240" w:before="0" w:after="0"/>
        <w:rPr>
          <w:rFonts w:ascii="Cambria-BoldItalic;Times New Roman" w:hAnsi="Cambria-BoldItalic;Times New Roman" w:cs="Cambria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-BoldItalic;Times New Roman" w:ascii="Cambria-BoldItalic;Times New Roman" w:hAnsi="Cambria-BoldItalic;Times New Roman"/>
          <w:b/>
          <w:bCs/>
          <w:i/>
          <w:iCs/>
          <w:color w:val="000000"/>
          <w:sz w:val="28"/>
          <w:szCs w:val="28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05"/>
        <w:gridCol w:w="1294"/>
        <w:gridCol w:w="7640"/>
      </w:tblGrid>
      <w:tr>
        <w:trPr>
          <w:trHeight w:val="22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‐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‐201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декодирование данных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стинности логической функции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ая система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поиск в базах данных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чисел в разных системах счис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онных моделей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анализ простых алгоритмов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остроение алгоритмов для исполнителей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 в электронных таблицах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рамм в электронных таблицах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 с циклами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звуковой информации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информации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, комбинаторика, системы счис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рсивные алгоритмы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 в Интернете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количества информации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выполнение алгоритмов для исполнителя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утей в графе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чисел, системы счис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запросы для поисковых систем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инности логического выражения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ссивов и матриц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ы с циклами и условными операторами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 с циклами и подпрограммами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р вариантов, динамическое программир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огических уравнений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шибок в программе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обработки мас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гр</w:t>
            </w:r>
          </w:p>
        </w:tc>
      </w:tr>
      <w:tr>
        <w:trPr>
          <w:trHeight w:val="2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ссивов, символьных стро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44"/>
          <w:szCs w:val="4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44"/>
          <w:szCs w:val="44"/>
        </w:rPr>
        <w:t>Таблица 1. Распределение заданий по частям экзаменационной работы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iCs/>
          <w:sz w:val="17"/>
          <w:szCs w:val="17"/>
        </w:rPr>
      </w:pPr>
      <w:r>
        <w:rPr>
          <w:rFonts w:cs="TimesNewRoman;Times New Roman" w:ascii="TimesNewRoman;Times New Roman" w:hAnsi="TimesNewRoman;Times New Roman"/>
          <w:i/>
          <w:iCs/>
          <w:sz w:val="17"/>
          <w:szCs w:val="17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843"/>
        <w:gridCol w:w="2434"/>
        <w:gridCol w:w="270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асть  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д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кси-мальный первичный бал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цент максимального первичного балла за задания да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асти от максимального первичного балла за всю работу, равного 35</w:t>
            </w:r>
          </w:p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асть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 кратким ответом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асть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 развёрнутым ответом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440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-BoldItalic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1:00Z</dcterms:created>
  <dc:creator>User</dc:creator>
  <dc:description/>
  <cp:keywords/>
  <dc:language>en-US</dc:language>
  <cp:lastModifiedBy>Алекс</cp:lastModifiedBy>
  <dcterms:modified xsi:type="dcterms:W3CDTF">2014-09-30T10:11:00Z</dcterms:modified>
  <cp:revision>2</cp:revision>
  <dc:subject/>
  <dc:title>Что изменилось</dc:title>
</cp:coreProperties>
</file>