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 09. 2014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6"/>
          <w:szCs w:val="26"/>
        </w:rPr>
        <w:t>предметная секция учителей физики ОУ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 </w:t>
      </w:r>
      <w:r>
        <w:rPr>
          <w:rFonts w:cs="Times New Roman" w:ascii="Times New Roman" w:hAnsi="Times New Roman"/>
          <w:b/>
          <w:sz w:val="26"/>
          <w:szCs w:val="26"/>
        </w:rPr>
        <w:t>«Педагогическое новаторство-путь к совершенст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БУ ДПО «УМ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2.09.2014 год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: Рыжова Н.Н., руководитель РМО учителей физики ОУ Орехово-Зуевского муниципального района  в 2013-2014 у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Кокина В.Ф., методист МБУ ДПО «УМ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8"/>
        <w:gridCol w:w="4556"/>
        <w:gridCol w:w="2183"/>
      </w:tblGrid>
      <w:tr>
        <w:trPr>
          <w:trHeight w:val="4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ФИО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урсы ФГОС на 01.09.2014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Рыжова Н.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олесникова Н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брамовская О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Буракова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Владимирова Е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Самохина Е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Чемоданова Е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Уралёва И.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лоскирева Е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Ильи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Рыжова Н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Буланова Л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остолатьева Н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уровская СОШ №1»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Степанова М.Ф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Юрченкова Н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Голубчикова Н.Ю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ркова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Базанова О.Д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5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алимуллин 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Селиванова Е.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алодубенская СОШ»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Богданова И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ет</w:t>
            </w:r>
          </w:p>
        </w:tc>
      </w:tr>
    </w:tbl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Отсутствовали учителя ОУ : Анциферовской ООШ, Верейской СОШ,  Войново-Горской ООШ, Губинской СОШ,Дрезненской гимназии, Заволенской ООШ,  Запутновской ООШ, Ликино-Дулевской  гимназии, Ликино-Дулевской ООШ №3,  Новинской СОШ, Ново-Снопковской ООШ, Озерецкой  СОШ, Соболевской СОШ, Щетиновской СОШ, Юркинской  ООШ.</w:t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240" w:before="280" w:after="0"/>
        <w:ind w:left="708" w:hanging="0"/>
        <w:contextualSpacing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кину Валентину Федоровну</w:t>
      </w:r>
      <w:r>
        <w:rPr>
          <w:rFonts w:cs="Times New Roman" w:ascii="Times New Roman" w:hAnsi="Times New Roman"/>
          <w:sz w:val="24"/>
          <w:szCs w:val="24"/>
        </w:rPr>
        <w:t>, руководителя ОНМО  МБУ ДПО  «Учебно-методический центр». Выступление  по теме «Отчет о работе РМО учителей физики в 2013-2014 учебном году и планирование работы на 2014-2015 учебный год»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ыжову Н.Н., </w:t>
      </w:r>
      <w:r>
        <w:rPr>
          <w:sz w:val="26"/>
          <w:szCs w:val="26"/>
        </w:rPr>
        <w:t>учителя физики МБОУ «Авсюнинская СОШ», эксперта ЕГЭ,   руководителя РМО учителей физики. Выступление на тему «ЕГЭ по физике-2014 : итоги, проблемы и перспективы»,</w:t>
      </w:r>
    </w:p>
    <w:p>
      <w:pPr>
        <w:pStyle w:val="Normal"/>
        <w:ind w:left="540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олатьеву Н.И., учитель физики  МБОУ «Куровская СОШ № 1», председатель экспертной комиссии ОГЭ по физике. Выступление на тему «ОГЭ по физике- 2014: итоги, проблемы и перспективы»,</w:t>
      </w:r>
    </w:p>
    <w:p>
      <w:pPr>
        <w:pStyle w:val="Normal"/>
        <w:ind w:left="540" w:hanging="180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Степанову М. Ф.,  учителя физики  МАОУ  «Куровская СОШ № 2». Выступление по</w:t>
      </w:r>
      <w:r>
        <w:rPr/>
        <w:t xml:space="preserve">                                                   </w:t>
      </w:r>
      <w:r>
        <w:rPr>
          <w:sz w:val="26"/>
          <w:szCs w:val="26"/>
        </w:rPr>
        <w:t>теме «Особенности новой аттестации учителей- предметников»</w:t>
      </w:r>
    </w:p>
    <w:p>
      <w:pPr>
        <w:pStyle w:val="Normal"/>
        <w:spacing w:lineRule="auto" w:line="240" w:before="0" w:after="0"/>
        <w:ind w:left="540" w:hanging="18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ладимирову Е.В., учителя физики МАОУ «Давыдовская гимназия». Выступление   на тему «Значимость использования цифровой лаборатории на уроках физики</w:t>
      </w:r>
      <w:r>
        <w:rPr/>
        <w:t>».</w:t>
      </w:r>
    </w:p>
    <w:p>
      <w:pPr>
        <w:pStyle w:val="Normal"/>
        <w:spacing w:lineRule="auto" w:line="240" w:before="0" w:after="0"/>
        <w:ind w:left="540" w:hanging="18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уракову И.В., учителя  физики МБОУ «Горская ООШ». Выступление на тему «Здоровьесберегающие технологии на уроках физики в условиях малокомплектной  сельской школы».</w:t>
      </w:r>
    </w:p>
    <w:p>
      <w:pPr>
        <w:pStyle w:val="Normal"/>
        <w:spacing w:lineRule="auto" w:line="240" w:before="0" w:after="0"/>
        <w:ind w:left="540"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ркову И.В., учителя физики МБОУ «Ликино-Дулёвская ООШ № 4». Выступление на тему «Роль устного счета в формировании вычислительных навыков на уроке физики». 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боры руководителя РМО учителей физики на 2014-2015 у.г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руководителем РМО учителей физики на 2014-2015 учебный год  учителя  физики МАОУ «Давыдовская гимназия» </w:t>
      </w:r>
      <w:r>
        <w:rPr>
          <w:rFonts w:cs="Times New Roman" w:ascii="Times New Roman" w:hAnsi="Times New Roman"/>
          <w:b/>
          <w:sz w:val="24"/>
          <w:szCs w:val="24"/>
        </w:rPr>
        <w:t>Владимирову Елену Владимир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по вышеперечисленным темам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ыжовой Н.Н, Постолатьевой Н.И., Степановой М.Ф., Владимировой Е.В., Бураковой И.В., Марковой И.В. 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Рыжовой Н.Н, Постолатьевой Н.И., Степановой М.Ф., Владимировой Е.В., Бураковой И.В., Марково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0:00Z</dcterms:created>
  <dc:creator>irina</dc:creator>
  <dc:description/>
  <cp:keywords/>
  <dc:language>en-US</dc:language>
  <cp:lastModifiedBy>irina</cp:lastModifiedBy>
  <dcterms:modified xsi:type="dcterms:W3CDTF">2014-09-23T06:54:00Z</dcterms:modified>
  <cp:revision>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